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PARECER Nº                              DE 2018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.º 0593, DE 2017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icardo Madalena, o projeto em epígrafe autoriza o Poder Executivo a celebrar convênios com as Santas Casas e outras instituições hospitalares filantrópicas do Estado de São Paulo, para a realização de Estágio Profissional Supervisionado aos alunos do Curso Técnico de Enfermagem das ETEC’s.</w:t>
      </w:r>
    </w:p>
    <w:p>
      <w:pPr>
        <w:pStyle w:val="BodyText2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mérito, à proposição seguiu para a Comissão de Educação e Cultura, que em decorrência da relevante importância da matéria, opinou por sua aprovação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examinando o projeto, verificamos que o seu artigo 2º já prevê a verba necessária para execução do mesmo, estando em conformidade com o que preceitua o artigo 25 da Constituição Estadual, razão pela qual somos favoráveis à aprovação do Projeto de lei n.º 0593, de 2017.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>Deputado EDSON GIRIB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6504 310718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24:00Z</dcterms:created>
  <dc:creator>DDO</dc:creator>
  <dc:description/>
  <dc:language>en-US</dc:language>
  <cp:lastModifiedBy>adminddo</cp:lastModifiedBy>
  <dcterms:modified xsi:type="dcterms:W3CDTF">2018-07-31T20:06:00Z</dcterms:modified>
  <cp:revision>3</cp:revision>
  <dc:subject/>
  <dc:title>Acessorios_Parecer.doc</dc:title>
</cp:coreProperties>
</file>