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(W1);Arial"/>
        </w:rPr>
        <w:t xml:space="preserve">                              </w:t>
      </w:r>
      <w:r>
        <w:rPr/>
        <w:t>P A R E C E R Nº                       DE 2018-0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 COMISSÃO DE ADMINISTRAÇÃO PUBLICA E RELAÇÕES DO TRABALHO SOBRE A MOÇÃO 0039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</w:t>
      </w:r>
      <w:r>
        <w:rPr/>
        <w:t>De autoria do nobre Deputado Paulo Correa Jr., a Moção em epigrafe apóia o Sindicato dos Trabalhadores do Centro Paula Souza – SINTEPS, para que os servidores tenham sua recomposição salarial com extensão do reajuste de 7% do Administrativo, bem como haja a extensão do enquadramento por titulação a 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</w:t>
      </w:r>
      <w:r>
        <w:rPr/>
        <w:t>A propositura permaneceu em pauta, nos termos regimentares nos dias correspondentes, às sessões ordinárias de 83ª a 87ª (de 18/06 a 22/06/2018)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</w:t>
      </w:r>
      <w:r>
        <w:rPr/>
        <w:t>No fluxo do Processo Legislativo, foi enviada a Comissão de Administração Pública e Relações do Trabalho, a fim de ser analisada quanto a sua pertinência do tema rela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</w:t>
      </w:r>
      <w:r>
        <w:rPr/>
        <w:t>Como relator designado por esta Comissão, cumpre-nos agora o exame da proposta a luz do § 9º do art. 3, do regimen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</w:t>
      </w:r>
      <w:r>
        <w:rPr/>
        <w:t>Na verdade trata-se de um setor profissional relevante, para cujo exercício exige-se pessoas qualificadas, justificando-se uma remuneração condigna em razão das atividades que exer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</w:t>
      </w:r>
      <w:r>
        <w:rPr/>
        <w:t>Portanto, somos favoráveis a aprovação da Moção 0039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MALHO DA CONSTRUÇÃO</w:t>
      </w:r>
    </w:p>
    <w:p>
      <w:pPr>
        <w:pStyle w:val="Normal"/>
        <w:jc w:val="center"/>
        <w:rPr/>
      </w:pPr>
      <w:r>
        <w:rPr/>
        <w:t>(Relator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6507 310718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11:00Z</dcterms:created>
  <dc:creator>DDO</dc:creator>
  <dc:description/>
  <dc:language>en-US</dc:language>
  <cp:lastModifiedBy>adminddo</cp:lastModifiedBy>
  <dcterms:modified xsi:type="dcterms:W3CDTF">2018-07-31T20:10:00Z</dcterms:modified>
  <cp:revision>3</cp:revision>
  <dc:subject/>
  <dc:title>Acessorios_Parecer.doc</dc:title>
</cp:coreProperties>
</file>