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679, de 2017, vetado INTEG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Itamar Borges, o projeto em epígrafe denomina “Nilo Neto” o dispositivo de entroncamento, acesso e retorno SPD 144/463 localizado no km 144,300 da Rodovia Elyeser Montenegro Magalhães – SP 463, em Jal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12 de junho de 2018, sendo expedido o Autógrafo de n.º 32.3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151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rtigo 24 -</w:t>
      </w:r>
      <w:r>
        <w:rPr>
          <w:rFonts w:cs="Arial" w:ascii="Arial" w:hAnsi="Arial"/>
          <w:b/>
          <w:bCs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§ 6º - </w:t>
      </w:r>
      <w:r>
        <w:rPr>
          <w:rFonts w:cs="Arial" w:ascii="Arial" w:hAnsi="Arial"/>
          <w:b/>
          <w:i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i/>
          <w:sz w:val="24"/>
          <w:szCs w:val="24"/>
        </w:rPr>
        <w:t>, na forma de legislação competente a cada um, atendidas as regras da legislação específica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destacamos]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favoravelmente à aprovação do Projeto de Lei n.º 679, de 2017, e, consequentemente, contrariamente ao veto oposto à propositura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AFONSO LOBAT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6513 310718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29:00Z</dcterms:created>
  <dc:creator>DDO</dc:creator>
  <dc:description/>
  <dc:language>en-US</dc:language>
  <cp:lastModifiedBy>adminddo</cp:lastModifiedBy>
  <cp:lastPrinted>2018-07-31T17:29:00Z</cp:lastPrinted>
  <dcterms:modified xsi:type="dcterms:W3CDTF">2018-07-31T20:31:00Z</dcterms:modified>
  <cp:revision>3</cp:revision>
  <dc:subject/>
  <dc:title>Acessorios_Parecer.doc</dc:title>
</cp:coreProperties>
</file>