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criar o  "Conselho de Segurança do Metrô" nos moldes dos já existente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Fica autorizado o Poder Executivo a criar o </w:t>
      </w:r>
      <w:r>
        <w:rPr>
          <w:rFonts w:cs="Arial" w:ascii="Arial" w:hAnsi="Arial"/>
          <w:b/>
        </w:rPr>
        <w:t xml:space="preserve">Conselho de Segurança do Metrô de São Paulo – CONSEG – METRO, </w:t>
      </w:r>
      <w:r>
        <w:rPr>
          <w:rFonts w:cs="Arial" w:ascii="Arial" w:hAnsi="Arial"/>
        </w:rPr>
        <w:t>cuja formação deverá contar com a participação obrigatóri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  -  Usuários do metr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  -  Membros da Policia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 -  Membros da Policia Civil;</w:t>
      </w:r>
    </w:p>
    <w:p>
      <w:pPr>
        <w:pStyle w:val="Normal"/>
        <w:jc w:val="both"/>
        <w:rPr/>
      </w:pPr>
      <w:r>
        <w:rPr>
          <w:rFonts w:cs="Arial" w:ascii="Arial" w:hAnsi="Arial"/>
        </w:rPr>
        <w:t>IV   - Membros da Cia. do Metr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Posterior regulamentação do Poder Executivo definirá diretrizes para a formação do conselho bem como o cumprimento da presente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onselhos de Segurança  foram criados através do Decreto Estadual nº 23.455, de 10 de maio de 1985, e regulamentado pela Resolução SSP-37, de 10 de maio de 1985,  aperfeiçoada, e criada a função de Coordenador Estadual dos CONSEGs, para Assuntos dos Conselhos Comunitários de Segurança pelo Decreto Estadual nº 25.366, em 11 de junho de 198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criar um Conselho de Segurança no Metrô, para somar-se aos já existentes para atuam em conjunto com  a DELPOM – Delegacia de Policia do Metropolitana  e as Delegacias dos Bairros e organismos estaduais e municipais, completando o chamado “Circulo de Seguranç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SEGs são grupos de pessoas do mesmo bairro, ou município,  que se reúnem para discutir e analisar, planejar e acompanhar a solução de seus problemas comunitários de segurança, desenvolver campanhas educativas e estreitar laços de entendimento e cooperação entre as várias lideranças locais, sendo o Metrô um vetor importante na disseminação da informação e um meio de transporte de massa da mais alta relevância para a cidade, na questão Segurança Pública, não poderia estar a margem deste Conselh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efetuado pelas forças Estaduais e Municipais até a chamada faixa branca, onde começa a jurisdição dos Agentes de Segurança do Metrô, completar-se-ia e unificar-se-ia caso suas ações e diretrizes fossem discutidas em conjunto em um Conselho. Por conseguinte, o espaço entre a faixa branca das estações e as Delegacias do entorno seriam discutidos, formulando-se novas ações conjuntas na busca por mais segurança.</w:t>
      </w:r>
    </w:p>
    <w:p>
      <w:pPr>
        <w:pStyle w:val="NormalWeb"/>
        <w:spacing w:lineRule="auto" w:line="240" w:before="284" w:after="28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rte, aguardo serenamente o descortino de meus nobres pares na apreciação e aprovação dessa propositura, que reputo de alta relevância, e necessária à prevenção securitária dos usuários desse tipo de transportes.</w:t>
      </w:r>
    </w:p>
    <w:p>
      <w:pPr>
        <w:pStyle w:val="NormalWeb"/>
        <w:spacing w:lineRule="auto" w:line="240" w:before="284" w:after="28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AVANTE</w:t>
      </w:r>
    </w:p>
    <w:sectPr>
      <w:headerReference w:type="default" r:id="rId2"/>
      <w:type w:val="nextPage"/>
      <w:pgSz w:w="11906" w:h="16838"/>
      <w:pgMar w:left="1701" w:right="1701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236" w:before="196" w:after="196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13:00Z</dcterms:created>
  <dc:creator>DDO</dc:creator>
  <dc:description/>
  <cp:keywords/>
  <dc:language>en-US</dc:language>
  <cp:lastModifiedBy>Felipe S. Gomes</cp:lastModifiedBy>
  <dcterms:modified xsi:type="dcterms:W3CDTF">2018-07-04T21:20:00Z</dcterms:modified>
  <cp:revision>3</cp:revision>
  <dc:subject/>
  <dc:title>Proposituras_Projeto de lei.doc</dc:title>
</cp:coreProperties>
</file>