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Professora Sueli Aparecida Fernandes Bergamin" o prédio da Diretoria de Ensino da Região de Itapev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tLeast" w:line="320" w:before="0" w:after="1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igo 1º - Fica denominado “</w:t>
      </w:r>
      <w:r>
        <w:rPr>
          <w:rFonts w:cs="Arial" w:ascii="Arial" w:hAnsi="Arial"/>
          <w:b/>
          <w:sz w:val="22"/>
          <w:szCs w:val="22"/>
        </w:rPr>
        <w:t>Professora Sueli Aparecida Fernandes Bergamin</w:t>
      </w:r>
      <w:r>
        <w:rPr>
          <w:rFonts w:cs="Arial" w:ascii="Arial" w:hAnsi="Arial"/>
          <w:sz w:val="22"/>
          <w:szCs w:val="22"/>
        </w:rPr>
        <w:t>” o prédio da Diretoria de Ensino da Região de Itapevi, localizado na Avenida Presidente Vargas, nº 974, na Vila Nova Itapevi, Município de Itapevi, Estado de São Paulo.</w:t>
      </w:r>
    </w:p>
    <w:p>
      <w:pPr>
        <w:pStyle w:val="TextBody"/>
        <w:spacing w:lineRule="atLeast" w:line="320" w:before="0" w:after="1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igo 2º 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 w:before="120" w:after="1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presente propositura tem por finalidade homenagear a Professora Sueli Aparecida Fernandes Bergamin, falecida em 20/03/15 (</w:t>
      </w:r>
      <w:r>
        <w:rPr>
          <w:rFonts w:cs="Arial" w:ascii="Arial" w:hAnsi="Arial"/>
          <w:b/>
          <w:sz w:val="22"/>
          <w:szCs w:val="22"/>
        </w:rPr>
        <w:t>doc. anexo – Certidão de Óbito</w:t>
      </w:r>
      <w:r>
        <w:rPr>
          <w:rFonts w:cs="Arial" w:ascii="Arial" w:hAnsi="Arial"/>
          <w:sz w:val="22"/>
          <w:szCs w:val="22"/>
        </w:rPr>
        <w:t>), mediante denominação do prédio da Diretoria de Ensino da Região de Itapevi.</w:t>
      </w:r>
    </w:p>
    <w:p>
      <w:pPr>
        <w:pStyle w:val="Normal"/>
        <w:spacing w:lineRule="atLeast" w:line="320" w:before="120" w:after="1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fício do Vereador Paulo Rogiério de Almeida (Professor Paulinho) veicula pedido nesse sentido, informando a importância da Professora para o Município (</w:t>
      </w:r>
      <w:r>
        <w:rPr>
          <w:rFonts w:cs="Arial" w:ascii="Arial" w:hAnsi="Arial"/>
          <w:b/>
          <w:sz w:val="22"/>
          <w:szCs w:val="22"/>
        </w:rPr>
        <w:t>doc. anexo - Ofício 07/201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320" w:before="120" w:after="1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Ofício referido está ratificado por dezenas de profissionais que integram aquela regional (</w:t>
      </w:r>
      <w:r>
        <w:rPr>
          <w:rFonts w:cs="Arial" w:ascii="Arial" w:hAnsi="Arial"/>
          <w:b/>
          <w:sz w:val="22"/>
          <w:szCs w:val="22"/>
        </w:rPr>
        <w:t>doc. anexo – Ata de 25 de junho de 2018 – duas páginas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tLeast" w:line="320" w:before="120" w:after="10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inquestionável a importância da Professora Sueli Aparecida Fernandes Bergamin, itapeviense nascida em 1956 que dedicou quarenta (40) anos de sua vida em prol do desenvolvimento do ensino no Município de Itapevi e região (</w:t>
      </w:r>
      <w:r>
        <w:rPr>
          <w:rFonts w:cs="Arial" w:ascii="Arial" w:hAnsi="Arial"/>
          <w:b/>
          <w:sz w:val="22"/>
          <w:szCs w:val="22"/>
        </w:rPr>
        <w:t>doc. anexo – curriculum vit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320" w:before="120" w:after="1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a de Educação Básica, Vice-Diretora de Escola, Diretora de Escola e Supervisora de Ensino, Sueli Aparecida honrou a educação pública estadual em todos os momentos de sua trajetória de vida, dignificando em plenitude o exercício da profissão de educadora. </w:t>
      </w:r>
    </w:p>
    <w:p>
      <w:pPr>
        <w:pStyle w:val="Normal"/>
        <w:spacing w:lineRule="atLeast" w:line="320" w:before="120" w:after="1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o o exposto, peço o apoio dos nobres Pares para prestar justa homenagem a essa Educadora, de forma que seu nome e sua história permaneçam para o devido conhecimento das gerações futuras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7:00Z</dcterms:created>
  <dc:creator>DDO</dc:creator>
  <dc:description/>
  <cp:keywords/>
  <dc:language>en-US</dc:language>
  <cp:lastModifiedBy>Randy Narumoto</cp:lastModifiedBy>
  <dcterms:modified xsi:type="dcterms:W3CDTF">2018-07-03T20:33:00Z</dcterms:modified>
  <cp:revision>5</cp:revision>
  <dc:subject/>
  <dc:title>Proposituras_Projeto de lei.doc</dc:title>
</cp:coreProperties>
</file>