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ão Paulo, 02 de julh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1175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º 0964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8/06/18, a Moção nº 16, de 2018, apresentada pelo Deputado Feliciano Filho.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a fim de que determine aos órgãos competentes a elaboração de projeto de lei visando a inclusão de gastos com médico veterinário no rol de contribuições passíveis de dedução do imposto de renda, na forma que especifica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20:00Z</dcterms:created>
  <dc:creator>Auro Augusto Caliman</dc:creator>
  <dc:description/>
  <dc:language>en-US</dc:language>
  <cp:lastModifiedBy>Lenovo</cp:lastModifiedBy>
  <cp:lastPrinted>2018-07-02T19:18:00Z</cp:lastPrinted>
  <dcterms:modified xsi:type="dcterms:W3CDTF">2018-07-02T22:21:00Z</dcterms:modified>
  <cp:revision>3</cp:revision>
  <dc:subject/>
  <dc:title>São Paulo, 17 de março de 1997</dc:title>
</cp:coreProperties>
</file>