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Professora Valéria Eliane Minguili" a Escola Estadual Cidade Nova, no município de Pedernei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/>
      </w:pPr>
      <w:r>
        <w:rPr>
          <w:rFonts w:cs="Arial (W1);Arial"/>
          <w:b/>
          <w:bCs/>
        </w:rPr>
        <w:t>Artigo 1º</w:t>
      </w:r>
      <w:r>
        <w:rPr>
          <w:bCs/>
        </w:rPr>
        <w:t>– Passa a denominar-se “Professora Valéria Eliane Minguili” a Escola Estadual Cidade Nova, em Pederneiras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/>
      </w:pPr>
      <w:r>
        <w:rPr>
          <w:b/>
          <w:bCs/>
        </w:rPr>
        <w:t>Artigo 2º</w:t>
      </w:r>
      <w:r>
        <w:rPr>
          <w:bCs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A propositura de nomear a Escola Estadual Cidade Nova com o nome da ex-professora Valéria Eliane Minguili, partiu da Comunidade e do Conselho da Escola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Nascida em 13 de fevereiro de 1964, na Santa Casa de Misericórdia de Pederneiras-SP, filha de Fernando Antônio Minguili e Maria Diva de Lima Minguili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Eliane Minguili era uma menina linda, formosa, como os familiares mais velhos diziam, sempre alegre, amorosa, com familiares e amigos e até com desconhecidos, atenta às coisas novas à medida que ia crescendo e se desenvolvendo aprendeu a admirar a natação, dança, música, artes, história e a humanidade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Sempre teve temperamento forte e com espírito pesquisador, iniciou sua graduação em História e Pedagogia, posteriormente se especializou em História e Alfabetização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Casou-se com Jorge Luís Canelada, teve o filho Vicente Juliano Minguili Canelada, que posteriormente se tornaria prefeito da cidade de Pederneiras em 2016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A professora colaborou muito para a educação do município de Pederneiras, e também por se tratar de pessoa idônea, solidária e companheira dos mais necessitados, nunca deixou de atendê-los e ajuda-los, quer colaborando com as obras de assistência social e religiosa, da cidade e paróquia, quer ajudando pessoalmente, as pessoas e crianças carentes que batiam à sua porta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Foi convidada pela então diretora da faculdade de Jahu, para ser professora no Curso de História, Valéria recusou o convite por gostar demasiadamente das crianças, se dedicou a educação dos pequenos e alfabetização dos adultos. Exerceu o magistério, não só na docência como também, na gestão de escola pública atuando como Assistente de Diretora em duas escolas estaduais. Trabalhou cerca de três décadas, quando então, uma doença implacável a retirou de nosso meio, aos 50 anos de idade no dia 02 de junho de 2014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A Câmara municipal de Pederneiras homenageou sua memória encaminhando aos familiares de Valéria voto de pesar, fazendo ata daquela Casa Legislativa no dia 27 de junho de 2014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Cumpre salientar o importante registro e destacar a solicitação do nosso amigo vereador Jonilce Pranas, para a apresentação do referido Projeto de Lei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Deste modo, conclamamos aos nobres Deputados e Deputadas desta Casa a conferir apoio à aprovação dess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ury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21:00Z</dcterms:created>
  <dc:creator>DDO</dc:creator>
  <dc:description/>
  <cp:keywords/>
  <dc:language>en-US</dc:language>
  <cp:lastModifiedBy>Randy Narumoto</cp:lastModifiedBy>
  <dcterms:modified xsi:type="dcterms:W3CDTF">2018-07-11T20:50:00Z</dcterms:modified>
  <cp:revision>5</cp:revision>
  <dc:subject/>
  <dc:title>Proposituras_Projeto de lei.doc</dc:title>
</cp:coreProperties>
</file>