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99,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Mundial do Rock" no calendário oficial d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auto" w:line="360" w:before="120" w:after="0"/>
        <w:ind w:left="284" w:firstLine="567"/>
        <w:jc w:val="both"/>
        <w:rPr/>
      </w:pPr>
      <w:r>
        <w:rPr>
          <w:rFonts w:cs="Arial (W1);Arial"/>
          <w:b/>
          <w:bCs/>
        </w:rPr>
        <w:t xml:space="preserve">Artigo 1º </w:t>
      </w:r>
      <w:r>
        <w:rPr>
          <w:bCs/>
        </w:rPr>
        <w:t>Fica instituído o “Dia Mundial do Rock”, a ser comemorado, anualmente, em 13 de julho no Estado de São Paulo.</w:t>
      </w:r>
    </w:p>
    <w:p>
      <w:pPr>
        <w:pStyle w:val="Normal"/>
        <w:widowControl w:val="false"/>
        <w:autoSpaceDE w:val="false"/>
        <w:spacing w:lineRule="auto" w:line="360" w:before="120" w:after="0"/>
        <w:ind w:left="284" w:firstLine="567"/>
        <w:jc w:val="both"/>
        <w:rPr/>
      </w:pPr>
      <w:r>
        <w:rPr>
          <w:b/>
          <w:bCs/>
        </w:rPr>
        <w:t>Artigo 2º</w:t>
      </w:r>
      <w:r>
        <w:rPr>
          <w:bCs/>
        </w:rPr>
        <w:t xml:space="preserve"> – Esta lei entra em vigor na data de sua publicação.</w:t>
      </w:r>
    </w:p>
    <w:p>
      <w:pPr>
        <w:pStyle w:val="Header"/>
        <w:tabs>
          <w:tab w:val="clear" w:pos="4419"/>
          <w:tab w:val="clear" w:pos="8838"/>
        </w:tabs>
        <w:ind w:firstLine="720"/>
        <w:jc w:val="both"/>
        <w:rPr>
          <w:rFonts w:cs="Arial (W1);Arial"/>
          <w:bCs/>
        </w:rPr>
      </w:pPr>
      <w:r>
        <w:rPr>
          <w:rFonts w:cs="Arial (W1);Arial"/>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rPr>
      </w:pPr>
      <w:r>
        <w:rPr>
          <w:rFonts w:cs="Arial (W1);Arial"/>
        </w:rPr>
        <w:t>A propositura tem o escopo de divulgar o referido segmento musical. O rock é uma manifestação cultural através da música, e assim como todos os outros gêneros musicais, deve ter o seu devido espaç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Assim, buscando o fomento desta manifestação cultural, mantendo nosso Estado em posição de vanguarda, o projeto busca incluir no calendário cultural estadual “O Dia Mundial do Rock”, a fim de facilitar ações para que neste dia possa ser realizada uma comemoração alusiva ao dia, bem como, promover a divulgação do segmento e ampliar o conhecimento do gênero musical que há tempos encanta bilhões de pessoa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Existem muitas bandas dos mais variados estilos do rock, lutando para ter mais espaços e manter os já existentes, já que é um estilo que passa longe da cultura popular, muitas pessoas tem uma ideia distorcida do Rock e das pessoas que apreciam esse gênero musical. Muitos associam o sentimento visceral de ouvir esse estilo à violência, onde enfim, se encontram somente aqueles que experimentam essa catarse que apenas é proporcionada aos que sentem e entendem a musica com a alma.</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No dia 13 de julho de cada ano, é comemorado o Dia Mundial do Rock, em razão do ano de 1985, quando houve um grande evento chamado “Live Aid”, que ocorreu simultaneamente em Londres na Inglaterra e na Filadélfia nos Estados Unidos, que pretendia arrecadar fundos para o fim da fome na Etiópia. O evento chamou a atenção por contar com presenças de bandas famosas na época, entre eles, estavam The Who, Status Quo, Led Zeppelin, Dire Straits, Madonna, Queen, Joan Baez, David Bowie, BB King, Mick Jagger, Scorpions, U2, Paul McCartney, Phil Collins, Eric Clapton e Black Sabbath.</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Os shows foram transmitidos ao vivo pela BBC para diversos países e abriram os olhos do mundo para a miséria no continente african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Em 2005, 20 anos depois do primeiro evento, Bob Geldof organizou o Live 8, uma nova edição com estrutura maior e shows em mais países. Dessa vez o objetivo foi pressionar os lideres do G8 para perdoar a dívida externa dos países mais pobres e erradicar a miséria do mund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No Brasil, ela começou a ser celebrada em meados dos anos 1990, quando duas rádios FM paulistanas especializadas em rock começaram a mencionar a data em sua programação. A celebração foi amplamente aceita pelos ouvintes e, em poucos anos, passou a ser popular em todo o paí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Finalizando, me despeço na célebre frase do histórico filosofo alemão Friedrich Nietzsche “Sem música, a vida seria um erro”.</w:t>
      </w:r>
    </w:p>
    <w:p>
      <w:pPr>
        <w:pStyle w:val="Normal"/>
        <w:tabs>
          <w:tab w:val="clear" w:pos="708"/>
          <w:tab w:val="left" w:pos="3150" w:leader="none"/>
        </w:tabs>
        <w:rPr>
          <w:rFonts w:cs="Arial (W1);Arial"/>
        </w:rPr>
      </w:pPr>
      <w:r>
        <w:rPr>
          <w:rFonts w:cs="Arial (W1);Arial"/>
        </w:rPr>
        <w:tab/>
      </w:r>
    </w:p>
    <w:p>
      <w:pPr>
        <w:pStyle w:val="Normal"/>
        <w:ind w:firstLine="720"/>
        <w:jc w:val="both"/>
        <w:rPr>
          <w:rFonts w:cs="Arial (W1);Arial"/>
        </w:rPr>
      </w:pPr>
      <w:r>
        <w:rPr>
          <w:rFonts w:cs="Arial (W1);Arial"/>
        </w:rPr>
        <w:t>Diante do exposto, conto com o apoio dos nobres pares na aprovação de tão importan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7/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ury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41:00Z</dcterms:created>
  <dc:creator>DDO</dc:creator>
  <dc:description/>
  <cp:keywords/>
  <dc:language>en-US</dc:language>
  <cp:lastModifiedBy>Randy Narumoto</cp:lastModifiedBy>
  <dcterms:modified xsi:type="dcterms:W3CDTF">2018-07-11T20:49:00Z</dcterms:modified>
  <cp:revision>5</cp:revision>
  <dc:subject/>
  <dc:title>Proposituras_Projeto de lei.doc</dc:title>
</cp:coreProperties>
</file>