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7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o município de Santa Rita do Passa Quatro como “Cidade Poema”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2"/>
          <w:szCs w:val="22"/>
        </w:rPr>
        <w:t>Fica declarado o município de Santa Rita do Passa Quatro como “Cidade Poema”, no Estado de São Paul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a lei entra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dade situa-se na crista de uma colina em solo ondulado com altitude acima de 700 metros, chegando ao ponto mais alto a 1.050 metros, o que propicia-lhe possuir um clima amenio e agradável até mesmo no verão. Dista da Capital 250 quilômetros pela Via Anhanhguera e situa-se na região de Ribeirão Preto. A cidade, pela sua localização, exibe paisagens maravilhosas e apresenta um crepúsculo embriag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no dia 22 de maio de 1860, por Ignácio Ribeiro e Francisco Deocleciano Ribeiro. Recentemente teve o livro “História de Santa Rita do Passa Quatro”, de autoria do Historiador Dr. José Geraldo de Oliveira publicado pela edições Garcia. A obra em dois volumes ocupa mais de mil páginas, numa apresentação impecável, com fatos registrados desde a sua fundação até a atu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ndo a outras histórias, a cidade registra a dos Coronéis do Café, sendo uma das maiores produtoras da bebida do Estado de São Paulo na épo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nos 1.890 até 1.935, houve o registro da História da Imigração Italiana. Informa-se que aqui chegaram mais de oito mil famílias procedentes da Itália, a maioria da região do vêneto. Grande parte veio para trabalhar nas lavouras de café, outros abraçaram a própria profissão de alfaiate, barbeiro, motorista, ferreiro, sapateiro, dentre outras. Os imigrantes italianos trouxeram os costumes da Europa e tiveram grande influência no desenvolvimento de Santa Rita. A sua música encantadora, ajudou desenvolver a cultura, deixando belos exemplos de caráter, trabalho e honestidade. A cidade até pouco tempo mantinha o dialeto vêneto que no passado era falado em quase todas as ca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lítica, vivenciou muitas historias interessantes, mas a que virou manchete foi a eleição do X. Sem citar nomes, houve uma eleição para prefeito com candidato único e ele perdeu para o 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numental historia da musica brasileira. A cidade é berço natal de um dos maiores compositores brasileiros, “ZEQUINHA DE ABREU”, nosso grande e divino poeta, grande inspirador dos poetas remanescentes. A cidade sentia-se privilegiada em ouvir pela primeira vez no coreto do jardim os grandes sucessos do genial compositor que embalou a alma santarritente, paulista, brasileira e o mundo com inesquecíveis composições, entre elas, branca, tardes de Lindoia, morrer sem ter amado, os chorinhos não me toques, os pintinhos no terreiro, sururu na cidade, pé de elefante e tico-tico no fubá, este, sua obra prima. Apresentada em todo mundo, nos maiores concertos com as maiores e mais famosas orquestras. Esta história da música magnetizou a cidade e o interesse pela poesia abraçou o povo de tal forma, que os jornais locais todas as semanas publicavam poesias com poetas diferentes. Todos os anos é realizado o FESTIVAL ZEQUINHA DE ABREU, com apresentação de orquestras, desfiles, conjuntos e cantores em homenagem ao seu maior íd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tureza concedeu a mais velha árvore do Brasil, o nosso Velho Jequitibá, com 45 metros de altura, para abraça-lo são necessários 13 homens, com mais de 3.100 anos de existência. Um verdadeiro monumento, glória de nossa terra, cachoeira das três quedas, recentemente recuperada, localiza-se próximo a cidade visitada pelos turistas, cachoeira são Valentim, queda d’água de 70 metros onde havia uma usina de energia elétrica, visitada pelos tur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oeiras inexploradas: Cascata, Fubazeiro, Davoli, Dos índios e outras (Futuramente a desenvolver aces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Zequinha de Abreu, local histórico com placas alusivas, busto do compositor, monumento da academia santarritense de letras com bancos para sentar-se e sentir a brisa fresca da col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uário de Santa Rita de Cássia construída no inicio dos anos 1900, linda, majestosa, pintura exuberante, vitrais artísticos religiosos. Entre as mais lindas Igrejas d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rente, no seu largo, todos os anos há a quermesse de Santa Rita de Cássia à Padro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u Pedagógico “Zequinha de Abreu”, objetos do genial compositor, partituras originais inclusive seus móveis. Visitado por tur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o do Itatiaia, 1.050 metros de altura, voos de asa delta, local para apreciar o horizonte onde a noite pode ser visto diversas c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rto do alemão, um local bonito onde corre água cristalina contrastando com a areia branquíssima, visitado pelos tur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DAS TRADIÇÕES ITALIANAS, todos os anos é realizado, com a renda destinada às casas de caridade, com comidas típicas, músicas e d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ademia Santarritense de letras com vinte e cinco cadeiras promove a cultura literária, como pode ser observado pel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casalhe.com.br</w:t>
        </w:r>
      </w:hyperlink>
      <w:r>
        <w:rPr>
          <w:rFonts w:cs="Arial" w:ascii="Arial" w:hAnsi="Arial"/>
          <w:sz w:val="22"/>
          <w:szCs w:val="22"/>
        </w:rPr>
        <w:t xml:space="preserve"> . Nos anos 1997 e 2000, realizou dois “CONCURSOS NACIONAL DE POESIAS”, mais de duas mil poesias concorreram nestes dois anos tendo sido representado por todos os estados brasil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coroamentos a cidade recebeu participantes dos mais distantes rinc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ineiramente faz-se concurso literário abrangente, contos, ensaios, crônicas, dissertação, críticas e poesias. Foi observado que somados todos, sessenta por cento são de poesias. A cidade possuiu no passado uma plêiade de poetas, hoje a poesia é bastante difundida e conta com um número considerável de poe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 número significativo de lançamento de obras literárias no município, lavra de escritores locais em variados seg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ção musical “Zequinha de Abreu”, mantida pela prefeitura, faz apresentações nos eventos, festivais e participa de concursos de Ban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ÉRICO, muito que falar sobre suas belezas naturais, seu porte de cidade pequena, seu povo sonhador e receptivo, suas ruas e praças limpas e conservadas, seu passado de glórias, as grandes produções de café, leite, laranja e atualmente cana de açúcar, seu caudaloso Rio Mogi Guaçu que vem de distantes guaridas, banhar o solo poé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amos com voto favorável de nossos nobres pares nesta Casa de Lei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que Barbiere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alh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8:00Z</dcterms:created>
  <dc:creator>DDO</dc:creator>
  <dc:description/>
  <cp:keywords/>
  <dc:language>en-US</dc:language>
  <cp:lastModifiedBy>ALESP</cp:lastModifiedBy>
  <dcterms:modified xsi:type="dcterms:W3CDTF">2018-07-05T21:56:00Z</dcterms:modified>
  <cp:revision>6</cp:revision>
  <dc:subject/>
  <dc:title>Proposituras_Projeto de lei.doc</dc:title>
</cp:coreProperties>
</file>