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493, DE 2018</w:t>
      </w:r>
    </w:p>
    <w:p>
      <w:pPr>
        <w:pStyle w:val="Ementa"/>
        <w:rPr/>
      </w:pPr>
      <w:r>
        <w:rPr/>
        <w:t>Dá a denominação de "Capitão PM Jamilson Rogério Gerônimo", ao 2º Grupamento de Polícia Militar - 2º Gp PM, da 2ª Companhia do 24º Batalhão de Polícia Militar do Interior, localizado no município de Tambaú -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Passa a denominar-se </w:t>
      </w:r>
      <w:r>
        <w:rPr>
          <w:rFonts w:cs="Arial"/>
        </w:rPr>
        <w:t>"Capitão PM Jamilson Rogério Gerônimo”, o 2º Grupamento de Polícia Militar, da 2ª Companhia do 24º Batalhão de Polícia Militar do Interior, localizado no município de Tambaú – São Paulo.</w:t>
      </w:r>
    </w:p>
    <w:p>
      <w:pPr>
        <w:pStyle w:val="Normal"/>
        <w:rPr/>
      </w:pPr>
      <w:r>
        <w:rPr>
          <w:rFonts w:cs="Arial"/>
          <w:b/>
          <w:szCs w:val="24"/>
        </w:rPr>
        <w:t>Artigo 2º</w:t>
      </w:r>
      <w:r>
        <w:rPr>
          <w:rFonts w:cs="Arial"/>
          <w:szCs w:val="24"/>
        </w:rPr>
        <w:t xml:space="preserve">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>
          <w:rFonts w:cs="Arial"/>
        </w:rPr>
        <w:t>O Capitão PM Jamilson Rogério Gerônimo é filho de Jairo Gerônimo e Eduvirges Martins Gerônimo, nasceu em Tambaú, em 23 de abril de 1973.</w:t>
      </w:r>
    </w:p>
    <w:p>
      <w:pPr>
        <w:pStyle w:val="Normal"/>
        <w:rPr/>
      </w:pPr>
      <w:r>
        <w:rPr>
          <w:rFonts w:cs="Arial"/>
        </w:rPr>
        <w:t>Ingressou na Polícia Militar do Estado de São Paulo, cursando a Escola de Soldados, em 1994, onde após a conclusão, foi apresentado no Corpo de Bombeiros, no 9º Grupamento de Bombeiros.</w:t>
      </w:r>
    </w:p>
    <w:p>
      <w:pPr>
        <w:pStyle w:val="Normal"/>
        <w:rPr/>
      </w:pPr>
      <w:r>
        <w:rPr>
          <w:rFonts w:cs="Arial"/>
        </w:rPr>
        <w:t>Almejando o oficialato na carreira que abraçou, ingressou na Academia de Polícia Militar do Barro Branco em janeiro de 1999. Graduou-se como Aspirante a Oficial em janeiro de 2002.</w:t>
      </w:r>
    </w:p>
    <w:p>
      <w:pPr>
        <w:pStyle w:val="Normal"/>
        <w:rPr/>
      </w:pPr>
      <w:r>
        <w:rPr>
          <w:rFonts w:cs="Arial"/>
        </w:rPr>
        <w:t>Foi promovido a 2º Tenente em 15 de dezembro de 2003 e 1º Tenente em 24 de maio de 2009. Em 24 de maio de 2015, foi promovido a Capitão PM.</w:t>
      </w:r>
    </w:p>
    <w:p>
      <w:pPr>
        <w:pStyle w:val="Normal"/>
        <w:rPr/>
      </w:pPr>
      <w:r>
        <w:rPr>
          <w:rFonts w:cs="Arial"/>
        </w:rPr>
        <w:t>Funções exercidas: No posto de Tenente trabalhou como Comando de Força Patrulha do 3º BPM/M, na zona sul da capital paulista. Serviu também no 1º Pelotão da 3ª Cia do 24º BPM/I, município de Mococa, e comandou o 3º Pelotão da 2ª Cia do 24º BPM/I, município de Santa Cruz das Palmeiras. No posto de Capitão comandou a 2ª Cia do 24º BPM/I, sediada em Casa Branca/SP, função que ocupava por ocasião de seu falecimento.</w:t>
      </w:r>
    </w:p>
    <w:p>
      <w:pPr>
        <w:pStyle w:val="Normal"/>
        <w:rPr/>
      </w:pPr>
      <w:r>
        <w:rPr>
          <w:rFonts w:cs="Arial"/>
        </w:rPr>
        <w:t>Principais cursos realizados: Curso de bacharelado em Direito pela Faculdade Bandeirante. Bacharel em Ciências Policiais de Segurança e Ordem Pública pela Academia de Polícia Militar do Barro Branco.</w:t>
      </w:r>
    </w:p>
    <w:p>
      <w:pPr>
        <w:pStyle w:val="Normal"/>
        <w:rPr/>
      </w:pPr>
      <w:r>
        <w:rPr>
          <w:rFonts w:cs="Arial"/>
        </w:rPr>
        <w:t>Medalhas e condecorações que possui: Láurea de Mérito Pessoal em 1º Grau, concedida em 17/03/2010. Medalha Governador Pedro de Toledo, concedida pela Sociedade Veteranos de 32 – MMDC, em 19/10/2012. Medalha Dráusio Marcondes de Souza – concedida em 07/04/2017.</w:t>
      </w:r>
    </w:p>
    <w:p>
      <w:pPr>
        <w:pStyle w:val="Normal"/>
        <w:rPr/>
      </w:pPr>
      <w:r>
        <w:rPr>
          <w:rFonts w:cs="Arial"/>
        </w:rPr>
        <w:t>Faleceu em 01/04/2017, vítima de atropelamento na Rodovia Padre Donizetti (SP-332), em Tambaú-SP. Deixou a esposa, Sra Elisa Barbim Bertelli Gerônimo e o filho Pedro Bertelli Gerônimo.</w:t>
      </w:r>
    </w:p>
    <w:p>
      <w:pPr>
        <w:pStyle w:val="Normal"/>
        <w:rPr/>
      </w:pPr>
      <w:r>
        <w:rPr>
          <w:rFonts w:cs="Arial"/>
        </w:rPr>
        <w:t>Esclarecemos que a sede do 2º Gp PM, no município de Tambaú, é imóvel pertencente ao Estado e localiza-se à Avenida José Gato, 200 – CEP 13710-000.</w:t>
      </w:r>
    </w:p>
    <w:p>
      <w:pPr>
        <w:pStyle w:val="Normal"/>
        <w:rPr>
          <w:rFonts w:cs="Arial"/>
        </w:rPr>
      </w:pPr>
      <w:r>
        <w:rPr>
          <w:rFonts w:cs="Arial"/>
        </w:rPr>
        <w:t>Com a apresentação deste projeto objetivamos prestar merecida homenagem ao saudoso Capitão PM Jamil Rogério Gerônimo, em reconhecimento a sua admirável trajetória profissional, empenho, perseverança e amor ao trabalho e com esta justificativa, solicito o apoio dos nobres pares para a sua aprovação.</w:t>
      </w:r>
    </w:p>
    <w:p>
      <w:pPr>
        <w:pStyle w:val="Normal"/>
        <w:rPr/>
      </w:pPr>
      <w:r>
        <w:rPr/>
        <w:t>Sala das Sessões, em 10/7/2018.</w:t>
      </w:r>
    </w:p>
    <w:p>
      <w:pPr>
        <w:pStyle w:val="Normal"/>
        <w:rPr/>
      </w:pPr>
      <w:r>
        <w:rPr>
          <w:b/>
          <w:bCs/>
        </w:rPr>
        <w:t>a) Coronel Camilo - PSD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29:00Z</dcterms:created>
  <dc:creator>DDO</dc:creator>
  <dc:description/>
  <cp:keywords/>
  <dc:language>en-US</dc:language>
  <cp:lastModifiedBy>Felipe S. Gomes</cp:lastModifiedBy>
  <dcterms:modified xsi:type="dcterms:W3CDTF">2018-07-10T21:31:00Z</dcterms:modified>
  <cp:revision>5</cp:revision>
  <dc:subject/>
  <dc:title>Proposituras_Projeto de lei.doc</dc:title>
</cp:coreProperties>
</file>