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7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o “Dia do Motociclista”, a ser anualmente comemorado em 27 de julho, no âmbit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ca instituído </w:t>
      </w:r>
      <w:r>
        <w:rPr>
          <w:rFonts w:cs="Arial" w:ascii="Arial" w:hAnsi="Arial"/>
          <w:sz w:val="22"/>
          <w:szCs w:val="22"/>
        </w:rPr>
        <w:t>o “Dia do Motociclista”, a ser anualmente comemorado em 27 de julho, passando a integrar o Calendário Oficial de datas e eventos do Estado de São Paul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36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bCs/>
          <w:sz w:val="22"/>
          <w:szCs w:val="22"/>
        </w:rPr>
        <w:t xml:space="preserve"> – Esta lei entra em vigor na data de sua publicação, ficando revogada a Lei nº 5.642, de 27 de abril de 1987.</w:t>
      </w:r>
    </w:p>
    <w:p>
      <w:pPr>
        <w:pStyle w:val="Normal"/>
        <w:widowControl w:val="false"/>
        <w:autoSpaceDE w:val="false"/>
        <w:spacing w:lineRule="auto" w:line="276" w:before="360" w:after="0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ndo as informações do DETRAN, a frota de motocicletas no Estado de São Paulo conta com aproximadamente 6 milhões de veículos desse gênero, o que significa que considerável parcela da população é adepta desse meio de transporte, tanto à finalidade laboral ou como instrumento de lazer. 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sim, não obstante a vigência da Lei Estadual nº 5.642/87, esse antigo diploma instituiu tal data comemorativa ao dia 11 de março, o que distoa da data considerada a nível nacional, pois o Dia Nacional do Motociclista é comemorado no dia 27 de julho (e não no dia 11 de março)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anto, a presente propositura visa à retificação do equívoco da Lei nº 5.642/87 para que o Dia do Motociclista no âmbito estadual seja comemorado na mesma data comemorada a nível nacion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se sentido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m vista da nítida e óbvia necessidade de se retificar </w:t>
      </w:r>
      <w:r>
        <w:rPr>
          <w:rFonts w:cs="Arial" w:ascii="Arial" w:hAnsi="Arial"/>
          <w:color w:val="000000"/>
          <w:sz w:val="22"/>
          <w:szCs w:val="22"/>
        </w:rPr>
        <w:t xml:space="preserve">o equívoco da Lei nº 5.642/87 (ao instituir essa comemoração no âmbito estadual ao dia 11 de março, quando o correto seria o di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7 de julho), conto com o apoio e aprovação pelos Nobres Pares do projeto de lei ora apresentado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33:00Z</dcterms:created>
  <dc:creator>DDO</dc:creator>
  <dc:description/>
  <dc:language>en-US</dc:language>
  <cp:lastModifiedBy>ALESP</cp:lastModifiedBy>
  <dcterms:modified xsi:type="dcterms:W3CDTF">2018-07-10T21:33:00Z</dcterms:modified>
  <cp:revision>2</cp:revision>
  <dc:subject/>
  <dc:title>Proposituras_Projeto de lei.doc</dc:title>
</cp:coreProperties>
</file>