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OJETO DE LEI COMPLEMENTAR Nº 36, DE 2018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INISTÉRIO PÚBLICO DO ESTADO DE SÃO PAULO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OCURADORIA GERAL DE JUSTIÇA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ão Paulo, 12 de julho de 2018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fício nº 2389/18-JUR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otocolado nº 97.061/2017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enhor President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presento a Vossa Excelência solicitando a deliberação da augusta Assembleia Legislativa o anexo projeto de lei complementar que altera o parágrafo único do art. 39 e o § 7º do art. 96-B da Lei Complementar n. 734, de 26 de novembro de 1993, e o § 7º do art. 3º da Lei Complementar n. 1.127, de 29 de novembro de 2010, reduzindo o prazo de impedimento do Corregedor-Geral, dos membros da Comissão Processante Permanente, e do Ouvidor, para concorrer a cargos eletivos na Administração Superior do Ministério Público de 02 (dois) anos para 01 (um) an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Renovo os protestos de estima e consideração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anpaolo Poggio Smanio – Procurador-Geral de Justiça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Sua Excelência o Senhor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auê Macris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D. Presidente da Assembleia Legislativa do Estado de São Paulo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Justificativa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igno Presidente, Ilustres Deputados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O § 7º do art. 96-B da Lei Orgânica Estadual do Ministério Público estabelece o seguint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pós o término do exercício do mandato, o membro da Comissão Processante Permanente ficará impedido, por 2 (dois) anos, de concorrer a cargo eletivo na Administração Superior do Ministério Públic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 Comissão Processante Permanente é, como define o art. 96-A de referido diploma legal na redação dada pela Lei Complementar n. 1.147, de 2011, o órgão auxiliar do Ministério Público encarregado da instrução dos processos administrativos disciplinares e dos processos destinados à remoção compulsória ou à disponibilidade por interesse público, instaurados em face de membro do Ministério Público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O prazo de incompatibilidade adotado na norma em foco mostrou-se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data maxima venia</w:t>
      </w:r>
      <w:r>
        <w:rPr>
          <w:rFonts w:cs="Times New Roman" w:ascii="Times New Roman" w:hAnsi="Times New Roman"/>
          <w:sz w:val="28"/>
          <w:szCs w:val="28"/>
          <w:lang w:val="pt-BR"/>
        </w:rPr>
        <w:t>, excessivo, impedindo por longo espaço de tempo os Procuradores de Justiça de ocuparem outros postos eletivos no Órgão Especial e no Conselho Superior após o exercício dessa relevante função, o que não convém ao interesse públic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om efeito, a eleição para a Comissão Processante ocorre no mês de novembro dos anos ímpares, conforme os arts. 24, § 1º e 96-B, § 1º, da Lei Complementar n. 734/93, sendo certo que o impedimento bienal erigido no § 7º do art. 96-B se início após o término desse mandato, de sorte que, por ocasião da eleição para o Órgão Especial no mês de novembro do ano ímpar seguinte ao término do exercício do mandato de membro desse colegiado, ter-se-á o transcurso de prazo inferior a 02 (dois) anos, ou, mais precisamente, apenas 01 (um) ano e 11 (onze) meses, impondo ao interessado aguardar a eleição seguinte, ou seja, mais 02 (dois) anos, o que resulta, na prática, numa quarentena de quase 04 (quatro) an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al situação desestimula ao preenchimento dos cargos de membros titulares e suplentes de aludida comissão, o que compromete o bom funcionamento do serviço e o interesse público em área sensível como é a da responsabilidade disciplinar dos membros do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Parquet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Idêntica situação se verifica ainda relativamente ao Corregedor</w:t>
        <w:softHyphen/>
        <w:t>Geral. A respeito, a Lei Orgânica assim dispõe no parágrafo único do art. 39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pós o término do mandato, o Corregedor-Geral ficará impedido, por 2 (dois) anos, de concorrer a cargo eletivo na Administração Superior do Ministério Públic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 igualmente no tocante ao Ouvidor, assim preceitua o § 7º do art. 3º da Lei Complementar n. 1.127, de 29 de novembro de 2010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§ 7º - O Procurador de Justiça nomeado Ouvidor do Ministério Público fica impedido, ao término do mandato e pelo período de 2 (dois) anos, de exercer outros cargos nos órgãos da administração superior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ncorado nesses motivos, ofereço à deliberação do colendo Parlamento bandeirante o anexo projeto de lei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anpaolo Poggio Smanio – Procurador-Geral de Justiça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ei Complementar nº __, de ___ de ___ de ___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ltera o parágrafo único do art. 39 e o § 7º do artigo 96-B da Lei Complementar nº 734, de 26 de novembro de 1993, e o § 7º do art. 3º da Lei Complementar nº 1.127, de 29 de novembro de 2010, e dá outras providências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 GOVERNADOR DO ESTADO DE SÃO PAULO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aço saber que a Assembleia Legislativa decreta e eu promulgo a seguinte lei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rtigo lº - O parágrafo único do artigo 39 da Lei Complementar nº 734, de 26 de novembro de 1993 (Lei Orgânica do Ministério Público), passa a vigorar com a seguinte redação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sz w:val="28"/>
          <w:szCs w:val="28"/>
          <w:lang w:val="pt-BR"/>
        </w:rPr>
        <w:t>Parágrafo único. Após o término do mandato, o Corregedor-Geral ficará impedido, por 1 (um) ano, de concorrer a cargo eletivo na Administração Superior do Ministério Público”.(NR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2º - O § 7º do artigo 96-B da Lei Complementar nº 734, de 26 de novembro de 1993 (Lei Orgânica do Ministério Público) passa a vigorar com a seguinte redação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sz w:val="28"/>
          <w:szCs w:val="28"/>
          <w:lang w:val="pt-BR"/>
        </w:rPr>
        <w:t>§ 7º. Após o término do exercício do mandato, o membro da Comissão Processante Permanente ficará impedido, por 1 (um) ano, de concorrer a cargo eletivo na Administração Superior do Ministério Público”.(NR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3º - O § 7º do artigo 3º da Lei Complementar nº 1.127,de 29 de novembro de 2010, passa a vigorar com a seguinte redação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sz w:val="28"/>
          <w:szCs w:val="28"/>
          <w:lang w:val="pt-BR"/>
        </w:rPr>
        <w:t>§ 7º - O Procurador de Justiça nomeado Ouvidor do Ministério Público fica impedido, ao término do mandato e pelo período de 1 (um) ano, de exercer outros cargos nos órgãos da administração superior”. (NR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4º - Esta Lei Complementar entrará em vigor na dota de sua publicação, revogadas as disposições em contrário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ão Paulo,     de            de           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OVERNADOR DO ESTADO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4" w:hanging="0"/>
      <w:outlineLvl w:val="0"/>
    </w:pPr>
    <w:rPr>
      <w:rFonts w:ascii="Courier New" w:hAnsi="Courier New" w:eastAsia="Courier New" w:cs="Courier New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08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0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24:00Z</dcterms:created>
  <dc:creator>Online2PDF.com</dc:creator>
  <dc:description/>
  <cp:keywords/>
  <dc:language>en-US</dc:language>
  <cp:lastModifiedBy>Lenovo</cp:lastModifiedBy>
  <dcterms:modified xsi:type="dcterms:W3CDTF">2018-07-13T22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4T00:00:00Z</vt:filetime>
  </property>
  <property fmtid="{D5CDD505-2E9C-101B-9397-08002B2CF9AE}" pid="3" name="LastSaved">
    <vt:filetime>2018-07-13T00:00:00Z</vt:filetime>
  </property>
</Properties>
</file>