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516, DE 2018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Proíbe a fabricação e o comércio de produtos de marfim no Estado de São Paulo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 w:cs="Arial" w:ascii="Arial" w:hAnsi="Arial"/>
          <w:sz w:val="24"/>
          <w:szCs w:val="24"/>
        </w:rPr>
        <w:t>Artigo 1º - Fica proibida a fabricação, a comercialização, a troca e a doação de produtos, objetos, acessórios ou itens decorativos confeccionados a partir do marfim de origem animal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 w:cs="Arial" w:ascii="Arial" w:hAnsi="Arial"/>
          <w:sz w:val="24"/>
          <w:szCs w:val="24"/>
        </w:rPr>
        <w:t>§1º - Museus reconhecidos poderão obter autorização para comprar, trocar, receber em doação ou emprestar obras de marfim de itens considerados raros, com no mínimo 100 anos de idade, a contar da publicação desta lei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 w:cs="Arial" w:ascii="Arial" w:hAnsi="Arial"/>
          <w:sz w:val="24"/>
          <w:szCs w:val="24"/>
        </w:rPr>
        <w:t>§2º - Poderão ser comercializadas antiguidades feitas com marfim, de valor artístico, cultural ou histórico e que sejam exemplares dos mais raros e importantes do seu tipo, mediante autorização e conforme definição estabelecida em regulament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 w:cs="Arial" w:ascii="Arial" w:hAnsi="Arial"/>
          <w:sz w:val="24"/>
          <w:szCs w:val="24"/>
        </w:rPr>
        <w:t>§3º - Instrumentos musicais fabricados antes de 1975, com menos de 20% (vinte por cento) de seu volume composto por marfim poderão ser comercializados, mediante autorização e conforme definição estabelecida em regulament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 w:cs="Arial" w:ascii="Arial" w:hAnsi="Arial"/>
          <w:sz w:val="24"/>
          <w:szCs w:val="24"/>
        </w:rPr>
        <w:t>§4º - Para obter a autorização de que tratam os §§ 1º, 2º e 3º deste artigo, os interessados terão que passar por avaliação de instituições especializadas, conforme regulamento.</w:t>
      </w:r>
    </w:p>
    <w:p>
      <w:pPr>
        <w:pStyle w:val="Normal"/>
        <w:spacing w:lineRule="auto" w:line="360" w:before="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igo 2º - A infração ao disposto nesta lei acarretará multa no valor de R$ 5.000,00 (cinco mil reais) e será aplicada em dobro em caso de reincidência, sem prejuízo da apreensão do produto.</w:t>
      </w:r>
    </w:p>
    <w:p>
      <w:pPr>
        <w:pStyle w:val="Normal"/>
        <w:spacing w:lineRule="auto" w:line="360" w:before="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igo 3º - As despesas decorrentes da execução desta lei correrão por conta das dotações orçamentárias próprias, suplementadas, se necessário.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" w:cs="Arial" w:ascii="Arial" w:hAnsi="Arial"/>
          <w:sz w:val="24"/>
          <w:szCs w:val="24"/>
        </w:rPr>
        <w:t>Artigo 4º - O Poder Executivo regulamentará a presente lei no prazo máximo de 90 (noventa) dias, contados da data de sua publicação.</w:t>
      </w:r>
    </w:p>
    <w:p>
      <w:pPr>
        <w:pStyle w:val="Normal"/>
        <w:spacing w:lineRule="auto" w:line="360" w:before="0" w:after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igo 5º - Esta lei entra em vigor na data de sua publicação.</w:t>
      </w:r>
    </w:p>
    <w:p>
      <w:pPr>
        <w:pStyle w:val="Normal"/>
        <w:spacing w:lineRule="auto" w:line="360" w:before="0" w:after="240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marfim é obtido dos dentes e presas de animais como o hipopótamo, o narval, o mamute e o elefante, e por essas características é um material valorizado desde a Antiguidade, o que acaba por trazer uma pressão sobre a população dos elefantes, que são objeto de caça exclusivamente para extração do marfim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Segundo dados disponibilizados pelo Nexo Jornal publicado em 16 de abril de 2018 (portal </w:t>
      </w:r>
      <w:r>
        <w:rPr>
          <w:rFonts w:eastAsia="Arial" w:cs="Arial" w:ascii="Arial" w:hAnsi="Arial"/>
          <w:i/>
          <w:sz w:val="24"/>
          <w:szCs w:val="24"/>
          <w:u w:val="single"/>
        </w:rPr>
        <w:t>nexojornal.com.br</w:t>
      </w:r>
      <w:r>
        <w:rPr>
          <w:rFonts w:eastAsia="Arial" w:cs="Arial" w:ascii="Arial" w:hAnsi="Arial"/>
          <w:sz w:val="24"/>
          <w:szCs w:val="24"/>
        </w:rPr>
        <w:t>), 61% (sessenta e um por cento) da população de elefantes da África desapareceram entre 1980 e 2013, possivelmente em razão da busca pelo uso do marfim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ários países estão incluindo em sua legislação restrições à comercialização de marfim como modo de desestimular o seu uso e contribuir para a redução da matança de elefantes e hipopótamos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 China, por exemplo, proíbe a venda de itens de marfim, excetuando o que considera “relíquias”, e os Estados Unidos barram o comércio de itens de marfim, exceto nos casos em que eles tenham mais de 100 anos de idade. Em 2017, a União Europeia abriu consulta pública sobre a proibição da venda de objetos de marfim em seu território, e o Reino Unido afirma que deve banir o comércio de obras com o material em seu territóri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ano de 1975 é referência para o presente Projeto de Lei, pois neste ano os elefantes asiáticos passaram a ser protegidos por leis internacionais relativas a animais em extinçã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m sendo assim, encaminhamos a presente propositura.</w:t>
      </w:r>
    </w:p>
    <w:p>
      <w:pPr>
        <w:pStyle w:val="Normal"/>
        <w:ind w:firstLine="720"/>
        <w:jc w:val="both"/>
        <w:rPr>
          <w:rFonts w:ascii="Arial" w:hAnsi="Arial" w:eastAsia="Arial" w:cs="Arial (W1);Arial"/>
          <w:sz w:val="24"/>
          <w:szCs w:val="24"/>
        </w:rPr>
      </w:pPr>
      <w:r>
        <w:rPr>
          <w:rFonts w:eastAsia="Arial"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9/7/2018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encar Santana Braga - P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22:04:00Z</dcterms:created>
  <dc:creator>DDO</dc:creator>
  <dc:description/>
  <cp:keywords/>
  <dc:language>en-US</dc:language>
  <cp:lastModifiedBy>Randy Narumoto</cp:lastModifiedBy>
  <cp:lastPrinted>2018-07-19T19:06:00Z</cp:lastPrinted>
  <dcterms:modified xsi:type="dcterms:W3CDTF">2018-07-24T20:44:00Z</dcterms:modified>
  <cp:revision>4</cp:revision>
  <dc:subject/>
  <dc:title>Proposituras_Projeto de lei.doc</dc:title>
</cp:coreProperties>
</file>