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5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riar políticas públicas de Patrulha Rural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igo 1º -</w:t>
      </w:r>
      <w:r>
        <w:rPr>
          <w:rFonts w:cs="Times New Roman" w:ascii="Times New Roman" w:hAnsi="Times New Roman"/>
          <w:sz w:val="26"/>
          <w:szCs w:val="26"/>
        </w:rPr>
        <w:t xml:space="preserve"> O Poder Executivo fica autorizado a criar políticas públicas de Patrulha Rural para estabelecer mecanismos para a efetivação de policiamento ostensivo específico para a zona rur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 xml:space="preserve"> - O policiamento rural terá como objetivo a busca de soluções dos problemas afetos à ordem pública na zona rural, principalmente em questões de segurança públ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2º - </w:t>
      </w:r>
      <w:r>
        <w:rPr>
          <w:rFonts w:cs="Times New Roman" w:ascii="Times New Roman" w:hAnsi="Times New Roman"/>
          <w:sz w:val="26"/>
          <w:szCs w:val="26"/>
        </w:rPr>
        <w:t>Fica a Secretaria de Segurança Pública, a quem compete o desenvolvimento de ações de segurança pública, autorizada 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criar, instituir e organizar unidades de patrulhamento rural que poderão estar vinculadas à Polícia Militar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sistematizar a coleta de informações que proporcionem condições para melhor direcionamento e emprego operacional do contingente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incorporar as informações registradas no Cadastro Ambiental Rural (CAR) nos sistemas informatizados da Polícia Militar, para maior agilidade e precisão no atendimento de ocorrência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estabelecer a composição das patrulhas rurais, tanto do ponto de vista humano quanto material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regulamentar a atividade do contingente e as ações do patrulhamento rur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3º - </w:t>
      </w:r>
      <w:r>
        <w:rPr>
          <w:rFonts w:cs="Times New Roman" w:ascii="Times New Roman" w:hAnsi="Times New Roman"/>
          <w:sz w:val="26"/>
          <w:szCs w:val="26"/>
        </w:rPr>
        <w:t>O policiamento rural poderá ser priorizado junto às áreas de maior incidência delituos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4º - </w:t>
      </w:r>
      <w:r>
        <w:rPr>
          <w:rFonts w:cs="Times New Roman" w:ascii="Times New Roman" w:hAnsi="Times New Roman"/>
          <w:sz w:val="26"/>
          <w:szCs w:val="26"/>
        </w:rPr>
        <w:t>A Secretaria de Segurança Publica e a Secretaria de Agricultura e Abastecimento poderão firmar convênios com associações e outras instituições representativas da sociedade civil organizada para viabilização de meios necessários para o melhor funcionamento das Patrulhas Rur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5º - </w:t>
      </w:r>
      <w:r>
        <w:rPr>
          <w:rFonts w:cs="Times New Roman" w:ascii="Times New Roman" w:hAnsi="Times New Roman"/>
          <w:sz w:val="26"/>
          <w:szCs w:val="26"/>
        </w:rPr>
        <w:t>O Poder Executivo regulamentará esta lei no prazo de 90 d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igo 6º - </w:t>
      </w:r>
      <w:r>
        <w:rPr>
          <w:rFonts w:cs="Times New Roman" w:ascii="Times New Roman" w:hAnsi="Times New Roman"/>
          <w:sz w:val="26"/>
          <w:szCs w:val="26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ns tempos de outrora que o interior de nosso Estado era sinônimo de ambiente pacato e modelo de uma vida tranquila, onde os cidadãos das áreas rurais podiam se desvencilhar de grandes preocupações ligadas a sua segurança e de sua família. Raros eram os momentos em que a última pergunta antes de sair de casa era se o seu ente havia fechado a porta da sede ou passado o cadeado no portã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je os tempos são outros e, com o aumento vertiginoso da violência que tanto assola nosso país, o povo trabalhador do interior de nosso Estado não foi poupado. Àqueles que associam esse aumento na incidência de crimes contra a vida e o patrimônio às Regiões Metropolitanas do Estado cometem grave erro analítico. A linha gráfica que registra esses crimes nas áreas rurais só tem crescido e, junto com ela, cresce também a violência de como eles são praticad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 Federação da Agricultura do Estado de São Paulo – FAESP aponta que foram registrados cerca de 15 mil ocorrências no ambiente rural entre janeiro de 2017 e março de 2018. Sendo que, de acordo com esse levantamento, 76% se relacionam a furtos, roubos e latrocínio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itos desses crimes são ligados a quadrilhas fortemente armadas e operacionalizadas por verdadeiras “corporações” do crime organizado. Esses criminosos, por sua vez, buscam a todo o momento formas diversificadas para aumentar seu poderio financeiro e alimentar sua estrutura operacional de tráfico de drogas e arm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Estado pode e deve combater de maneira objetiva as ações desses grupos. Porém, a pronta-resposta no campo carece de estrutura organizada para compelir essas ocorrências e devolver ao cidadão de bem, que mora em áreas rurais, a tranquilidade e segurança para poder trabalhar e cuidar de sua famíl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 objetivo dessa propositura é promover essa organização de policiamento ostensivo na área rural do Estado, autorizando </w:t>
        <w:tab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o Poder Executivo a </w:t>
      </w:r>
      <w:r>
        <w:rPr>
          <w:rFonts w:cs="Times New Roman" w:ascii="Times New Roman" w:hAnsi="Times New Roman"/>
          <w:bCs/>
          <w:sz w:val="26"/>
          <w:szCs w:val="26"/>
        </w:rPr>
        <w:t>criar políticas públicas de combate ao crime através da Patrulha Rural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sz w:val="26"/>
          <w:szCs w:val="26"/>
        </w:rPr>
      </w:pPr>
      <w:r>
        <w:rPr>
          <w:rFonts w:cs="Arial (W1);Arial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28:00Z</dcterms:created>
  <dc:creator>DDO</dc:creator>
  <dc:description/>
  <cp:keywords/>
  <dc:language>en-US</dc:language>
  <cp:lastModifiedBy>Randy Narumoto</cp:lastModifiedBy>
  <dcterms:modified xsi:type="dcterms:W3CDTF">2018-07-23T20:04:00Z</dcterms:modified>
  <cp:revision>4</cp:revision>
  <dc:subject/>
  <dc:title>Proposituras_Projeto de lei.doc</dc:title>
</cp:coreProperties>
</file>