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29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clui no Calendário oficial do Estado de São Paulo o "Dia do Advogado Assistente Judiciário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Paragraph"/>
        <w:spacing w:lineRule="auto" w:line="360" w:before="0" w:after="0"/>
        <w:ind w:firstLine="74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</w:rPr>
        <w:t>Artigo 1º –</w:t>
      </w:r>
      <w:r>
        <w:rPr>
          <w:rStyle w:val="Appleconvertedspace"/>
        </w:rPr>
        <w:t> </w:t>
      </w:r>
      <w:r>
        <w:rPr>
          <w:rStyle w:val="Normaltextrun"/>
        </w:rPr>
        <w:t>Fica incluído no Calendário Oficial do Estado de São Paulo o “</w:t>
      </w:r>
      <w:r>
        <w:rPr>
          <w:rFonts w:cs="Arial (W1);Arial"/>
        </w:rPr>
        <w:t>Dia do Advogado Assistente Judiciário</w:t>
      </w:r>
      <w:r>
        <w:rPr>
          <w:rStyle w:val="Normaltextrun"/>
        </w:rPr>
        <w:t>”, a ser comemorado, anualmente, no dia 30 de abril.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ind w:firstLine="74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</w:rPr>
        <w:t>Artigo 2º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Segoe UI" w:hAnsi="Segoe UI" w:cs="Arial (W1);Arial"/>
          <w:sz w:val="12"/>
          <w:szCs w:val="12"/>
        </w:rPr>
      </w:pPr>
      <w:r>
        <w:rPr>
          <w:rFonts w:cs="Arial (W1);Arial" w:ascii="Segoe UI" w:hAnsi="Segoe UI"/>
          <w:sz w:val="12"/>
          <w:szCs w:val="1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Style w:val="Eop"/>
        </w:rPr>
        <w:t>A Defensoria Pública do Estado de São Paulo e a Ordem dos Advogados do Brasil – Seção São Paulo celebraram, em 2008, Termo de Convênio – CSDP n.º 89/08, para a prestação de assistência judiciária gratuita suplementar, à população carente do Estado de São Paulo.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Style w:val="Eop"/>
        </w:rPr>
        <w:t>Desse modo, todo cidadão residente no Estado de São Paulo, desde que comprovada sua hipossuficiência econômica, nos termos da CSDP n.º 89/08, tem direito a atendimento jurídico gratuito, devendo dirigir-se a uma unidade da Defensoria Pública do Estado de São Paulo ou à Subseção da OAB nas localidades onde ainda não existe Defensoria instalada.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/>
        <w:t>O Estado de São Paulo possui uma gama enorme de pessoas hipossuficientes, que são resguardadas constitucionalmente, como todo e qualquer cidadão, pelo respeito aos seus direitos, entretanto a quantidade de defensores públicos no Estado é insuficiente para a demanda existente.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/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/>
        <w:t>Desse modo, a solução encontrada foi a celebração do termo de convênio entre a defensoria e a OAB/SP, sendo que os advogado vinculados a OAB/SP prestam serviços àqueles que os procuram.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/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/>
        <w:t>Assim, pelo excelente serviço prestado por esses advogados, os mesmos merecem ser enaltecidos, com a celebração de um dia específico.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Style w:val="Normaltextrun"/>
        </w:rPr>
        <w:t>Pelos fatos expostos e pela relevância dos advogados assistentes judiciais, contamos com o apoio dos nobres pares para a aprovação do presente projeto de lei.</w:t>
      </w:r>
      <w:r>
        <w:rPr>
          <w:rStyle w:val="Eop"/>
        </w:rPr>
        <w:t> 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7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Paulo Correa Jr - PATR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0:42:00Z</dcterms:created>
  <dc:creator>DDO</dc:creator>
  <dc:description/>
  <cp:keywords/>
  <dc:language>en-US</dc:language>
  <cp:lastModifiedBy>Felipe S. Gomes</cp:lastModifiedBy>
  <dcterms:modified xsi:type="dcterms:W3CDTF">2018-07-31T20:32:00Z</dcterms:modified>
  <cp:revision>7</cp:revision>
  <dc:subject/>
  <dc:title>Proposituras_Projeto de lei.doc</dc:title>
</cp:coreProperties>
</file>