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7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nstrução de um Hospital Público Veterinário na Região Metropolitana da Baixada Santist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Fica o Poder Executivo autorizado a construir um Hospital Público Veterinário </w:t>
      </w:r>
      <w:r>
        <w:rPr>
          <w:rFonts w:cs="Arial (W1);Arial"/>
          <w:sz w:val="24"/>
          <w:szCs w:val="24"/>
        </w:rPr>
        <w:t>na Região Metropolitana da Baixada Santista para prestar atendimento a animais domésticos de pequeno porte.</w:t>
      </w:r>
    </w:p>
    <w:p>
      <w:pPr>
        <w:pStyle w:val="TextBodyIndent"/>
        <w:ind w:left="0" w:firstLine="1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br/>
      </w:r>
      <w:r>
        <w:rPr>
          <w:rFonts w:cs="Arial (W1);Arial"/>
          <w:b/>
          <w:sz w:val="24"/>
          <w:szCs w:val="24"/>
        </w:rPr>
        <w:t xml:space="preserve">                     Artigo 2º</w:t>
      </w:r>
      <w:r>
        <w:rPr>
          <w:rFonts w:cs="Arial (W1);Arial"/>
          <w:sz w:val="24"/>
          <w:szCs w:val="24"/>
        </w:rPr>
        <w:t xml:space="preserve"> - Serão oferecidos os serviços de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onsultas, cirurgias, exames laboratoriais, medicação e internação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TextBodyIndent"/>
        <w:ind w:left="0" w:firstLine="1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s atendimentos serão destinados a p</w:t>
      </w:r>
      <w:r>
        <w:rPr>
          <w:rFonts w:cs="Arial" w:ascii="Arial" w:hAnsi="Arial"/>
          <w:color w:val="333333"/>
          <w:sz w:val="24"/>
          <w:szCs w:val="24"/>
        </w:rPr>
        <w:t>essoas com renda de até 1 (um) salário mínimo ou inscritas em algum programa social.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 xml:space="preserve">O Governo do Estado poderá celebrar convênios com prefeituras municipais, Instituições de Ensino, empresas privadas, órgãos públicos e outras organizações não governamentais ligadas à causa animal. 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5º</w:t>
      </w:r>
      <w:r>
        <w:rPr>
          <w:rFonts w:cs="Arial" w:ascii="Arial" w:hAnsi="Arial"/>
          <w:color w:val="000000"/>
          <w:sz w:val="24"/>
          <w:szCs w:val="24"/>
        </w:rPr>
        <w:t xml:space="preserve"> - As despesas resultantes da execução desta Lei correrão à conta de dotações orçamentárias </w:t>
      </w:r>
      <w:r>
        <w:rPr>
          <w:rFonts w:cs="Arial" w:ascii="Arial" w:hAnsi="Arial"/>
          <w:sz w:val="24"/>
          <w:szCs w:val="24"/>
        </w:rPr>
        <w:t>próprias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>- O Poder Executivo regu</w:t>
      </w:r>
      <w:r>
        <w:rPr>
          <w:rFonts w:cs="Arial"/>
          <w:sz w:val="24"/>
          <w:szCs w:val="24"/>
        </w:rPr>
        <w:t>lamentará a presente lei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276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Região Metropolitana da Baixada Santista é integrada por nove municípios: Bertioga, Cubatão, Guarujá, Itanhaém, Mongaguá, Peruíbe, Praia Grande, Santos e São Vicente. A região concentra 1.828.212 habitantes, 4% da população estadual, segundo dados do IBGE/2017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população de cães na região em 2015 era de 184.053 e de gatos 43.111 (IBGE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construção de um Hospital Público Veterinário garantirá a ampliação  do atendimento aos animais, uma vez que a população de baixa renda não tem acesso à consultas particulares.  Muitos procedimentos e medicamentos tem custo elevado e os animais acabam morrend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Governo do Estado poderá firmar parcerias com Universidades de Veterinária, permitindo que seus alunos ampliem o aprendizado e possam obter horas de estágio, reduzindo os custos na contratação de profissionai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cs="Arial" w:ascii="Arial" w:hAnsi="Arial"/>
          <w:sz w:val="24"/>
          <w:szCs w:val="24"/>
          <w:shd w:fill="FFFFFF" w:val="clear"/>
        </w:rPr>
        <w:t>A implantação do Hospital Público Veterinário promoverá a inclusão social, garantindo saúde, bem-estar animal e desenvolvimento para a Região Metropolitana da Baixada Santista.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ássio Navarr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36:00Z</dcterms:created>
  <dc:creator>DDO</dc:creator>
  <dc:description/>
  <cp:keywords/>
  <dc:language>en-US</dc:language>
  <cp:lastModifiedBy>Randy Narumoto</cp:lastModifiedBy>
  <dcterms:modified xsi:type="dcterms:W3CDTF">2018-07-31T19:35:00Z</dcterms:modified>
  <cp:revision>5</cp:revision>
  <dc:subject/>
  <dc:title>Proposituras_Projeto de lei.doc</dc:title>
</cp:coreProperties>
</file>