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clamo a Assembleia Legislativa do Estado de São Paulo, a manifestar Moção de Aplauso à família Speranza Modesto, de São Pedro, em razão d</w:t>
      </w:r>
      <w:r>
        <w:rPr>
          <w:rFonts w:cs="Arial" w:ascii="Arial" w:hAnsi="Arial"/>
          <w:color w:val="000000"/>
          <w:sz w:val="22"/>
          <w:szCs w:val="22"/>
        </w:rPr>
        <w:t>a feliz e exemplar iniciativa na área da economia criativa sustentável, desenvolvendo um lindo trabalho de resgate, preservação e difusão do jaracatiá, a partir da região da Serra do Itaqueri, no interior do Est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aracatiá é uma árvore neotropical, da família Caricaceae, a mesma da família do mamoeiro, originária da Mata Atlântica, nativa das matas da região Centro-Sul e Norte do Brasil, mais conhecida pelos nomes populares de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amoeiro-bravo, Mamoeiro-do-mato ou Mamãozinho-Mamuí. A extração total ou parcial do tronco do jaracatiá para o preparo de doce contribuiu para o quase desaparecimento dessa espécie no interior do Brasil, razão pela qual, poucas pessoas hoje conhecem essa árvor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amília Speranza Modesto constituiu a empresa Speranza Modesto Artesanatos Ltda ME, proprietária da marca Jaracatiá e o trabalho de resgate dessa árvore da Mata Atlântica teve início em meados dos anos 80. Começou com a busca dos últimos exemplares, já em processo de extinção, para a coleta de sementes e produção de novas mudas para plantio e reflorestamento.</w:t>
      </w:r>
    </w:p>
    <w:p>
      <w:pPr>
        <w:pStyle w:val="Xm5833774391733461292x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aí houve o aprimoramento de antigas receitas como a compota da fruta do jaracatiá, a compota da madeira, a geleia da polpa, o sorvete e o licor, que hoje são produzidos a partir do manejo agroflorestal sustentável.</w:t>
      </w:r>
    </w:p>
    <w:p>
      <w:pPr>
        <w:pStyle w:val="Xm5833774391733461292x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a iniciativa e o trabalho da Speranza Modesto Artesanatos Ltda ME propiciou aos paulistas e brasileiros o resgate de uma árvore, sua fruta e seus doces, que representam a cultura paulista.</w:t>
      </w:r>
    </w:p>
    <w:p>
      <w:pPr>
        <w:pStyle w:val="Xm5833774391733461292x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 ressaltar que o trabalho da família Speranza Modesto não se restringe à área comercial, uma vez que mantém, com entrada gratuita em São Pedro, o Museu do Jaracatiá, espaço visitado por milhares de visitantes a cada ano. Exerce também sua responsabilidade ambiental, produzindo e doando para reflorestamento, mais de duas mil mudas de jaracatiá a cada ano.</w:t>
      </w:r>
    </w:p>
    <w:p>
      <w:pPr>
        <w:pStyle w:val="Xm5833774391733461292x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isso, a empresa da família Speranza Modesto exerce uma ação constante junto a escolas e entidades sociais para a transmissão da cultura do jaracatiá, com a doação de compotas de seu fruto para degustação.</w:t>
      </w:r>
    </w:p>
    <w:p>
      <w:pPr>
        <w:pStyle w:val="Xm5833774391733461292x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trabalho da empresa Jaracatiá Doce &amp; Arte tirou o jaracatiá do esquecimento, o livrou do risco de extinção e hoje apresenta esta nossa tradição culinária para todo o país e também para outros países. Através dessa família o jaracatiá já foi pauta de muitos veículos da grande mídia, levando a cultura paulista para todo o Brasil.</w:t>
      </w:r>
    </w:p>
    <w:p>
      <w:pPr>
        <w:pStyle w:val="Xm5833774391733461292x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site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docejaracatia.com.br</w:t>
        </w:r>
      </w:hyperlink>
      <w:r>
        <w:rPr>
          <w:rFonts w:cs="Arial" w:ascii="Arial" w:hAnsi="Arial"/>
          <w:color w:val="000000"/>
          <w:sz w:val="22"/>
          <w:szCs w:val="22"/>
        </w:rPr>
        <w:t>  e  no face </w:t>
      </w:r>
      <w:r>
        <w:rPr>
          <w:rFonts w:cs="Arial" w:ascii="Arial" w:hAnsi="Arial"/>
          <w:i/>
          <w:iCs/>
          <w:color w:val="000000"/>
          <w:sz w:val="22"/>
          <w:szCs w:val="22"/>
        </w:rPr>
        <w:t>Jaracatiá Doce &amp; Arte</w:t>
      </w:r>
      <w:r>
        <w:rPr>
          <w:rFonts w:cs="Arial" w:ascii="Arial" w:hAnsi="Arial"/>
          <w:color w:val="000000"/>
          <w:sz w:val="22"/>
          <w:szCs w:val="22"/>
        </w:rPr>
        <w:t> pode-se conhecer ainda mais desse lindo e vitorioso trabalho de geração de renda, aliado à sustentabilidade ambiental e resgate cultural gastronômico de um símbolo paulista e brasileir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que seja dada ciência dessa manifestação à combativa e dedicada Diretoria dessa empresa, que está situada à Rua José Estanislau de Oliveira nº 748 – São Pedro-SP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iante de trabalho tão dedicado em prol da cultura e meio-ambiente realizado pela família</w:t>
      </w:r>
      <w:r>
        <w:rPr>
          <w:rFonts w:cs="Arial" w:ascii="Arial" w:hAnsi="Arial"/>
          <w:color w:val="000000"/>
          <w:sz w:val="22"/>
          <w:szCs w:val="22"/>
        </w:rPr>
        <w:t xml:space="preserve"> Speranza Modesto, através da sua empresa,</w:t>
      </w:r>
      <w:r>
        <w:rPr>
          <w:rFonts w:cs="Arial" w:ascii="Arial" w:hAnsi="Arial"/>
          <w:sz w:val="22"/>
          <w:szCs w:val="22"/>
        </w:rPr>
        <w:t xml:space="preserve"> formulamos a presente Moção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 ASSEMBLEIA LEGISLATIVA DO ESTADO DE SÃO PAULO</w:t>
      </w:r>
      <w:r>
        <w:rPr>
          <w:rFonts w:cs="Arial" w:ascii="Arial" w:hAnsi="Arial"/>
          <w:sz w:val="22"/>
          <w:szCs w:val="22"/>
        </w:rPr>
        <w:t xml:space="preserve"> aplaude o dedicado trabalho realizado pela família Speranza Modesto, através da </w:t>
      </w:r>
      <w:r>
        <w:rPr>
          <w:rFonts w:cs="Arial" w:ascii="Arial" w:hAnsi="Arial"/>
          <w:color w:val="000000"/>
          <w:sz w:val="22"/>
          <w:szCs w:val="22"/>
        </w:rPr>
        <w:t>empresa Speranza Modesto Artesanatos Ltda ME, de São Pedro</w:t>
      </w:r>
      <w:r>
        <w:rPr>
          <w:rFonts w:cs="Arial" w:ascii="Arial" w:hAnsi="Arial"/>
          <w:sz w:val="22"/>
          <w:szCs w:val="22"/>
        </w:rPr>
        <w:t>, em prol da cultura popular e meio-ambiente, resgatando o jaracatiá, árvore que estava praticamente desaparecid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Xm5833774391733461292xmsonormal">
    <w:name w:val="x_m_5833774391733461292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ejaracat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58:00Z</dcterms:created>
  <dc:creator>DDO</dc:creator>
  <dc:description/>
  <cp:keywords/>
  <dc:language>en-US</dc:language>
  <cp:lastModifiedBy>Randy Narumoto</cp:lastModifiedBy>
  <dcterms:modified xsi:type="dcterms:W3CDTF">2018-07-27T21:00:00Z</dcterms:modified>
  <cp:revision>6</cp:revision>
  <dc:subject/>
  <dc:title>Proposituras_Moção.doc</dc:title>
</cp:coreProperties>
</file>