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trHeight w:val="5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ISSÃO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ÊNCIA , TECNOLOGIA E INFORMAÇÃO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DEPUTADO ORLANDO BOLÇONE – PSB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/05/2015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COMISSÃO DE CIÊNCIA, TECNOLOGIA E INFORMAÇÃO .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BK CONSULTORIA E SERVIÇOS LTDA.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12/05/2015</w:t>
      </w:r>
    </w:p>
    <w:p>
      <w:pPr>
        <w:pStyle w:val="Normal"/>
        <w:spacing w:lineRule="auto" w:line="360" w:before="0" w:after="200"/>
        <w:ind w:left="-539" w:firstLine="12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539" w:firstLine="12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PRESIDENTE ORLANDO BOLÇONE - PSB – </w:t>
      </w:r>
      <w:r>
        <w:rPr/>
        <w:t>Havendo número regimental declaro aberto os trabalhos da Reunião Especial para eleição de presidente e vice-presidente da Comissão de Ciência, Tecnologia e Informação , para o primeiro biênio da 18º Legislatura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>Registro as presenças dos deputados : Carlos Neder , Mauro Bragato , deputado Cauê Macris , e nos prestigia deputado Abelardo Camarinha, deputado Luiz Fernando Machado , deputado Davi Zaia, nobre deputado Reinaldo Alguz, e nobre deputado Delegado Olim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Consulto os senhores deputados se há indicação para ocupar o cargo de presidente da Comissão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MAURO BRAGATO – PSDB –</w:t>
      </w:r>
      <w:r>
        <w:rPr/>
        <w:t xml:space="preserve"> Pela ordem , presidente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PSB </w:t>
      </w:r>
      <w:r>
        <w:rPr/>
        <w:t>- Com a palavra o nobre deputado Mauro Bragat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MAURO BRAGATO – PSDB –</w:t>
      </w:r>
      <w:r>
        <w:rPr/>
        <w:t xml:space="preserve"> Tenho uma proposta e essa proposta tem a ver com Vossa Excelência, indico o ilustre deputado , companheiro nosso para presidir os trabalhos da Comissão de Ciência, Tecnologia e Informação dessa Cas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</w:t>
      </w:r>
      <w:r>
        <w:rPr/>
        <w:t>– Agradeço, mas consulto o Plenário se existe mais algum nome a ser indicad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CAUÊ MACRIS – PSDB –</w:t>
      </w:r>
      <w:r>
        <w:rPr/>
        <w:t xml:space="preserve"> Pela ordem , senhor presidente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P</w:t>
      </w:r>
      <w:r>
        <w:rPr>
          <w:b/>
        </w:rPr>
        <w:t xml:space="preserve">RESIDENTE ORLANDO BOLÇONE – PSB </w:t>
      </w:r>
      <w:r>
        <w:rPr/>
        <w:t>– Com a palavra o nobre deputado Cauê Macris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CAUÊ MACRIS – PSDB –</w:t>
      </w:r>
      <w:r>
        <w:rPr/>
        <w:t xml:space="preserve"> Como não faço parte dessa Comissão e nem sei se posso , mas acho que seria importante até para ratificar essa escolha de Vossa Excelência fazer uma votação nominal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</w:t>
      </w:r>
      <w:r>
        <w:rPr/>
        <w:t xml:space="preserve">– Muito obrigado . Diante da proposta para a condição da eleição convido o nobre deputado Carlos Neder para que proceda a eleição para presidente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1181" w:hanging="0"/>
        <w:jc w:val="center"/>
        <w:rPr/>
      </w:pPr>
      <w:r>
        <w:rPr/>
        <w:t>*   *   *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center"/>
        <w:rPr>
          <w:b/>
          <w:b/>
        </w:rPr>
      </w:pPr>
      <w:r>
        <w:rPr>
          <w:b/>
        </w:rPr>
        <w:t>Assume a presidência o Sr. Carlos Neder - PT</w:t>
      </w:r>
    </w:p>
    <w:p>
      <w:pPr>
        <w:pStyle w:val="Normal"/>
        <w:spacing w:lineRule="auto" w:line="360" w:before="0" w:after="200"/>
        <w:ind w:left="1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1181" w:hanging="0"/>
        <w:jc w:val="center"/>
        <w:rPr/>
      </w:pPr>
      <w:r>
        <w:rPr/>
        <w:t>*   *   *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 xml:space="preserve">– Eu precisaria da lista, então nós temos a indicação do deputado Orlando Bolçone para ser o candidato a presidente na Comissão de Ciência, Tecnologia e Informaçã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>Pergunto como vota o deputado Mauro Bragat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MAURO BRAGATO – PSDB –</w:t>
      </w:r>
      <w:r>
        <w:rPr/>
        <w:t xml:space="preserve"> Voto no deputado Orlando Bolçone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 xml:space="preserve">– Como vota o deputado Reinaldo Alguz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REINALDO ALGUZ- PV</w:t>
      </w:r>
      <w:r>
        <w:rPr/>
        <w:t xml:space="preserve"> – Pela ordem , senhor presidente, eu voto Orlando Bolçone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>– Como vota o deputado Davi Zaia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DAVI ZAIA – PPS – </w:t>
      </w:r>
      <w:r>
        <w:rPr/>
        <w:t xml:space="preserve">Deputado Orlando Bolçone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>– Como vota o deputado Delegado Olim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DELEGADO OLIM – PP</w:t>
      </w:r>
      <w:r>
        <w:rPr/>
        <w:t xml:space="preserve"> – Eu voto no deputado Orlando Bolçone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>– Como vota o deputado Luiz Fernando Machad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LUIZ FERNANDO MACHADO – PSDB – </w:t>
      </w:r>
      <w:r>
        <w:rPr/>
        <w:t>Meu voto é no deputado Orlando Bolçone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 xml:space="preserve">– Como vota o deputado Camarinha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ABELARDO CAMARINHA – PSB – </w:t>
      </w:r>
      <w:r>
        <w:rPr/>
        <w:t xml:space="preserve">Meu voto é no deputado Orlando Bolçone , não tenho direito a voto, mas como fui chamado a votar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 xml:space="preserve">– Ele não pode votar ? Ele não está em substituição formal. Pergunto como vota o deputado Orlando Bolçone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ORLANDO BOLÇONE – PSB - </w:t>
      </w:r>
      <w:r>
        <w:rPr/>
        <w:t xml:space="preserve">Eu agradeço a confiança e indicação do estimado amigo de muitos... até décadas Mauro Bragato, eu voto Orlando Bolçone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>– O deputado Cauê Macris tem direito a voto ou não ? Também não . Deputado Carlos Neder elogia a indicação e também vota no deputado Orlando Bolçone. Algum deputado ? Algum outro deputado que não tenha votad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Eu não voto, mas também gostaria de votar no Orlando Bolçone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CARLOS NEDER – PT </w:t>
      </w:r>
      <w:r>
        <w:rPr/>
        <w:t xml:space="preserve">– Portanto o líder da Bancada do PT também gostaria de votar a exemplo dos demais que não puderam votar. Portanto por unanimidade fica eleito o deputado Orlando Bolçone presidente da Comissão de Ciência, Tecnologia e Informação . (Palmas.)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Eu agradeço do fundo do coração a indicação e a eleição dos estimados deputados , e quero deixar claro que vamos fazer um trabalho que efetivamente possa contribuir com o desenvolvimento social econômico sustentável do Estado de São Paulo . Deixo uma manifestação rápida para o final e passo a sequencia da Reunião para a eleição . Passemos agora a eleição do vice-presidente da Comissão de Ciência , Tecnologia e Informação . Consulto os senhores deputados se há indicação para ocupar o cargo de vice-presidente da Comissão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DAVI ZAIA – PPS – </w:t>
      </w:r>
      <w:r>
        <w:rPr/>
        <w:t>Pela ordem, senhor presidente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Pela ordem , deputado Davi Zaia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DAVI ZAIA – PPS – </w:t>
      </w:r>
      <w:r>
        <w:rPr/>
        <w:t>Para indicar ao cargo de vice-presidente o nobre deputado Luiz Fernando Macha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nsulto os senhores deputados se existe outro nome a ser indicado como vice-presidente da Comissão de Ciência , Tecnologia e Informação ? Não havendo outro nome passemos a votação, proponho mais uma vez que seja nominal. Como vota deputado Mauro Bragat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MAURO BRAGATO – PSDB –</w:t>
      </w:r>
      <w:r>
        <w:rPr/>
        <w:t xml:space="preserve"> Luiz Fernando Macha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mo vota o nobre deputado Luiz Fernando Machad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LUIZ FERNANDO MACHADO – PSDB – </w:t>
      </w:r>
      <w:r>
        <w:rPr/>
        <w:t xml:space="preserve">Com convicção no Luiz Fernando Machado, senhor presidente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 Como vota o deputado Davi Zaia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DAVI ZAIA – PPS – </w:t>
      </w:r>
      <w:r>
        <w:rPr/>
        <w:t>Deputado Luiz Fernando Macha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mo vota o deputado Reinaldo Alguz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REINALDO ALGUZ- PV</w:t>
      </w:r>
      <w:r>
        <w:rPr/>
        <w:t xml:space="preserve"> – Luiz Fernando Machad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mo vota o nobre deputado Delegado Olim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DELEGADO OLIM – PP</w:t>
      </w:r>
      <w:r>
        <w:rPr/>
        <w:t xml:space="preserve"> – Sua Excelência Luiz Fernando Machado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mo vota o nobre deputado Dr. Carlos Neder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CARLOS NEDER – PT</w:t>
      </w:r>
      <w:r>
        <w:rPr/>
        <w:t xml:space="preserve"> – Voto em Luiz Fernando Machado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Eleito pela maioria conclamamos então a eleição do deputado Luiz Fernando Machado como vice-presidente da Comissão de Ciência, Tecnologia e Informaçã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>Coloco a palavra à disposição dos colegas ..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CARLOS NEDER – PT -</w:t>
      </w:r>
      <w:r>
        <w:rPr/>
        <w:t xml:space="preserve"> Pela ordem, presidente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Pois não deputa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CARLOS NEDER – PT -</w:t>
      </w:r>
      <w:r>
        <w:rPr/>
        <w:t xml:space="preserve">  Eu além de elogiar a eleição de Vossas Excelências , gostaria de lembrar que o deputado Davi Zaia e eu coordenamos a frente em defesa dos institutos públicos de pesquisa e as fundações públicas no Estado de São Paulo . E por iniciativa nossa foi agendada uma reunião amanhã as 9h30m da manhã com a diretoria da FUNDAP , que é Fundação para o Desenvolvimento  da Administração Pública, no sentido de discutirmos com a diretoria as razões do Projeto de lei 039 de 2015 que propõe a extinção da FUNDAP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Portanto nos encaminhamos esse convite a todas as senhoras e senhores deputados, ela não é restrita aos membros que aderiram a Frente Parlamentar , então eu gostaria aqui de reiterar o convite para que todos que assim possam compareçam à Rua Cristiano Viana , nº 428 no sétimo andar , que é a sala do Conselho de Curadores da FUNDAP , onde será feita amanhã a reunião com a diretoria da FUNDAP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Da nossa parte ratificamos o convite e faremos todo o possível para estarmos presentes a sessão , a essa reunião, e vamos acompanhar todas as ações. Tenho certeza que é assunto de alto interesse da Comissã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LUIZ FERNANDO MACHADO – PSDB – </w:t>
      </w:r>
      <w:r>
        <w:rPr/>
        <w:t xml:space="preserve">Senhor presidente eu quero ..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m a palavra o vice-presidente Luiz Fernando Macha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LUIZ FERNANDO MACHADO – PSDB – </w:t>
      </w:r>
      <w:r>
        <w:rPr/>
        <w:t xml:space="preserve">Eu quero saudar Vossa Excelência pela eleição, quero saudar os membros indicados pelos partidos políticos para a participação na Comissão de Ciência, Tecnologia e Informação . Quero sugerir, senhor presidente, que façamos logo ainda nessa semana, ou o mais tardar no inicio da próxima semana, uma elaboração de um planejamento de trabalho para a Comissão de Ciência, Tecnologia e Informação para que tenhamos condições de publicar com antecedência aquelas pautas que nós tomaríamos como prioritárias nessa Comissão para o decorrer dos próximos doze meses de trabalh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Portanto só fica a sugestão de Vossa Excelência que nós nos debrucemos com a assessora, a técnica dessa Comissão, para um plano de trabalho que possa surtir um efeito positivo para a vida daqueles que muitas vezes dependem dessa Comissão para a sua vida, para os seus negócios, enfim, o próprio estado para o desenvolvimento das suas ações . Peço a Vossa Excelência que façamos já com certa brevidade essa reunião de planejamento de trabalho da Comissão de Ciência, Tecnologia e Informaçã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O deputado (ininteligível 09’22)... então nós vamos propor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ABELARDO CAMARINHA – PSB </w:t>
      </w:r>
      <w:r>
        <w:rPr/>
        <w:t xml:space="preserve">- Senhor presidente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Pois não deputado Abelardo Camarinh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ABELARDO CAMARINHA – PSB </w:t>
      </w:r>
      <w:r>
        <w:rPr/>
        <w:t xml:space="preserve">-  Eu mesmo não sendo membro , mas gostaria de saudar Vossa Excelência e o deputado Luiz Fernando, e ressaltar a todos os membros dessa Comissão o trabalho que o deputado Orlando Bolçone fez em Rio Preto , e também aquele projeto de autarquisação da Faculdade de Medicina, Faculdade de Enfermagem, e do Hospital das Clinicas de Marília teve como relator Orlando Bolçone . Um trabalho primoroso, exemplar e que beneficiou a faculdade, o complexo universitário de Marília, Botucatu e Rio Preto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 </w:t>
      </w:r>
      <w:r>
        <w:rPr/>
        <w:t xml:space="preserve">Portanto eu queria desejar sorte, felicidades e que o Estado de São Paulo está precisando de muitas ideias e muitos Orlandos Bolçones para resolver os gargalos do estado. Parabéns e bom trabalho a Vossa Excelência e seus companheiros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Muito obrigado. É lógico que os elogios se devem a amizade de algumas décadas , muito obrigado nobre deputado Abelardo Camarinha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Quero propor de que nós façamos as nossas reuniões... eu examinei mais ou menos as compatibilidades, a participação dos colegas nas outras Comissões , nós não poderíamos fazê-las as 15h das terças-feiras, seriam reuniões que nós teríamos que necessariamente trabalhar num período das 15h as 16h30 , que é o período possível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As nossas reuniões eu acredito que de inicio não vão ser semanais , pela própria característica e demanda, acredito que quinzenais e depois nós vamos agilizar para que essas reuniões sejam semanais. Se alguém tem alguma proposta de outro horário à proposta das 15h as terças-feiras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CARLOS NEDER – PT</w:t>
      </w:r>
      <w:r>
        <w:rPr/>
        <w:t xml:space="preserve"> – Pela ordem, presidente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Com a palavra deputado Carlos Neder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>CARLOS NEDER – PT</w:t>
      </w:r>
      <w:r>
        <w:rPr/>
        <w:t xml:space="preserve"> – O deputado Luiz Fernando Machado fez uma sugestão de que nós tenhamos uma reunião especifica para a discussão do plano de trabalho , portanto eu pergunto a Vossa Excelência se será na próxima Reunião Ordinária que faremos esse debate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Faríamos na próxima terça-feira se houver um consens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</w:t>
        <w:tab/>
        <w:t xml:space="preserve">Pela ordem senhor presidente. As terças-feiras temos o Colégio de Líderes, é um problema para nós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>Qual outra sugestão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Geralmente as 14h30 , 15h é o Colégio de Líderes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Qual outa sugestão? O senhor tem outra sugestão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Só as terças-feiras o Colégio de Líderes, podemos qualquer di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PRESIDENTE ORLANDO BOLÇONE – PSB – </w:t>
      </w:r>
      <w:r>
        <w:rPr/>
        <w:t xml:space="preserve">Alguém propõe algum outro horário, de manhã tem algum problema ? É que é um ... em principio, viu Delegado, acredito que nossas reuniões vão  ser quinzenais, pela própria característica e experiência que nós temos anterior. E nós vamos conduzir, inclusive nós vamos trabalhar nesse período de 15h às 16h30m e a gente poderia puxar , por exemplo, às 14h ? </w:t>
      </w:r>
    </w:p>
    <w:p>
      <w:pPr>
        <w:pStyle w:val="Normal"/>
        <w:spacing w:lineRule="auto" w:line="360" w:before="0" w:after="200"/>
        <w:ind w:left="-426" w:firstLine="12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Positiv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Acho que 14h também tem o problema de Colégio de Lideres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PRESIDENTE ORLANDO BOLÇONE – PSB </w:t>
      </w:r>
      <w:r>
        <w:rPr/>
        <w:t xml:space="preserve">–  Mas sempre começa um pouco depois, e pode ter certeza que vou ser extremamente objetivo . Deputado Reinaldo Alguz quer falar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REINALDO ALGUZ – PV –</w:t>
      </w:r>
      <w:r>
        <w:rPr/>
        <w:t xml:space="preserve"> Para mim ficaria um pouco difícil, não poderia ser um meio termo , 14h30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PRESIDENTE ORLANDO BOLÇONE – PSB </w:t>
      </w:r>
      <w:r>
        <w:rPr/>
        <w:t>–  Ai o Congresso normalmente é as 15h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REINALDO ALGUZ – PV –</w:t>
      </w:r>
      <w:r>
        <w:rPr/>
        <w:t xml:space="preserve">  Não, não vai dar , o Delegado Olim, 14h30, Delegado ? Registramos também a presença que nos honra muito, a presença do deputado Gil Lancaster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Pela ordem , senhor presidente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PRESIDENTE ORLANDO BOLÇONE – PSB </w:t>
      </w:r>
      <w:r>
        <w:rPr/>
        <w:t>–  Pois não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Eu faço parte da Comissão de Saúde e se não me falha a memória a Comissão de Saúde se reúne as terças as 14h30, portanto eu precisaria ver como compatibilizar essas Comissões para que não haja esse tipo de coincidência. Não sei se o levantamento talvez das Comissões que cada um de nós participamos e ver se é viável esse horário, por que  se não me engano a Comissão de Saúde , a que eu pertenço, ela se reúne as terças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PRESIDENTE ORLANDO BOLÇONE – PSB </w:t>
      </w:r>
      <w:r>
        <w:rPr/>
        <w:t xml:space="preserve">–  As 13h30m , ela está propondo as 13h30m, seria ruim ou não ? Aí daria o tempo suficiente a todos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Eu queria fazer uma sugestão a Vossa Excelência já que nós teremos só uma reunião na próxima semana. Que nós façamos nesta semana o encerramento de discussões e do próprio estabelecimento de horário das outras Comissões, que interferem diretamente na participação desses membros , e daí sim partíssemos para a formatação de um horário fix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E fica também a sugestão, e não sei se há inconveniente por parte daqueles que participam da Comissão, mas nós poderíamos também fazer no final da manhã . Por volta das 11h, 10h30m, enfim , não sei se esse seria um horário inconveniente, por que  me parece que na parte da tarde as agendas estarão tomadas com as Comissões e aparentemente os membros que aqui estão terão outros compromissos em outras Comissões. Portanto  para não transformar esse momento num momento decisório  poderíamos caminhar com mais 48h e aí sim estabelecer um horário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 xml:space="preserve">–  Mas eu acho que 11h seria um horário... se houver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Eu acho 11h um horário maravilhoso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É um horário bom delegado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DELEGADO OLIM – PP - </w:t>
      </w:r>
      <w:r>
        <w:rPr/>
        <w:t xml:space="preserve">Eu ach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Deputado Gil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Mas não na terça-feira ? Seria na quarta ? Terça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Aí podemos fazer na quarta inclusive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As quartas-feiras as 11h seria um horário bom para todo mun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Ótim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Maravilh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Deputado Reinaldo Alguz, Deputado Mauro Bragato ? Deputado Carlos Neder , quarta-feira as 11h ?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CARLOS NEDER – PT</w:t>
      </w:r>
      <w:r>
        <w:rPr/>
        <w:t xml:space="preserve"> – Sim, desde que não haja coincidência com nenhuma outr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 xml:space="preserve">–  Acho que não. Vou só ... convocar... nada mais que .... por que nós temos , inclusive , que depois trabalhar em outra Comissão, alguns colegas aqui têm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Primeiro eu quero fazer aqui um agradecimento muito especial pela deferência aos amigos aqui de longa data, o Davi , o Mauro, o Camarinha, que sabem que eu tinha projetado uma vida de atividade acadêmica , uma vida onde eu fui secretário de planejamento da minha cidade por vinte anos , eu tinha uma vida voltada para esse... E aí quis o destino que eu viesse a ser deputado , que eu atuasse na Comissão de Ciência e Tecnologia por opção, por deferência , que eu tenho uma consciência muito tranquila, eu acompanho o desenvolvimento do Estado de São Paulo desde a década de oitenta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Na década de oitenta o saudoso Governador Franco Montoro iniciou em 1983 um programa de distritos de desenvolvimento através dos distritos industriais . Eu tenho certeza que esse momento é assemelhado a essa época, só que o nosso desafio hoje é Ciência , Tecnologia e Inovação . Eu já fiz um levantamento e existem trinta e nove cidades em todas as regiões do estado que têm interesse em desenvolver programas de Ciência e Tecnologia através de centros tecnológicos, parques tecnológicos. Portanto eu acredito que nós vamos ter um trabalho intenso , mas também decisivo no desenvolvimento da história do Estado de São Paulo como se teve na década de oitenta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E três eu vou permitir deixar para a nossa reflexão que vai ser de forma muito participativa, nós vamos trabalhar juntos , podem ter toda a certeza disso, é minha característica , mas três temas que ficassem para a nossa reflexão para a próxima quarta-feira . Um deles é que então nós somos Ciência, Tecnologia e Informação , o que acontece ? A Informação da Assembleia não está chegando , por exemplo, na região de São José do Rio Preto, eu não sei em Marília e Prudente, mas na região de Bauru , ela não está chegando na região de Ribeirão Preto,  em razão de uma concomitância de horário com os programas das Câmaras locais . Das Câmaras Municipais locais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>Portanto já vou deixar a hipótese talvez de formar um grupo, um trio , para cuidar do tema, ou todos nós juntos , no sentido de não competir com as Câmaras Municipais, mas de estudarmos de forma técnica, se necessário ampliar um contrato que nós temos com o Congresso Nacional, um convênio com o Congresso Nacional, no sentido de que chegue a informaçã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As vezes nós estamos falando aqui temas relevantes , lembrava a pouco deputado Camarinha , por exemplo, falando de uma autarquisação da Faculdade de Marilia, com impacto em Marilia, Botucatu e São José do Rio Preto , e nessas regiões estavam sendo vistas reuniões das Câmaras Municipais. Portanto eu acho que seria importante e levaríamos ao presidente Capez para nós podermos reconquistar esse espaço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O segundo, são dois outros temas que eu queria deixar para reflexão . Uma é a sequência do Plano Diretor de Ciência, Tecnologia e Inovação do Estado de São Paulo . Ele está numa fase adiantada de estudos , eu já conversei com o secretário Marcio França , vai ser a Secretaria que nós vamos ter um entrosamento muito forte e de acompanharmos e procurarmos dar suporte . Trazer para se discutir aqui também a FAPESP. que é a que está coordenando , deputado Mauro Bragato já me alertava há pouco da importância da FAPESP no sentido de que nós tenhamos também como met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E uma terceira meta é no sentido de que há todo um programa de inovação no Estado de São Paulo e que os municípios tem pouco acesso. Às vezes nenhum conhecimento . Aqui nós abrangemos geograficamente todo o Estado de São Paulo e assim nós podemos levar essa estratégia política e de desenvolvimento social para as nossas regiões , e ter a Comissão como uma referencia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>Podemos pensar até na experiência muito bem sucedida que é conduzida pelo deputado Mauro Bragato  na Comissão de Finanças e Orçamento e levar , por exemplo, a discussão para alguns pontos do estado onde são pontos fortes, no caso nos centros de inovação do Estado de São Paulo , dos parques tecnológicos do Estado de São Paulo , ou cidades que estão buscando se inserir na politica de Ciência e Tecnologia do Estado de São Paul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Portanto uma agenda de trabalho que eu acredito que vai ser intensa , mais uma vez fazer um agradecimento. Vossas Excelências não me conhecem bem, eu sou uma pessoa extremamente humilde, sou um estudante e não estudioso o termo , e conto muito com cada um dos senhores, mas muito mesmo. E tenho certeza nós podemos mudar nesse momento decisivo do desenvolvimento do país, nós podemos mudar um caminho de desenvolvimento para São Paulo e para o país através dos temas que nós discutirmos , que aqui nós implementarmos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– Pela ordem , presidente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Com a palavra o deputado Carlos Neder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CARLOS NEDER – PT</w:t>
      </w:r>
      <w:r>
        <w:rPr/>
        <w:t xml:space="preserve"> – Queria perguntar a Vossa Excelência se ainda é possível fazer uma observação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Pois nã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CARLOS NEDER – PT</w:t>
      </w:r>
      <w:r>
        <w:rPr/>
        <w:t xml:space="preserve"> – Eu observei corretamente Vossa Excelência chamou atenção que hoje já não se fala mais apenas em Ciência e Tecnologia, mas também em Inovaçã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Inovaçã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 CARLOS NEDER – PT</w:t>
      </w:r>
      <w:r>
        <w:rPr/>
        <w:t xml:space="preserve"> – E a FUNDAP acaba de instalar uma sala de situação para analisar programas , projetos e experiências de inovação no Estado de São Paulo . A mesma FUNDAP que se pretende extinguir ,  o que é um contrassenso . E essa semana foi inaugurada lá uma sala de situação e todos os projetos de inovaçã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Eu gostaria de sugerir a Vossa Excelência , caso seja de acordo com todos os membros da Comissão, que nós apresentemos um projeto de resolução alterando a denominação da Comissão para Comissão de Ciência, Tecnologia, Inovação e Informação, alterando o escopo da própria Comissão por que ele está desatualizado. E hoje é impraticável falar em Ciência e Tecnologia dissociada da ideia de  inovação , como Vossa Excelência bem ressaltou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Eu sugiro que a assessoria da Comissão possa preparar um projeto de lei , caso haja acordo, assinado por todos nós membros da Comissão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Vai ser tema portanto da nossa próxima reunião , quando fizermos a agenda e o cronograma. Mas da minha parte o senhor já tem Layout atual da loja..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LUIZ FERNANDO MACHADO – PSDB - </w:t>
      </w:r>
      <w:r>
        <w:rPr/>
        <w:t xml:space="preserve"> Senhor presidente ?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>–  Com a palavra o deputado Luiz Fernando .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>O SR.</w:t>
      </w:r>
      <w:r>
        <w:rPr/>
        <w:t xml:space="preserve"> </w:t>
      </w:r>
      <w:r>
        <w:rPr>
          <w:b/>
        </w:rPr>
        <w:t xml:space="preserve">LUIZ FERNANDO MACHADO – PSDB - </w:t>
      </w:r>
      <w:r>
        <w:rPr/>
        <w:t xml:space="preserve"> Vossa Excelência se referiu no inicio da fala a participação efetiva da vice-governadoria especialmente da Secretaria Estadual de Ciência e Tecnologia aqui na nossa Comissão . Seria oportuno então que nós ouvíssemos, convidássemos um técnico, alguém que tenha disposição de vir à Comissão, exatamente para explanar a nós qual será o planejamento do governo do Estado de São Paulo para os próximos anos, especialmente na pasta que está afeta ao nosso trabalh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Portanto fica como encaminhamento de sugestão para discussão para a próxima reunião que nós façamos o convite, não necessariamente ao vice-governador do estado, mas alguém que na Secretaria possa efetivamente nos dar o norte daquilo que o estado está propondo nessa área de Ciência, Tecnologia, Inovação e Informação , como disse aqui competentemente o deputado Carlos Neder. Fica aqui então a sugestão, senhor presidente, para que façamos uma audiência para entender efetivamente qual, por exemplo, o plano de expansão dos parques tecnológicos do Estado de São Paulo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>
          <w:b/>
        </w:rPr>
        <w:t xml:space="preserve">O SR. ORLANDO BOLÇONE – PSB </w:t>
      </w:r>
      <w:r>
        <w:rPr/>
        <w:t xml:space="preserve">–  Corretíssimo. Portanto nós já apreciamos na próxima reunião. E vou me permitir eu envio no mais tardar amanhã os estudos preliminares que tenho, o termo de referência  do Plano Diretor de Ciência , Tecnologia e Inovação que vem sendo discutido no Estado de São Paulo . E envio também um estudo que tem a abrangência , eu já providenciei um para cada um dos membros , que tem a abrangência de todos os agentes de politicas de Ciência e Tecnologia e Inovação do Estado de São Paulo . De hoje para amanhã todos nós estaremos recebendo já para embasar os debates da próxima quarta-feira, e cumprimentar o dr. Carlos Neder, nosso deputado , pelas sugestões . 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  <w:t xml:space="preserve">Nada mais havendo, a ansiedade da próxima Comissão , então muito obrigado e até a próxima quarta-feira as 11h da manhã. Muito obrigado . </w:t>
      </w:r>
    </w:p>
    <w:p>
      <w:pPr>
        <w:pStyle w:val="Normal"/>
        <w:spacing w:lineRule="auto" w:line="360" w:before="0" w:after="200"/>
        <w:ind w:left="1181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1181" w:hanging="0"/>
        <w:jc w:val="center"/>
        <w:rPr/>
      </w:pPr>
      <w:r>
        <w:rPr/>
        <w:t>*   *   *</w:t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200"/>
        <w:ind w:left="-426" w:firstLine="1247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p>
      <w:pPr>
        <w:pStyle w:val="Normal"/>
        <w:spacing w:lineRule="auto" w:line="360" w:before="0" w:after="200"/>
        <w:ind w:left="-426" w:firstLine="124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4:00Z</dcterms:created>
  <dc:creator>Cliente</dc:creator>
  <dc:description/>
  <cp:keywords/>
  <dc:language>en-US</dc:language>
  <cp:lastModifiedBy>tobias.kogan</cp:lastModifiedBy>
  <cp:lastPrinted>2015-05-19T10:47:00Z</cp:lastPrinted>
  <dcterms:modified xsi:type="dcterms:W3CDTF">2015-05-19T14:05:00Z</dcterms:modified>
  <cp:revision>16</cp:revision>
  <dc:subject/>
  <dc:title>COMISSÃO DE SAÚDE E HIGIENE</dc:title>
</cp:coreProperties>
</file>