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7624" w:type="dxa"/>
        <w:jc w:val="left"/>
        <w:tblInd w:w="562" w:type="dxa"/>
        <w:tblLayout w:type="fixed"/>
        <w:tblCellMar>
          <w:top w:w="0" w:type="dxa"/>
          <w:left w:w="70" w:type="dxa"/>
          <w:bottom w:w="0" w:type="dxa"/>
          <w:right w:w="70" w:type="dxa"/>
        </w:tblCellMar>
      </w:tblPr>
      <w:tblGrid>
        <w:gridCol w:w="7624"/>
      </w:tblGrid>
      <w:tr>
        <w:trPr>
          <w:trHeight w:val="6013" w:hRule="atLeast"/>
        </w:trPr>
        <w:tc>
          <w:tcPr>
            <w:tcW w:w="7624"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7"/>
              <w:rPr>
                <w:sz w:val="24"/>
                <w:szCs w:val="24"/>
              </w:rPr>
            </w:pPr>
            <w:r>
              <w:rPr>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SÃO DE CIÊNCIA, TECNOLOGIA E INFORMAÇÃO</w:t>
            </w:r>
          </w:p>
          <w:p>
            <w:pPr>
              <w:pStyle w:val="Normal"/>
              <w:spacing w:lineRule="auto" w:line="36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ESIDENT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ORLANDO BOLÇONE – PSB</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05/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2"/>
        <w:ind w:firstLine="567"/>
        <w:rPr>
          <w:sz w:val="24"/>
          <w:szCs w:val="24"/>
        </w:rPr>
      </w:pPr>
      <w:r>
        <w:rPr>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701" w:right="1701" w:gutter="0" w:header="720" w:top="1417" w:footer="0" w:bottom="1417"/>
          <w:pgNumType w:start="1"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ISSÃO DE CIÊNCIA, TECNOLOGIA E INFORMAÇÃO</w:t>
      </w:r>
    </w:p>
    <w:p>
      <w:pPr>
        <w:pStyle w:val="Normal"/>
        <w:spacing w:lineRule="auto" w:line="360"/>
        <w:jc w:val="both"/>
        <w:rPr/>
      </w:pPr>
      <w:r>
        <w:rPr>
          <w:rFonts w:cs="Times New Roman" w:ascii="Times New Roman" w:hAnsi="Times New Roman"/>
          <w:b/>
          <w:sz w:val="24"/>
          <w:szCs w:val="24"/>
        </w:rPr>
        <w:t>BK CONSULTORIA E SERVIÇOS LT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05/201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ORLANDO BOLÇONE – PSB – </w:t>
      </w:r>
      <w:r>
        <w:rPr>
          <w:rFonts w:cs="Times New Roman" w:ascii="Times New Roman" w:hAnsi="Times New Roman"/>
          <w:sz w:val="24"/>
          <w:szCs w:val="24"/>
        </w:rPr>
        <w:t>Bom dia a todos e todas, havendo número regimental, declaro aberta a primeira reunião ordinária da Comissão de Ciência, Tecnologia e Informação, da primeira sessão legislativa do primeiro biênio da 18ª Legislatura. Presentes os deputados Carlos Neder, deputado Delegado Olim, com a presença do deputado João Paulo Rillo, na condição de convidado, deputado Gil Lancaster, deputado, deputado Reinaldo Alguz, deputado Davi Zaia e nosso presidente da Comissão de Finanças e Orçamento e membro desta comissão, Mauro Bragato. Solicito à secretária que faça a leitura da ata da reunião pass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DAVI ZAIA – PPS –</w:t>
      </w:r>
      <w:r>
        <w:rPr>
          <w:rFonts w:cs="Times New Roman" w:ascii="Times New Roman" w:hAnsi="Times New Roman"/>
          <w:sz w:val="24"/>
          <w:szCs w:val="24"/>
        </w:rPr>
        <w:t xml:space="preserve"> Pela ordem, presid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PRESIDENTE  ORLANDO BOLÇONE – PSB – </w:t>
      </w:r>
      <w:r>
        <w:rPr>
          <w:rFonts w:cs="Times New Roman" w:ascii="Times New Roman" w:hAnsi="Times New Roman"/>
          <w:sz w:val="24"/>
          <w:szCs w:val="24"/>
        </w:rPr>
        <w:t>Questão de ordem, deputado Davi Za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DAVI ZAIA – PPS –</w:t>
      </w:r>
      <w:r>
        <w:rPr>
          <w:rFonts w:cs="Times New Roman" w:ascii="Times New Roman" w:hAnsi="Times New Roman"/>
          <w:sz w:val="24"/>
          <w:szCs w:val="24"/>
        </w:rPr>
        <w:t xml:space="preserve"> Solicitar a dispensa da leitura da a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PRESIDENTE  ORLANDO BOLÇONE – PSB – </w:t>
      </w:r>
      <w:r>
        <w:rPr>
          <w:rFonts w:cs="Times New Roman" w:ascii="Times New Roman" w:hAnsi="Times New Roman"/>
          <w:sz w:val="24"/>
          <w:szCs w:val="24"/>
        </w:rPr>
        <w:t xml:space="preserve">É regimental. Está dispensada a leitura e aprovada a ata da última reunião. Na nossa primeira reunião ficou agendado que nesta reunião pudéssemos fazer a discussão do plano de trabalho. Temos, inclusive, uma proposta do deputado Mauro Bragato, um convite para o nosso diretor científico da Fundação de Amparo à Pesquisa do Estado, da FAPESP, o professor Carlos Henrique de Brito Cruz, com o objetivo de que ele venha a esta comissão como convidado para falar a respeito da gest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temos a honra de receber o nosso decano, o nosso mestre, deputado Barros Munhoz, seja bem vindo. Nós queremos também apresentar uma lista de convidados que nós faremos os convites para quinzenalmente estarem aqui na comissão: o Secretário de Desenvolvimento Econômico, Ciência e Tecnologia do Estado de São Paulo e vice-governador</w:t>
      </w:r>
      <w:r>
        <w:rPr/>
        <w:t xml:space="preserve"> </w:t>
      </w:r>
      <w:r>
        <w:rPr>
          <w:rFonts w:cs="Times New Roman" w:ascii="Times New Roman" w:hAnsi="Times New Roman"/>
          <w:sz w:val="24"/>
          <w:szCs w:val="24"/>
        </w:rPr>
        <w:t>Márcio França, o presidente da Fapesp, que foi já alvo de propostas que vamos votar em seguida, do deputado Mauro Bragato, convite ao reitor da Unicamp, a Universidade Estadual de Campinas, professor José Tadeu Jorge. Convite ao reitor da Unesp, professor Júlio César Durigan, convite ao reitor da USP, professor Dr. Marco Antônio Zago e convite ao presidente da Univesp, professor Dr. Carlos Vogt.</w:t>
      </w:r>
    </w:p>
    <w:p>
      <w:pPr>
        <w:pStyle w:val="Normal"/>
        <w:spacing w:lineRule="auto" w:line="360"/>
        <w:ind w:firstLine="708"/>
        <w:jc w:val="both"/>
        <w:rPr/>
      </w:pPr>
      <w:r>
        <w:rPr>
          <w:rFonts w:cs="Times New Roman" w:ascii="Times New Roman" w:hAnsi="Times New Roman"/>
          <w:sz w:val="24"/>
          <w:szCs w:val="24"/>
        </w:rPr>
        <w:t>Eu quero, inicialmente, abrir para outras sugestões e em seguida colocar em votação a proposta do deputado Mauro Braga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MAURO BRAGATO</w:t>
      </w:r>
      <w:r>
        <w:rPr>
          <w:rFonts w:cs="Times New Roman" w:ascii="Times New Roman" w:hAnsi="Times New Roman"/>
          <w:sz w:val="24"/>
          <w:szCs w:val="24"/>
        </w:rPr>
        <w:t xml:space="preserve"> </w:t>
      </w:r>
      <w:r>
        <w:rPr>
          <w:rFonts w:cs="Times New Roman" w:ascii="Times New Roman" w:hAnsi="Times New Roman"/>
          <w:b/>
          <w:sz w:val="24"/>
          <w:szCs w:val="24"/>
        </w:rPr>
        <w:t>– PSDB –</w:t>
      </w:r>
      <w:r>
        <w:rPr>
          <w:rFonts w:cs="Times New Roman" w:ascii="Times New Roman" w:hAnsi="Times New Roman"/>
          <w:sz w:val="24"/>
          <w:szCs w:val="24"/>
        </w:rPr>
        <w:t xml:space="preserve"> Pela ord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PRESIDENTE  ORLANDO BOLÇONE – PSB – </w:t>
      </w:r>
      <w:r>
        <w:rPr>
          <w:rFonts w:cs="Times New Roman" w:ascii="Times New Roman" w:hAnsi="Times New Roman"/>
          <w:sz w:val="24"/>
          <w:szCs w:val="24"/>
        </w:rPr>
        <w:t>Deputado Mauro Braga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MAURO BRAGATO</w:t>
      </w:r>
      <w:r>
        <w:rPr>
          <w:rFonts w:cs="Times New Roman" w:ascii="Times New Roman" w:hAnsi="Times New Roman"/>
          <w:sz w:val="24"/>
          <w:szCs w:val="24"/>
        </w:rPr>
        <w:t xml:space="preserve"> </w:t>
      </w:r>
      <w:r>
        <w:rPr>
          <w:rFonts w:cs="Times New Roman" w:ascii="Times New Roman" w:hAnsi="Times New Roman"/>
          <w:b/>
          <w:sz w:val="24"/>
          <w:szCs w:val="24"/>
        </w:rPr>
        <w:t xml:space="preserve">– PSDB – </w:t>
      </w:r>
      <w:r>
        <w:rPr>
          <w:rFonts w:cs="Times New Roman" w:ascii="Times New Roman" w:hAnsi="Times New Roman"/>
          <w:sz w:val="24"/>
          <w:szCs w:val="24"/>
        </w:rPr>
        <w:t>Senhor presidente, apresentei a proposta de trazer a esta comissão o professor Carlos Cruz, da Fapesp, em função do trabalho que a Fapesp presta ao Estado de São Paulo. Todos sabemos que 1% daquilo que nós arrecadamos, o Estado arrecada, é destinado à pesquisa. Então, o trabalho que a Fapesp realiza é importante, então seria de vital importância que nós começássemos nessa comissão com a presença do professor Carlos Cruz. E achava importante também acrescentar a presença da Dra. Lauga Laganá, do Centro Paula Souza, nessa lista que o senhor nos apresento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CARLOS NEDER – PT –</w:t>
      </w:r>
      <w:r>
        <w:rPr>
          <w:rFonts w:cs="Times New Roman" w:ascii="Times New Roman" w:hAnsi="Times New Roman"/>
          <w:sz w:val="24"/>
          <w:szCs w:val="24"/>
        </w:rPr>
        <w:t xml:space="preserve"> Pela ordem, senhor presid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PRESIDENTE  ORLANDO BOLÇONE – PSB – </w:t>
      </w:r>
      <w:r>
        <w:rPr>
          <w:rFonts w:cs="Times New Roman" w:ascii="Times New Roman" w:hAnsi="Times New Roman"/>
          <w:sz w:val="24"/>
          <w:szCs w:val="24"/>
        </w:rPr>
        <w:t>Deputado Carlos Ned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CARLOS NEDER – PT – </w:t>
      </w:r>
      <w:r>
        <w:rPr>
          <w:rFonts w:cs="Times New Roman" w:ascii="Times New Roman" w:hAnsi="Times New Roman"/>
          <w:sz w:val="24"/>
          <w:szCs w:val="24"/>
        </w:rPr>
        <w:t>Primeiro eu quero elogiar a proposta do deputado Mauro Bragato. Eu não entendi se nós teremos a reitoria das três universidades estaduais, é is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PRESIDENTE  ORLANDO BOLÇONE – PSB – </w:t>
      </w:r>
      <w:r>
        <w:rPr>
          <w:rFonts w:cs="Times New Roman" w:ascii="Times New Roman" w:hAnsi="Times New Roman"/>
          <w:sz w:val="24"/>
          <w:szCs w:val="24"/>
        </w:rPr>
        <w:t>Exatam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CARLOS NEDER – PT – </w:t>
      </w:r>
      <w:r>
        <w:rPr>
          <w:rFonts w:cs="Times New Roman" w:ascii="Times New Roman" w:hAnsi="Times New Roman"/>
          <w:sz w:val="24"/>
          <w:szCs w:val="24"/>
        </w:rPr>
        <w:t>E da Unesp também. E nós coordenamos, o deputado Davi Zaia e eu, uma Frente Parlamentar em Defesa dos Institutos e das Fundações Públicas de São Paulo, que inclui também a Fapesp. Temos aqui a representante da presidência do Conselho de Representantes dos Funcionários do IPT, que é a Ros Mari Zenha. Eu gostaria de consultar os nossos colegas deputados, ela trouxe algumas sugestões de eventos que poderiam estar contemplados no nosso plano de trabalho, então eu pergunto se é possível concedermos a palavra a ela para que apresente essas sugestõ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PRESIDENTE  ORLANDO BOLÇONE – PSB – </w:t>
      </w:r>
      <w:r>
        <w:rPr>
          <w:rFonts w:cs="Times New Roman" w:ascii="Times New Roman" w:hAnsi="Times New Roman"/>
          <w:sz w:val="24"/>
          <w:szCs w:val="24"/>
        </w:rPr>
        <w:t>Eu tive, inclusive, uma conversa preliminar com a Dra. Ros Mari no sentido de que ela nos envie um material tal qual nós estamos trabalhando, aí nós enviaremos para cada deputado e ela vem e faz a explanação já em cima das informações que nós tivermos no material que ela nos enviará.</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CARLOS NEDER – PT – </w:t>
      </w:r>
      <w:r>
        <w:rPr>
          <w:rFonts w:cs="Times New Roman" w:ascii="Times New Roman" w:hAnsi="Times New Roman"/>
          <w:sz w:val="24"/>
          <w:szCs w:val="24"/>
        </w:rPr>
        <w:t>Pela ordem, senhor presid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PRESIDENTE  ORLANDO BOLÇONE – PSB – </w:t>
      </w:r>
      <w:r>
        <w:rPr>
          <w:rFonts w:cs="Times New Roman" w:ascii="Times New Roman" w:hAnsi="Times New Roman"/>
          <w:sz w:val="24"/>
          <w:szCs w:val="24"/>
        </w:rPr>
        <w:t>Pois n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CARLOS NEDER – PT – </w:t>
      </w:r>
      <w:r>
        <w:rPr>
          <w:rFonts w:cs="Times New Roman" w:ascii="Times New Roman" w:hAnsi="Times New Roman"/>
          <w:sz w:val="24"/>
          <w:szCs w:val="24"/>
        </w:rPr>
        <w:t>Então, estou entendendo que ela não apresentaria hoje, embora ela tenha em mãos, e faria isso numa próxima reuni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PRESIDENTE  ORLANDO BOLÇONE – PSB – </w:t>
      </w:r>
      <w:r>
        <w:rPr>
          <w:rFonts w:cs="Times New Roman" w:ascii="Times New Roman" w:hAnsi="Times New Roman"/>
          <w:sz w:val="24"/>
          <w:szCs w:val="24"/>
        </w:rPr>
        <w:t>É, eu estive numa conversa com ela, eu vi que ela está com os rascunhos, e aí ela enviaria os estudos, eu passaria para todos os membros da comissão para nós termos a condição de analisar e ter até mais propriedade para fazer a discus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CARLOS NEDER – PT – </w:t>
      </w:r>
      <w:r>
        <w:rPr>
          <w:rFonts w:cs="Times New Roman" w:ascii="Times New Roman" w:hAnsi="Times New Roman"/>
          <w:sz w:val="24"/>
          <w:szCs w:val="24"/>
        </w:rPr>
        <w:t>Uma segunda discussão que eu gostaria de levantar, nós analisamos na última reunião que a denominação desta comissão está em desacordo hoje com o trabalho feito, porque ela se chama Comissão de Ciência, Tecnologia e Informação, e a assessoria ficou de apresentar uma proposta de modificarmos a denominação para Ciência, Tecnologia, Inovação e Informação, mudando o escopo de trabalho da própria comissão. E restou uma dúvida se isso seria de iniciativa da comissão ou se é uma prerrogativa da Presidência da Cas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ão, não sei se talvez o deputado Barros Munhoz possa nos esclarecer se nós podemos fazer essa alteração por proposta aqui da comissão de mudança da denominação e também e do conteúdo do trabalho da comissão, incluindo o tema da inovação, que é necessário, ou se nós deveríamos fazer isso por intermédio da Mesa Direto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ORLANDO BOLÇONE – PSB – </w:t>
      </w:r>
      <w:r>
        <w:rPr>
          <w:rFonts w:cs="Times New Roman" w:ascii="Times New Roman" w:hAnsi="Times New Roman"/>
          <w:sz w:val="24"/>
          <w:szCs w:val="24"/>
        </w:rPr>
        <w:t>Então, com a sugestão e com a informação do deputado Barros Munhoz, nós fazemos uma consulta, mas fornecendo elementos dentro do seguinte conceito: conceito de informação é de transparência, é de contribuirmos no sentido de que a Casa possa, dentro dessa linha do deputado Barros Munhoz, no sentido de levar a Assembleia ao cidadão e no sentido também de facilitar o processo. E nós introduziríamos o conceito de inovação dentro do novo escopo, da nova missão determinada para a Secretaria de Desenvolvimento pelo governad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 </w:t>
      </w:r>
      <w:r>
        <w:rPr>
          <w:rFonts w:cs="Times New Roman" w:ascii="Times New Roman" w:hAnsi="Times New Roman"/>
          <w:sz w:val="24"/>
          <w:szCs w:val="24"/>
        </w:rPr>
        <w:t>Pela ordem, senhor presid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PRESIDENTE  ORLANDO BOLÇONE – PSB – </w:t>
      </w:r>
      <w:r>
        <w:rPr>
          <w:rFonts w:cs="Times New Roman" w:ascii="Times New Roman" w:hAnsi="Times New Roman"/>
          <w:sz w:val="24"/>
          <w:szCs w:val="24"/>
        </w:rPr>
        <w:t>Pela ord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DAVI ZAIA</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PP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Apenas para acrescentar, nós poderíamos submeter à presidência uma minuta de um projeto de resolução. Isso resolve com facilidade, porque é tão óbvia a importância da mudança do nome para ficar mais coerente com as finalidades e definir que isso é finalidade da comis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PRESIDENTE  ORLANDO BOLÇONE – PSB – </w:t>
      </w:r>
      <w:r>
        <w:rPr>
          <w:rFonts w:cs="Times New Roman" w:ascii="Times New Roman" w:hAnsi="Times New Roman"/>
          <w:sz w:val="24"/>
          <w:szCs w:val="24"/>
        </w:rPr>
        <w:t>Corretíssimo, deputado. Deputado Davi Za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O SR. DAVI ZAIA</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PP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ão, era para justamente encaminhar nesse sentido que o deputado Barros Munhoz encaminhou, no sentido de que a gente já produzisse aqui uma minuta e encaminhasse ao presidente da Casa para que ele submetesse à Mesa e a partir daí desse o trâmite nessa sugestão, mas que a gente já avançasse, encaminhando uma proposta concre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PRESIDENTE  ORLANDO BOLÇONE – PSB – </w:t>
      </w:r>
      <w:r>
        <w:rPr>
          <w:rFonts w:cs="Times New Roman" w:ascii="Times New Roman" w:hAnsi="Times New Roman"/>
          <w:sz w:val="24"/>
          <w:szCs w:val="24"/>
        </w:rPr>
        <w:t>Se me permitir, vou sugerir, inclusive que o deputado Davi Zaia, com a orientação de todos, em especial do deputado Barros Munhoz, já possa preparar para a próxima reunião, nós fazermos já, aprovar e encaminhar ao nosso presidente. Além desses nomes, nós vamos então já estabelecer preferencialmente o próximo dia nove, a assessoria da comissão faz o contato para que no próximo dia nove de junho esteja presente, então, o nosso Carlos Henrique de Brito Cruz juntamente do presidente do Conselho da Fapesp, professor Celso Lafer. E, como nós estamos partindo do geral para o específico, nós poderemos deixar uma alternativa também de... Ah, não, desculpa, dia 10 de junho.  Nos faríamos o seguinte, deixar a alternativa de ver do geral, de fazer um convite porque o tema agora está agora em época de seleção, convidar o professor Carlos Vogt, da Univesp para que (ininteligível) o mais cedo possível nós imediatamente já termos a alternativa de ter um segundo que viesse aqui para nos já podermos ter as primeiras apresentações. Dia 10, nós fazemos o convite primeiro para o professor Celso Lafer, eu já conversei com ele, parece que estaria... E, não sendo possível, deixar a alternativa com a aprovação vossa de que seja o professor Carlos Vogt, nós vamos partir do geral para o específ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ós fizemos consulta para o vice-governador e secretário de Ciência e Tecnologia, Marcos França, ele pediu que fosse na abertura do segundo semestre, ele vai estar conosco para também apresentar todos os planos da secretaria, à luz do material que foi enviado para todos os senho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CARLOS NEDER – PT – </w:t>
      </w:r>
      <w:r>
        <w:rPr>
          <w:rFonts w:cs="Times New Roman" w:ascii="Times New Roman" w:hAnsi="Times New Roman"/>
          <w:sz w:val="24"/>
          <w:szCs w:val="24"/>
        </w:rPr>
        <w:t>Pela ordem, senhor presid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ORLANDO BOLÇONE – PSB – </w:t>
      </w:r>
      <w:r>
        <w:rPr>
          <w:rFonts w:cs="Times New Roman" w:ascii="Times New Roman" w:hAnsi="Times New Roman"/>
          <w:sz w:val="24"/>
          <w:szCs w:val="24"/>
        </w:rPr>
        <w:t>Pois não, deputado Carlos Ned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CARLOS NEDER – PT – </w:t>
      </w:r>
      <w:r>
        <w:rPr>
          <w:rFonts w:cs="Times New Roman" w:ascii="Times New Roman" w:hAnsi="Times New Roman"/>
          <w:sz w:val="24"/>
          <w:szCs w:val="24"/>
        </w:rPr>
        <w:t>Essa data do dia 10 de junho, há alguma razão para que seja exatamente nesse dia ou é passível de mudanç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sz w:val="24"/>
          <w:szCs w:val="24"/>
        </w:rPr>
        <w:t xml:space="preserve">O SR. PRESIDENTE  ORLANDO BOLÇONE – PSB – </w:t>
      </w:r>
      <w:r>
        <w:rPr>
          <w:rFonts w:cs="Times New Roman" w:ascii="Times New Roman" w:hAnsi="Times New Roman"/>
          <w:sz w:val="24"/>
          <w:szCs w:val="24"/>
        </w:rPr>
        <w:t>Nós tínhamos combinado de quinzenais, o primeiro dia, e aquela da semana entre... que vai ser uma semana que tem um feriado no meio, então, mais difícil porque os deputados voltam para as bases, só por is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CARLOS NEDER – PT – </w:t>
      </w:r>
      <w:r>
        <w:rPr>
          <w:rFonts w:cs="Times New Roman" w:ascii="Times New Roman" w:hAnsi="Times New Roman"/>
          <w:sz w:val="24"/>
          <w:szCs w:val="24"/>
        </w:rPr>
        <w:t>Por isso que eu já consultaria, não sei se foram feitos os contatos preliminares, mas se nós poderíamos fazer na semana seguinte, não exatamente no dia 1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O SR. PRESIDENTE  ORLANDO BOLÇONE – PSB – </w:t>
      </w:r>
      <w:r>
        <w:rPr>
          <w:rFonts w:cs="Times New Roman" w:ascii="Times New Roman" w:hAnsi="Times New Roman"/>
          <w:sz w:val="24"/>
          <w:szCs w:val="24"/>
        </w:rPr>
        <w:t>Tranquilo, podemos, se for da parte dos colegas. Então, nós já abrimos o convite para a semana do dia 17 de junho? Aí, nós fazemos então com a anuência dos senhores, nós já fazemos todos os contatos, fazemos uma programação ouvindo os nossos convidados no sentido de que são viáveis as datas que nós vamos apresentar. Inclusive, fazendo mais uma reunião em junho, nas quinzenais, e depois a cada quinzena a partir do mês de agosto. Mais alguma sugestão? Nada mais havendo, agradecemos a presença e todo o material que nós formos recebendo, imediatamente eles vão sendo passados para (ininteligível). Muito obrig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701" w:right="1701"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7620</wp:posOffset>
              </wp:positionV>
              <wp:extent cx="538353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48196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7.95pt;mso-wrap-distance-left:0pt;mso-wrap-distance-right:0pt;mso-wrap-distance-top:0pt;mso-wrap-distance-bottom:0pt;margin-top:0.6pt;mso-position-vertical-relative:text;margin-left:86.45pt;mso-position-horizontal-relative:page">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3530"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5383530" cy="481965"/>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7.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sz w:val="24"/>
      <w:lang w:val="pt-BR" w:bidi="ar-SA"/>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Times New Roman" w:hAnsi="Times New Roman" w:cs="Times New Roman"/>
    </w:rPr>
  </w:style>
  <w:style w:type="paragraph" w:styleId="TextBodyIndent">
    <w:name w:val="Body Text Indent"/>
    <w:basedOn w:val="Normal"/>
    <w:pPr>
      <w:spacing w:lineRule="auto" w:line="360"/>
      <w:ind w:firstLine="708"/>
      <w:jc w:val="both"/>
    </w:pPr>
    <w:rPr>
      <w:rFonts w:ascii="Times New Roman" w:hAnsi="Times New Roman" w:cs="Times New Roman"/>
      <w:sz w:val="24"/>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3:17:00Z</dcterms:created>
  <dc:creator>Rog</dc:creator>
  <dc:description/>
  <cp:keywords/>
  <dc:language>en-US</dc:language>
  <cp:lastModifiedBy>tobias.kogan</cp:lastModifiedBy>
  <cp:lastPrinted>2015-05-28T10:50:00Z</cp:lastPrinted>
  <dcterms:modified xsi:type="dcterms:W3CDTF">2015-05-28T13:54:00Z</dcterms:modified>
  <cp:revision>8</cp:revision>
  <dc:subject/>
  <dc:title>COMISSÃO DE DIREITOS HUMANOS</dc:title>
</cp:coreProperties>
</file>