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1" w:color="000000"/>
          <w:bottom w:val="single" w:sz="4" w:space="1" w:color="000000"/>
          <w:right w:val="single" w:sz="4" w:space="0" w:color="000000"/>
        </w:pBdr>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1" w:color="000000"/>
          <w:bottom w:val="single" w:sz="4" w:space="1" w:color="000000"/>
          <w:right w:val="single" w:sz="4" w:space="0" w:color="000000"/>
        </w:pBdr>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1" w:color="000000"/>
          <w:bottom w:val="single" w:sz="4" w:space="1" w:color="000000"/>
          <w:right w:val="single" w:sz="4" w:space="0" w:color="000000"/>
        </w:pBdr>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COMISSÃO DE CIÊNCIA, TECNOLOGIA E INFORMAÇÃO</w:t>
      </w:r>
    </w:p>
    <w:p>
      <w:pPr>
        <w:pStyle w:val="Normal"/>
        <w:pBdr>
          <w:top w:val="single" w:sz="4" w:space="0" w:color="000000"/>
          <w:left w:val="single" w:sz="4" w:space="1" w:color="000000"/>
          <w:bottom w:val="single" w:sz="4" w:space="1" w:color="000000"/>
          <w:right w:val="single" w:sz="4" w:space="0" w:color="000000"/>
        </w:pBdr>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1" w:color="000000"/>
          <w:bottom w:val="single" w:sz="4" w:space="1" w:color="000000"/>
          <w:right w:val="single" w:sz="4" w:space="0" w:color="000000"/>
        </w:pBdr>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1" w:color="000000"/>
          <w:bottom w:val="single" w:sz="4" w:space="1" w:color="000000"/>
          <w:right w:val="single" w:sz="4" w:space="0" w:color="000000"/>
        </w:pBdr>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PRESIDENTE</w:t>
      </w:r>
    </w:p>
    <w:p>
      <w:pPr>
        <w:pStyle w:val="Normal"/>
        <w:pBdr>
          <w:top w:val="single" w:sz="4" w:space="0" w:color="000000"/>
          <w:left w:val="single" w:sz="4" w:space="1" w:color="000000"/>
          <w:bottom w:val="single" w:sz="4" w:space="1" w:color="000000"/>
          <w:right w:val="single" w:sz="4" w:space="0" w:color="000000"/>
        </w:pBdr>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1" w:color="000000"/>
          <w:bottom w:val="single" w:sz="4" w:space="1" w:color="000000"/>
          <w:right w:val="single" w:sz="4" w:space="0" w:color="000000"/>
        </w:pBdr>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DEPUTADO ORLANDO BOLÇONE - PSB</w:t>
      </w:r>
    </w:p>
    <w:p>
      <w:pPr>
        <w:pStyle w:val="Normal"/>
        <w:pBdr>
          <w:top w:val="single" w:sz="4" w:space="0" w:color="000000"/>
          <w:left w:val="single" w:sz="4" w:space="1" w:color="000000"/>
          <w:bottom w:val="single" w:sz="4" w:space="1" w:color="000000"/>
          <w:right w:val="single" w:sz="4" w:space="0" w:color="000000"/>
        </w:pBdr>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1" w:color="000000"/>
          <w:bottom w:val="single" w:sz="4" w:space="1" w:color="000000"/>
          <w:right w:val="single" w:sz="4" w:space="0" w:color="000000"/>
        </w:pBdr>
        <w:spacing w:lineRule="auto" w:line="360"/>
        <w:ind w:firstLine="709"/>
        <w:jc w:val="center"/>
        <w:rPr/>
      </w:pPr>
      <w:r>
        <w:rPr>
          <w:rFonts w:cs="Times New Roman" w:ascii="Times New Roman" w:hAnsi="Times New Roman"/>
          <w:b/>
          <w:sz w:val="24"/>
          <w:szCs w:val="24"/>
        </w:rPr>
        <w:t>17/06/2015</w:t>
      </w:r>
    </w:p>
    <w:p>
      <w:pPr>
        <w:pStyle w:val="Normal"/>
        <w:pBdr>
          <w:top w:val="single" w:sz="4" w:space="0" w:color="000000"/>
          <w:left w:val="single" w:sz="4" w:space="1" w:color="000000"/>
          <w:bottom w:val="single" w:sz="4" w:space="1" w:color="000000"/>
          <w:right w:val="single" w:sz="4" w:space="0" w:color="000000"/>
        </w:pBdr>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1" w:color="000000"/>
          <w:bottom w:val="single" w:sz="4" w:space="1" w:color="000000"/>
          <w:right w:val="single" w:sz="4" w:space="0" w:color="000000"/>
        </w:pBdr>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ind w:left="13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OMISSÃO DE CIÊNCIA, TECNOLOGIA E INFORMAÇÃ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K CONSULTORIA E SERVIÇOS LTDA.</w:t>
      </w:r>
    </w:p>
    <w:p>
      <w:pPr>
        <w:pStyle w:val="Normal"/>
        <w:spacing w:lineRule="auto" w:line="360"/>
        <w:rPr/>
      </w:pPr>
      <w:r>
        <w:rPr>
          <w:rFonts w:cs="Times New Roman" w:ascii="Times New Roman" w:hAnsi="Times New Roman"/>
          <w:b/>
          <w:sz w:val="24"/>
          <w:szCs w:val="24"/>
        </w:rPr>
        <w:t>17/06/2015</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rPr/>
      </w:pPr>
      <w:r>
        <w:rPr>
          <w:rFonts w:cs="Times New Roman" w:ascii="Times New Roman" w:hAnsi="Times New Roman"/>
          <w:b/>
          <w:sz w:val="24"/>
          <w:szCs w:val="24"/>
        </w:rPr>
        <w:t xml:space="preserve">O SR. PRESIDENTE - ORLANDO BOLÇONE – PSB – </w:t>
      </w:r>
      <w:r>
        <w:rPr>
          <w:rFonts w:cs="Times New Roman" w:ascii="Times New Roman" w:hAnsi="Times New Roman"/>
          <w:sz w:val="24"/>
          <w:szCs w:val="24"/>
        </w:rPr>
        <w:t xml:space="preserve">Havendo número regimental, declaro aberta segunda sessão ordinária de Ciência, Tecnologia e Informação da primeira sessão legislativa do biênio da 18ª legislatura. </w:t>
      </w:r>
    </w:p>
    <w:p>
      <w:pPr>
        <w:pStyle w:val="Normal"/>
        <w:spacing w:lineRule="auto" w:line="360"/>
        <w:ind w:firstLine="709"/>
        <w:rPr/>
      </w:pPr>
      <w:r>
        <w:rPr>
          <w:rFonts w:cs="Times New Roman" w:ascii="Times New Roman" w:hAnsi="Times New Roman"/>
          <w:sz w:val="24"/>
          <w:szCs w:val="24"/>
        </w:rPr>
        <w:t>Registro com prazer a presença dos nobres deputados: Carlos Neder, deputado Davi Zaia, deputado delegado Olim. O nosso decano, o nosso sempre presidente Barros Munho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 deputado Reinaldo Alguz.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Solicito à secretária a leitura da ata da reunião passada.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pPr>
      <w:r>
        <w:rPr>
          <w:rFonts w:cs="Times New Roman" w:ascii="Times New Roman" w:hAnsi="Times New Roman"/>
          <w:b/>
          <w:sz w:val="24"/>
          <w:szCs w:val="24"/>
        </w:rPr>
        <w:t>O SR. DAVI ZAIA – PPS -</w:t>
      </w:r>
      <w:r>
        <w:rPr>
          <w:rFonts w:cs="Times New Roman" w:ascii="Times New Roman" w:hAnsi="Times New Roman"/>
          <w:sz w:val="24"/>
          <w:szCs w:val="24"/>
        </w:rPr>
        <w:t xml:space="preserve"> Pela ordem, senhor presidente.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pPr>
      <w:r>
        <w:rPr>
          <w:rFonts w:cs="Times New Roman" w:ascii="Times New Roman" w:hAnsi="Times New Roman"/>
          <w:b/>
          <w:sz w:val="24"/>
          <w:szCs w:val="24"/>
        </w:rPr>
        <w:t xml:space="preserve">O SR. PRESIDENTE - ORLANDO BOLÇONE – PSB – </w:t>
      </w:r>
      <w:r>
        <w:rPr>
          <w:rFonts w:cs="Times New Roman" w:ascii="Times New Roman" w:hAnsi="Times New Roman"/>
          <w:sz w:val="24"/>
          <w:szCs w:val="24"/>
        </w:rPr>
        <w:t xml:space="preserve">Com a palavra o deputado Davi Zaia. </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rPr/>
      </w:pPr>
      <w:r>
        <w:rPr>
          <w:rFonts w:cs="Times New Roman" w:ascii="Times New Roman" w:hAnsi="Times New Roman"/>
          <w:b/>
          <w:sz w:val="24"/>
          <w:szCs w:val="24"/>
        </w:rPr>
        <w:t xml:space="preserve">O SR. DAVI ZAIA – PPS – </w:t>
      </w:r>
      <w:r>
        <w:rPr>
          <w:rFonts w:cs="Times New Roman" w:ascii="Times New Roman" w:hAnsi="Times New Roman"/>
          <w:sz w:val="24"/>
          <w:szCs w:val="24"/>
        </w:rPr>
        <w:t xml:space="preserve">Solicitar a dispensa da leitura da ata.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b/>
          <w:sz w:val="24"/>
          <w:szCs w:val="24"/>
        </w:rPr>
        <w:t xml:space="preserve">O SR. PRESIDENTE - ORLANDO BOLÇONE – PSB – </w:t>
      </w:r>
      <w:r>
        <w:rPr>
          <w:rFonts w:cs="Times New Roman" w:ascii="Times New Roman" w:hAnsi="Times New Roman"/>
          <w:sz w:val="24"/>
          <w:szCs w:val="24"/>
        </w:rPr>
        <w:t xml:space="preserve">É regimental o pedido de vossas Excelências, os deputados que forem favoráveis permaneçam como estão. Aprovada a ata da reunião anterior.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Esta reunião foi convocada com o objetivo de ouvir o presidente da Fapesp, o estimado ministro, professor, Celso Lafer. Que nos dá a honra e que preside uma instituição que talvez seja das mais, senão a mais importante, nesse momento, na contribuição para construção do futuro de São Paulo e em especial do país.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As informações já foram passadas por e-mail. Então já é de conhecimento de todos os deputados. Assim, com a palavra, nobre presidente, professor, doutor Celso Lafer, presidente da Fapesp.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pPr>
      <w:r>
        <w:rPr>
          <w:rFonts w:cs="Times New Roman" w:ascii="Times New Roman" w:hAnsi="Times New Roman"/>
          <w:b/>
          <w:sz w:val="24"/>
          <w:szCs w:val="24"/>
        </w:rPr>
        <w:t>O SR. CELSO LAFER –</w:t>
      </w:r>
      <w:r>
        <w:rPr>
          <w:rFonts w:cs="Times New Roman" w:ascii="Times New Roman" w:hAnsi="Times New Roman"/>
          <w:sz w:val="24"/>
          <w:szCs w:val="24"/>
        </w:rPr>
        <w:t xml:space="preserve"> Presidente Bolçone, membros desta Comissão de Ciência, Tecnologia e Informação é com muito prazer que venho a esta comissão para cumprir com a responsabilidade de transmitir ao poder legislativo estadual as atividades da Fapesp, a Fundação de Amparo à Pesquisa do Estado de São Paulo, que tenho a honra de presidir. </w:t>
      </w:r>
    </w:p>
    <w:p>
      <w:pPr>
        <w:pStyle w:val="Normal"/>
        <w:spacing w:lineRule="auto" w:line="360"/>
        <w:ind w:firstLine="709"/>
        <w:rPr/>
      </w:pPr>
      <w:r>
        <w:rPr>
          <w:rFonts w:cs="Times New Roman" w:ascii="Times New Roman" w:hAnsi="Times New Roman"/>
          <w:sz w:val="24"/>
          <w:szCs w:val="24"/>
        </w:rPr>
        <w:t xml:space="preserve">Como sabem os nobres deputados, a Fapesp foi concebida a partir de uma integração muito interessante da comunidade acadêmica e cientifica, em particular o IPT, a USP, o poder legislativo, na época, os deputados Lincoln Feliciano e Caio Prado, e o executivo, com destaque para o governador Carvalho Pinto. Portanto, sinto-me muito feliz de poder, mais uma vez, registrar a importância que teve o papel legislativo na concepção e na criação da Fapesp.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A Fapesp, como sabem, recebe 1% dos impostos estaduais, o que foi uma iniciativa dos deputados Fernando Lessa e Aloysio Nunes Ferreira, na constituinte estadual paulista de 88 e 89. E que ampliou 0,5% originais, com a estipulação do pagamento em duodécimos da sua parte na receita anual do estado. E que evidentemente ampliou também a missão da Fapesp, para nela incluir explicitamente o apoio à tecnologia. </w:t>
      </w:r>
    </w:p>
    <w:p>
      <w:pPr>
        <w:pStyle w:val="Normal"/>
        <w:spacing w:lineRule="auto" w:line="360"/>
        <w:ind w:firstLine="709"/>
        <w:rPr/>
      </w:pPr>
      <w:r>
        <w:rPr>
          <w:rFonts w:cs="Times New Roman" w:ascii="Times New Roman" w:hAnsi="Times New Roman"/>
          <w:sz w:val="24"/>
          <w:szCs w:val="24"/>
        </w:rPr>
        <w:t xml:space="preserve">Esses recursos provenientes da arrecadação do estado fazem com que também a Fapesp se ajuste automaticamente às circunstâncias orçamentárias, para cima ou para baixo, conforme as flutuações da atividade econômica. Em outras palavras, a Fapesp responde àquilo que é a vida economia do nosso estado, para cima nos momentos de bonança e com a necessária contenção nos momentos de maior dificuldade, como é o caso hoje.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A Fapesp desfruta de autonomia, e este é um dos pilares do seu bom desempenho. Mas como nós temos sempre dito, autonomia não significa autarquia. A Fapesp está em sintonia com aquilo que são as preocupações e as necessidades, tanto do executivo, quanto do legislativo.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Em outras palavras, ela não é autoreferida. E uma das contrapartidas da existência da autonomia é esta rigorosa prestação de contas à sociedade, da qual inclusive esse encontro faz parte. </w:t>
      </w:r>
    </w:p>
    <w:p>
      <w:pPr>
        <w:pStyle w:val="Normal"/>
        <w:spacing w:lineRule="auto" w:line="360"/>
        <w:ind w:firstLine="709"/>
        <w:rPr/>
      </w:pPr>
      <w:r>
        <w:rPr>
          <w:rFonts w:cs="Times New Roman" w:ascii="Times New Roman" w:hAnsi="Times New Roman"/>
          <w:sz w:val="24"/>
          <w:szCs w:val="24"/>
        </w:rPr>
        <w:t xml:space="preserve">A autonomia da Fapesp também está ligada aos diversos tempos com os quais uma sociedade se confronta. O tempo da pesquisa é frequentemente um tempo mais longo, que não é o tempo dos negócios, da mídia, ou mesmo do calendário eleitoral. A autonomia está ligada a uma reflexão sobre a especificidade do tempo da pesquisa.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E ela se pauta, a autonomia da Fapesp, por rigoriosos padrões de eficiência e administração. A lei que a rege impõe que não mais do que 5% do orçamento da Fapesp seja gasto com despesas de custeio, incluída aí a folha de pagamento. Em outras palavras, a autonomia da Fapesp tem legalmente um patamar definidor da sua conduta. 5% como teto para suas despesas de custeios, inclusive folha, e, evidentemente, conduzir os 95% ou mais do deu orçamento para as atividades fim. O que significa que a Fapesp transfere recursos diretamente a pesquisas cientificas e tecnológicas mediante estritos padrões de qualidade, com ampla transparência e fiscalização pela sociedade. </w:t>
      </w:r>
    </w:p>
    <w:p>
      <w:pPr>
        <w:pStyle w:val="Normal"/>
        <w:spacing w:lineRule="auto" w:line="360"/>
        <w:ind w:firstLine="709"/>
        <w:rPr/>
      </w:pPr>
      <w:r>
        <w:rPr>
          <w:rFonts w:cs="Times New Roman" w:ascii="Times New Roman" w:hAnsi="Times New Roman"/>
          <w:sz w:val="24"/>
          <w:szCs w:val="24"/>
        </w:rPr>
        <w:t xml:space="preserve">Quero mencionar que a Fapesp financia a pesquisa em todos os campos do conhecimento e não faz distinção entre pesquisa básica e pesquisa aplicada porque sabe que as duas são sempre interdependentes, e uma contribui para a outra.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O professor Brito, que normalmente tem me acompanhado nessas exposições, desta feita não pôde, porque está em uma atividade de interesse da Fapesp e interação com universidades no exterior. Mas ele tem uma frase do Pasteur que ele gosta de citar e que eu acho muito boa: “Não existe ciência aplicada, existe aplicação da ciência.” </w:t>
      </w:r>
    </w:p>
    <w:p>
      <w:pPr>
        <w:pStyle w:val="Normal"/>
        <w:spacing w:lineRule="auto" w:line="360"/>
        <w:ind w:firstLine="709"/>
        <w:rPr/>
      </w:pPr>
      <w:r>
        <w:rPr>
          <w:rFonts w:cs="Times New Roman" w:ascii="Times New Roman" w:hAnsi="Times New Roman"/>
          <w:sz w:val="24"/>
          <w:szCs w:val="24"/>
        </w:rPr>
        <w:t xml:space="preserve">E esta interdependência entre pesquisa básica e pesquisa aplicada faz com que a Fapesp não faça nenhuma distinção. Mas destaco que o apoio à pesquisa com vistas à aplicação tem recebido nos últimos anos mais da metade dos recursos totais da Fapesp, 52% em 2014, 52% em 2013, 53% em 2012. Em 2014 o total de recursos foi de aproximadamente 1,2 bilhão. </w:t>
      </w:r>
    </w:p>
    <w:p>
      <w:pPr>
        <w:pStyle w:val="Normal"/>
        <w:spacing w:lineRule="auto" w:line="360"/>
        <w:ind w:firstLine="709"/>
        <w:rPr/>
      </w:pPr>
      <w:r>
        <w:rPr>
          <w:rFonts w:cs="Times New Roman" w:ascii="Times New Roman" w:hAnsi="Times New Roman"/>
          <w:sz w:val="24"/>
          <w:szCs w:val="24"/>
        </w:rPr>
        <w:t xml:space="preserve">Por área do conhecimento, historicamente, as ciências da vida, e dentre essas a saúde, tem recebido as maiores porcentagens dos recursos.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Em 2014, a saúde recebeu 28% do total, a biologia 15%, a ciências humanas 10%, as engenharias também 10%, agronomia e veterinária 8%. Junto, as ciências da vida receberam 52%. No total, em 2014, a Fapesp contratou 11.609 projetos de pesquisa e manteve 11.179 bolsas de pesquisas, em todas as suas modalidades, da iniciação cientifica à pós-doutorado. Além do trabalho dos seus programas especiais e centros de pesquisas, alguns dos quais eu vou destacar mais adiante. </w:t>
      </w:r>
    </w:p>
    <w:p>
      <w:pPr>
        <w:pStyle w:val="Normal"/>
        <w:spacing w:lineRule="auto" w:line="360"/>
        <w:ind w:firstLine="709"/>
        <w:rPr/>
      </w:pPr>
      <w:r>
        <w:rPr>
          <w:rFonts w:cs="Times New Roman" w:ascii="Times New Roman" w:hAnsi="Times New Roman"/>
          <w:sz w:val="24"/>
          <w:szCs w:val="24"/>
        </w:rPr>
        <w:t xml:space="preserve">Aproveito a oportunidade para dar alguns exemplos de como o trabalho da Fapesp afeta diretamente a vida da população. Todos nós sabemos que um dos desafios que enfrentamos hoje é o de combater a dengue. Entre 1993 e 2015, a Fapesp apoiou 322 projetos de pesquisa referentes ao assunto. Dos quais 264 já foram concluídos. </w:t>
      </w:r>
    </w:p>
    <w:p>
      <w:pPr>
        <w:pStyle w:val="Normal"/>
        <w:spacing w:lineRule="auto" w:line="360"/>
        <w:ind w:firstLine="709"/>
        <w:rPr>
          <w:rFonts w:ascii="Times New Roman" w:hAnsi="Times New Roman" w:cs="Times New Roman"/>
          <w:sz w:val="24"/>
          <w:szCs w:val="24"/>
          <w:shd w:fill="FFFFFF" w:val="clear"/>
        </w:rPr>
      </w:pPr>
      <w:r>
        <w:rPr>
          <w:rFonts w:cs="Times New Roman" w:ascii="Times New Roman" w:hAnsi="Times New Roman"/>
          <w:sz w:val="24"/>
          <w:szCs w:val="24"/>
        </w:rPr>
        <w:t xml:space="preserve">A revista da Fapesp, que nós estamos distribuindo hoje e que tem como matéria de capa o capítulo “Dengue”, é uma indicação deste empenho da Fapesp o trato do assunto. Vou destacar alguns: uma vacina contra a dengue está em desenvolvimento no Instituto Butantã, e aguarda autorização da Anvisa para iniciar a terceira fase de estudos clínicos, que inclui teste em seres humanos. Um trabalho da Unesp em Botucatu tem descoberto fatores que torna o mosquito </w:t>
      </w:r>
      <w:r>
        <w:rPr>
          <w:rFonts w:cs="Times New Roman" w:ascii="Times New Roman" w:hAnsi="Times New Roman"/>
          <w:sz w:val="24"/>
          <w:szCs w:val="24"/>
          <w:shd w:fill="FFFFFF" w:val="clear"/>
        </w:rPr>
        <w:t xml:space="preserve">Aedes aegypti refratário ao vírus da dengue, o qual poderá haver estratégias que ajudem a bloquear a transmissão da doença. </w:t>
      </w:r>
    </w:p>
    <w:p>
      <w:pPr>
        <w:pStyle w:val="Normal"/>
        <w:spacing w:lineRule="auto" w:line="36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utro da Unesp de Rio Claro criou uma substância capaz, não só de repelir o mosquito da dengue, como matá-lo. Sua eficácia já foi confirmada em laboratório e o próximo passo é baratear o processo da criação, para permitir sua produção industrial. </w:t>
      </w:r>
    </w:p>
    <w:p>
      <w:pPr>
        <w:pStyle w:val="Normal"/>
        <w:spacing w:lineRule="auto" w:line="360"/>
        <w:ind w:firstLine="709"/>
        <w:rPr/>
      </w:pPr>
      <w:r>
        <w:rPr>
          <w:rFonts w:cs="Times New Roman" w:ascii="Times New Roman" w:hAnsi="Times New Roman"/>
          <w:sz w:val="24"/>
          <w:szCs w:val="24"/>
          <w:shd w:fill="FFFFFF" w:val="clear"/>
        </w:rPr>
        <w:t xml:space="preserve">Uma pesquisa da USP de São Carlos e da Universidade Federal de São Carlos identificou a curcumina, suponho que todos nós sabemos perfeitamente o que é essa molécula presente no açafrão, que prejudica o desenvolvimento das larvas do Aedes aegypti e impedem que ela chegue à fase adulta. </w:t>
      </w:r>
    </w:p>
    <w:p>
      <w:pPr>
        <w:pStyle w:val="Normal"/>
        <w:spacing w:lineRule="auto" w:line="36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 Instituto de Ciências Biomédicas da USP já produziu mosquitos esterilizados geneticamente para controlar infestações. E agora investiga os hábitos das fêmeas transmissoras do vírus. </w:t>
      </w:r>
    </w:p>
    <w:p>
      <w:pPr>
        <w:pStyle w:val="Normal"/>
        <w:spacing w:lineRule="auto" w:line="360"/>
        <w:ind w:firstLine="709"/>
        <w:rPr/>
      </w:pPr>
      <w:r>
        <w:rPr>
          <w:rFonts w:cs="Times New Roman" w:ascii="Times New Roman" w:hAnsi="Times New Roman"/>
          <w:sz w:val="24"/>
          <w:szCs w:val="24"/>
          <w:shd w:fill="FFFFFF" w:val="clear"/>
        </w:rPr>
        <w:t xml:space="preserve">O Instituto de Física da USP São Carlos é capaz de detectar a doença antes de surgirem os primeiros sintomas. E a faculdade de Medicina da USP de Ribeirão Preto recomenda desde 2009 a adoção do exame de sangue para detectar o antígeno NS 1, como método mais rápido e eficaz para o diagnóstico da dengue. </w:t>
      </w:r>
    </w:p>
    <w:p>
      <w:pPr>
        <w:pStyle w:val="Normal"/>
        <w:spacing w:lineRule="auto" w:line="360"/>
        <w:ind w:firstLine="709"/>
        <w:rPr/>
      </w:pPr>
      <w:r>
        <w:rPr>
          <w:rFonts w:cs="Times New Roman" w:ascii="Times New Roman" w:hAnsi="Times New Roman"/>
          <w:sz w:val="24"/>
          <w:szCs w:val="24"/>
          <w:shd w:fill="FFFFFF" w:val="clear"/>
        </w:rPr>
        <w:t xml:space="preserve">Vejam que no controle do mosquito, no diagnóstico, na imunização, a contribuição da Fapesp, mediante os projetos que financiou, tem sido importantes para a tentativa e empenho da resolução deste problema. Daí, enfim, a ilustração que a revista da Fapesp, que nós estamos distribuindo, permite oferecer. </w:t>
      </w:r>
    </w:p>
    <w:p>
      <w:pPr>
        <w:pStyle w:val="Normal"/>
        <w:spacing w:lineRule="auto" w:line="360"/>
        <w:ind w:firstLine="709"/>
        <w:rPr/>
      </w:pPr>
      <w:r>
        <w:rPr>
          <w:rFonts w:cs="Times New Roman" w:ascii="Times New Roman" w:hAnsi="Times New Roman"/>
          <w:sz w:val="24"/>
          <w:szCs w:val="24"/>
          <w:shd w:fill="FFFFFF" w:val="clear"/>
        </w:rPr>
        <w:t xml:space="preserve">Em outras palavras, o conhecimento é um instrumento pelo qual a sociedade controla o seu destino. O conhecimento gerado pelo apoio da Fapesp a estes projetos de pesquisa que eu mencionei dão ao estado de São Paulo condições de estar melhor aparelhado, para enfrentar um dos seus problemas fundamentais de saúde pública. </w:t>
      </w:r>
    </w:p>
    <w:p>
      <w:pPr>
        <w:pStyle w:val="Normal"/>
        <w:spacing w:lineRule="auto" w:line="36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utra situação premente que o estado enfrenta é a água. A Fapesp financiou cerca de 11 mil estudos sobre esses assuntos com inúmeros enfoques como tratamento, análise de qualidade, reservatório, mananciais, abastecimentos, efeitos de estiagem, saneamento básico, regime de chuvas, consequências de alagamentos, sensores que permitem prever inundações eminentes e impacto das canalizações de rios e córregos. </w:t>
      </w:r>
    </w:p>
    <w:p>
      <w:pPr>
        <w:pStyle w:val="Normal"/>
        <w:spacing w:lineRule="auto" w:line="36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u seja, o que eu estou querendo destacar é que essa geração de conhecimento oferece instrumentos para políticas públicas que permitem ao estado lidar com os desafios da vida da nossa população. </w:t>
      </w:r>
    </w:p>
    <w:p>
      <w:pPr>
        <w:pStyle w:val="Normal"/>
        <w:spacing w:lineRule="auto" w:line="36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ou outro exemplo, o Programa Biota Fapesp e seus 13 anos de trabalho produziu um banco de dados com 102 mil registros de quase 12 mil espécies em São Paulo. Que serviu de subsídios para 23 instrumentos legais, entre decretos, resoluções e atos normativos sancionados pelo governo do estado em suas políticas ambientais e agrícolas. </w:t>
      </w:r>
    </w:p>
    <w:p>
      <w:pPr>
        <w:pStyle w:val="Normal"/>
        <w:spacing w:lineRule="auto" w:line="360"/>
        <w:ind w:firstLine="709"/>
        <w:rPr/>
      </w:pPr>
      <w:r>
        <w:rPr>
          <w:rFonts w:cs="Times New Roman" w:ascii="Times New Roman" w:hAnsi="Times New Roman"/>
          <w:sz w:val="24"/>
          <w:szCs w:val="24"/>
          <w:shd w:fill="FFFFFF" w:val="clear"/>
        </w:rPr>
        <w:t xml:space="preserve">O Biota é, entre os muitos programas da Fapesp, um excelente exemplo dessa inter-relação entre pesquisa básica e pesquisa aplicada. Ela gera o conhecimento, que amplia a pesquisa básica e esse conhecimento permite uma tradução dele em termos de políticas públicas. Aliás, até em termos de políticas públicas internacionais, porque o Biota e o seu trabalho serviu como estímulo para a Convenção de Biodiversidade trabalhar uma plataforma de conhecimento parecida com aquela que existe em matéria de clima, que permite dar uma atuação nessa área as métricas necessárias para as deliberações e as decisões. </w:t>
      </w:r>
    </w:p>
    <w:p>
      <w:pPr>
        <w:pStyle w:val="Normal"/>
        <w:spacing w:lineRule="auto" w:line="36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u gostaria também de chamar a atenção dos nobres deputados que integram a comissão, e tenho eu muita satisfação de estar aqui para ir expondo esses assuntos é que a Fapesp tem a ver diretamente com programas que lidam com a crescente interação com o setor produtivo. Um dos nossos programas é o PIPE, concebido para estimular a inovação em pequenas empresas. E o tema da inovação, todos nós sabemos, é um tema chave para a competitividade da economia paulista e brasileira. </w:t>
      </w:r>
    </w:p>
    <w:p>
      <w:pPr>
        <w:pStyle w:val="Normal"/>
        <w:spacing w:lineRule="auto" w:line="36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m 2014 foram desembolsados 23,4 milhões em financiamentos nessa modalidade, 51% a mais do que em 2013. </w:t>
      </w:r>
    </w:p>
    <w:p>
      <w:pPr>
        <w:pStyle w:val="Normal"/>
        <w:spacing w:lineRule="auto" w:line="360"/>
        <w:ind w:firstLine="709"/>
        <w:rPr/>
      </w:pPr>
      <w:r>
        <w:rPr>
          <w:rFonts w:cs="Times New Roman" w:ascii="Times New Roman" w:hAnsi="Times New Roman"/>
          <w:sz w:val="24"/>
          <w:szCs w:val="24"/>
          <w:shd w:fill="FFFFFF" w:val="clear"/>
        </w:rPr>
        <w:t xml:space="preserve">Há uma legítima preocupação do governo do estado, do governador, com o tema da inovação e com a elevação do patamar de competitividade do setor produtivo. O PIPE é u caminho nesse sentido. Inclusive hoje, na Folha de S. Paulo há um anúncio daquilo que é uma chamada nesse sentido, que tem como objetivo divulgar o que está sendo feito e chamar, também, as pessoas para uma reunião na Fapesp, onde se explica também como é que se conduz o projeto, como ele deve ser preparado, quais são os critérios, de maneira a apetrechar os potenciais usuários desse programa dos conhecimentos necessários para alcançar sucesso nas suas demandas. </w:t>
      </w:r>
    </w:p>
    <w:p>
      <w:pPr>
        <w:pStyle w:val="Normal"/>
        <w:spacing w:lineRule="auto" w:line="36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esde a criação do PIPE, em 97, 3.410 projetos foram apoiados em 120 cidades do estado. Que resultaram em criação de milhares empregos e incalculável aumento da atividade econômica nestes municípios. </w:t>
      </w:r>
    </w:p>
    <w:p>
      <w:pPr>
        <w:pStyle w:val="Normal"/>
        <w:spacing w:lineRule="auto" w:line="360"/>
        <w:ind w:firstLine="709"/>
        <w:rPr/>
      </w:pPr>
      <w:r>
        <w:rPr>
          <w:rFonts w:cs="Times New Roman" w:ascii="Times New Roman" w:hAnsi="Times New Roman"/>
          <w:sz w:val="24"/>
          <w:szCs w:val="24"/>
          <w:shd w:fill="FFFFFF" w:val="clear"/>
        </w:rPr>
        <w:t xml:space="preserve">Eu estou mencionando a existência desse programa e da sua atuação em 120 cidades do estado porque mostram, enfim, que a Fapesp está preocupada com a dimensão do estado como um todo e gerar esta oportunidade, não apenas na capital e não apenas nos grandes centros, mas em 120 municípios. </w:t>
      </w:r>
    </w:p>
    <w:p>
      <w:pPr>
        <w:pStyle w:val="Normal"/>
        <w:spacing w:lineRule="auto" w:line="360"/>
        <w:ind w:firstLine="709"/>
        <w:rPr/>
      </w:pPr>
      <w:r>
        <w:rPr>
          <w:rFonts w:cs="Times New Roman" w:ascii="Times New Roman" w:hAnsi="Times New Roman"/>
          <w:sz w:val="24"/>
          <w:szCs w:val="24"/>
          <w:shd w:fill="FFFFFF" w:val="clear"/>
        </w:rPr>
        <w:t xml:space="preserve">O PITE tem como objetivo intensificar o relacionamento entre a universidades e os institutos de pesquisas do estado com empresas localizadas em São Paulo, em outros estados ou no exterior. </w:t>
      </w:r>
    </w:p>
    <w:p>
      <w:pPr>
        <w:pStyle w:val="Normal"/>
        <w:spacing w:lineRule="auto" w:line="36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esde o seu lançamento, o PITE já aprovou 344 projetos de instituições paulistas com empresas como a Microsoft, (ininteligível), Vale, Braskem, Biolap, AstraZeneca, CSN, Petrobras, Rodhia, Suzano, Tetra Pack, entre outras. </w:t>
      </w:r>
    </w:p>
    <w:p>
      <w:pPr>
        <w:pStyle w:val="Normal"/>
        <w:spacing w:lineRule="auto" w:line="360"/>
        <w:ind w:firstLine="709"/>
        <w:rPr/>
      </w:pPr>
      <w:r>
        <w:rPr>
          <w:rFonts w:cs="Times New Roman" w:ascii="Times New Roman" w:hAnsi="Times New Roman"/>
          <w:sz w:val="24"/>
          <w:szCs w:val="24"/>
          <w:shd w:fill="FFFFFF" w:val="clear"/>
        </w:rPr>
        <w:t xml:space="preserve">Ou seja, nós trabalhamos em dois planos, para o capítulo da pequena empresa, facilitando e estimulando a inovação. E com empresas de maior dimensão, procurando trabalhar em conjunto a criação de pesquisas que favoreçam a competitividade do estado de São Paulo. </w:t>
      </w:r>
    </w:p>
    <w:p>
      <w:pPr>
        <w:pStyle w:val="Normal"/>
        <w:spacing w:lineRule="auto" w:line="360"/>
        <w:ind w:firstLine="709"/>
        <w:rPr/>
      </w:pPr>
      <w:r>
        <w:rPr>
          <w:rFonts w:cs="Times New Roman" w:ascii="Times New Roman" w:hAnsi="Times New Roman"/>
          <w:sz w:val="24"/>
          <w:szCs w:val="24"/>
          <w:shd w:fill="FFFFFF" w:val="clear"/>
        </w:rPr>
        <w:t xml:space="preserve">Entre estes programas quero destacar os Centros de Pesquisas em Engenharia que a Fapesp tem criado com empresas para área estratégica para o desenvolvimento tecnológico do estado. São programas de longo prazo, de vários anos, com investimentos de monta, entre eles o Centro de Pesquisa para Inovação em Gás Natural, o Centro de Excelência para Pesquisa em Química Sustentável, o Centro de Pesquisa Aplicada em Bem Estar e Comportamento Humano e o Centro de Pesquisa em Engenharia Urbana. </w:t>
      </w:r>
    </w:p>
    <w:p>
      <w:pPr>
        <w:pStyle w:val="Normal"/>
        <w:spacing w:lineRule="auto" w:line="360"/>
        <w:ind w:firstLine="709"/>
        <w:rPr/>
      </w:pPr>
      <w:r>
        <w:rPr>
          <w:rFonts w:cs="Times New Roman" w:ascii="Times New Roman" w:hAnsi="Times New Roman"/>
          <w:sz w:val="24"/>
          <w:szCs w:val="24"/>
          <w:shd w:fill="FFFFFF" w:val="clear"/>
        </w:rPr>
        <w:t xml:space="preserve">E aí nós estamos lidando com várias coisas, recursos energéticos, cidades, problemas, enfim, que na sua diversidade integram a pauta das preocupações do nosso estado, dos senhores deputados, do executivo e daqueles que na Fapesp procuram contribuir pelo avanço do conhecimento para a melhoria do processo decisório nesta matéria. </w:t>
      </w:r>
    </w:p>
    <w:p>
      <w:pPr>
        <w:pStyle w:val="Normal"/>
        <w:spacing w:lineRule="auto" w:line="360"/>
        <w:ind w:firstLine="709"/>
        <w:rPr/>
      </w:pPr>
      <w:r>
        <w:rPr>
          <w:rFonts w:cs="Times New Roman" w:ascii="Times New Roman" w:hAnsi="Times New Roman"/>
          <w:sz w:val="24"/>
          <w:szCs w:val="24"/>
          <w:shd w:fill="FFFFFF" w:val="clear"/>
        </w:rPr>
        <w:t xml:space="preserve">E aí destaco, como sabem, a importância dos CEPIDs, que são os centros de pesquisas, inovação e difusão, que são projetos que têm uma dimensão de prazos mais longos, 11 anos. E procuram desenvolver a investigação fundamental ou aplicada com impacto comercial e social relevante para contribuir por meio da transferência gerada pela inovação ao oferecer, também, atividades que permitam ter um efeito irradiador para o ensino fundamental e para o público geral. </w:t>
      </w:r>
    </w:p>
    <w:p>
      <w:pPr>
        <w:pStyle w:val="Normal"/>
        <w:spacing w:lineRule="auto" w:line="360"/>
        <w:ind w:firstLine="709"/>
        <w:rPr/>
      </w:pPr>
      <w:r>
        <w:rPr>
          <w:rFonts w:cs="Times New Roman" w:ascii="Times New Roman" w:hAnsi="Times New Roman"/>
          <w:sz w:val="24"/>
          <w:szCs w:val="24"/>
          <w:shd w:fill="FFFFFF" w:val="clear"/>
        </w:rPr>
        <w:t xml:space="preserve">Atualmente são 17 estes centros e que tratam de temas tão variados, como obesidade, biomedicina, problemas urbanos, alimentos, óptica e fotônica, matemática aplicada à indústria, ciências computacionais, genoma humano, terapia celular, células tronco, doenças inflamatórias, fármacos, neurociências, novos materiais, entre outros. Todos temas que também mostram como o avanço do conhecimento altera as condições de vida dentro da qual todos nós estamos inseridos. </w:t>
      </w:r>
    </w:p>
    <w:p>
      <w:pPr>
        <w:pStyle w:val="Normal"/>
        <w:spacing w:lineRule="auto" w:line="360"/>
        <w:ind w:firstLine="709"/>
        <w:rPr/>
      </w:pPr>
      <w:r>
        <w:rPr>
          <w:rFonts w:cs="Times New Roman" w:ascii="Times New Roman" w:hAnsi="Times New Roman"/>
          <w:sz w:val="24"/>
          <w:szCs w:val="24"/>
          <w:shd w:fill="FFFFFF" w:val="clear"/>
        </w:rPr>
        <w:t>Cada um desses CEPIDs que estão sediados em 5 cidades do estado, São Paulo, São Carlos, Campinas, Ribeirão Preto e Araraquara, contam com o trabalho de dezenas de pesquisadores e realizam projetos de longo prazo.</w:t>
      </w:r>
    </w:p>
    <w:p>
      <w:pPr>
        <w:pStyle w:val="Normal"/>
        <w:spacing w:lineRule="auto" w:line="36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Finalmente, eu gostaria de destacar um aspecto que me tem sido muito caro e que diz respeito ao que eu chamo o processo de internacionalização da Fapesp. No mundo como o de hoje, a ciência só se efetiva quando feita em cooperação com outros países. Quer dizer, a geração do conhecimento não está mais apenas territorialmente circunscrita. E a Fapesp, nesses 8 anos da minha gestão, firmou 130 novos acordos de cooperação com universidades, agências de financiamento, institutos de pesquisas e empresas de outros países. E com isto colocou definitivamente o estado de São Paulo no mapa mundial da ciência. Aumentou o impacto nacional, regional e internacional do conhecimento produzido em São Paulo e reforçou, para usar uma linguagem da diplomacia, o Soft Power de São Paulo no mundo. </w:t>
      </w:r>
    </w:p>
    <w:p>
      <w:pPr>
        <w:pStyle w:val="Normal"/>
        <w:spacing w:lineRule="auto" w:line="36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u acho relevante mencionar isto, porque um componente de atratividade do estado de São Paulo é justamente a densidade do conhecimento que gera. E esses acordos internacionais que nós temos feito com universidades e com agências de financiamento de outros países colocam o estado de São Paulo no mapa mundi da ciência mundial. </w:t>
      </w:r>
    </w:p>
    <w:p>
      <w:pPr>
        <w:pStyle w:val="Normal"/>
        <w:spacing w:lineRule="auto" w:line="360"/>
        <w:ind w:firstLine="709"/>
        <w:rPr/>
      </w:pPr>
      <w:r>
        <w:rPr>
          <w:rFonts w:cs="Times New Roman" w:ascii="Times New Roman" w:hAnsi="Times New Roman"/>
          <w:sz w:val="24"/>
          <w:szCs w:val="24"/>
          <w:shd w:fill="FFFFFF" w:val="clear"/>
        </w:rPr>
        <w:t xml:space="preserve">Sem bairrismo, só para que os nobres deputados tenham uma ideia desse volume, a Fapesp tem hoje 135 acordos internacionais em vigor. Enquanto o CNPq, que é o equivalente federal à Fapesp, tem 46. Ou seja, três vezes menos. </w:t>
      </w:r>
    </w:p>
    <w:p>
      <w:pPr>
        <w:pStyle w:val="Normal"/>
        <w:spacing w:lineRule="auto" w:line="360"/>
        <w:ind w:firstLine="709"/>
        <w:rPr/>
      </w:pPr>
      <w:r>
        <w:rPr>
          <w:rFonts w:cs="Times New Roman" w:ascii="Times New Roman" w:hAnsi="Times New Roman"/>
          <w:sz w:val="24"/>
          <w:szCs w:val="24"/>
          <w:shd w:fill="FFFFFF" w:val="clear"/>
        </w:rPr>
        <w:t xml:space="preserve">Em síntese, eu espero ter procurado apresentar, hoje, para esta comissão aspectos das atividades da Fapesp, desde a sua governança até a maneira da sua atuação. Reiterando, também, como conhecimento importante para coisas que dizem respeito a vida do estado de São Paulo, como dengue, água. Realçando igualmente como neste jogo entre pesquisa básica e pesquisa aplicada, isto permite um processo decisório de maior densidade e de maior impacto para a vida brasileira. </w:t>
      </w:r>
    </w:p>
    <w:p>
      <w:pPr>
        <w:pStyle w:val="Normal"/>
        <w:spacing w:lineRule="auto" w:line="36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 realçando no final essa dimensão da internacionalização, como ela gera projetos que são importantes para a vida no estado e ao mesmo tempo tem essa dimensão de colocar o estado de São Paulo no mapa mundi da ciência internacional. </w:t>
      </w:r>
    </w:p>
    <w:p>
      <w:pPr>
        <w:pStyle w:val="Normal"/>
        <w:spacing w:lineRule="auto" w:line="360"/>
        <w:ind w:firstLine="709"/>
        <w:rPr/>
      </w:pPr>
      <w:r>
        <w:rPr>
          <w:rFonts w:cs="Times New Roman" w:ascii="Times New Roman" w:hAnsi="Times New Roman"/>
          <w:sz w:val="24"/>
          <w:szCs w:val="24"/>
          <w:shd w:fill="FFFFFF" w:val="clear"/>
        </w:rPr>
        <w:t xml:space="preserve">Agradeço a oportunidade de estar aqui. Agradeço a atenção dada. E é claro, estou à disposição para esclarecer alguns pontos que sejam do interesse dos nobres deputados. Muito obrigado. </w:t>
      </w:r>
    </w:p>
    <w:p>
      <w:pPr>
        <w:pStyle w:val="Normal"/>
        <w:spacing w:lineRule="auto" w:line="36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b/>
          <w:sz w:val="24"/>
          <w:szCs w:val="24"/>
        </w:rPr>
        <w:t xml:space="preserve">O SR. PRESIDENTE - ORLANDO BOLÇONE – PSB – </w:t>
      </w:r>
      <w:r>
        <w:rPr>
          <w:rFonts w:cs="Times New Roman" w:ascii="Times New Roman" w:hAnsi="Times New Roman"/>
          <w:sz w:val="24"/>
          <w:szCs w:val="24"/>
        </w:rPr>
        <w:t xml:space="preserve">Agradeço a presença, a exposição ao estimado professor, ministro Celso Lafer. E agradeço, em especial também, a deferência do presidente que aqui se desloca, é um prestígio para essa comissão, que tem a palavra o nosso presidente Fernando Capez. . Em seguida aberta para ouvirmos todos os deputados.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pPr>
      <w:r>
        <w:rPr>
          <w:rFonts w:cs="Times New Roman" w:ascii="Times New Roman" w:hAnsi="Times New Roman"/>
          <w:b/>
          <w:sz w:val="24"/>
          <w:szCs w:val="24"/>
        </w:rPr>
        <w:t>O SR. FERNANDO CAPEZ – PSDB -</w:t>
      </w:r>
      <w:r>
        <w:rPr>
          <w:rFonts w:cs="Times New Roman" w:ascii="Times New Roman" w:hAnsi="Times New Roman"/>
          <w:sz w:val="24"/>
          <w:szCs w:val="24"/>
        </w:rPr>
        <w:t xml:space="preserve"> Excelência, em primeiro lugar para cumprimentar Vossa Excelência, deputado Bolçone, presidente desta comissão. Os nossos queridos colegas, deputado Davi Zaia, Deputado Antônio Olim, nosso ex-presidente deputado Barros Munhoz, deputado Reinaldo Augusto, Carlos Neder. E vir aqui me desculpar, eu estava em um compromisso no Ministério Público, cheguei atrasado, não pude recepcionar o nosso ministro, embaixador, professor Celso Lafer, que é professor titular da Faculdade Universidade São Francisco, onde eu estudei. Deputado Barros Munhoz, um pequeno interregno de 20 anos, também estudou. Foi meu professor de filosofia de direito.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Dizer que para esta casa é uma enorme honra a presença de vossa excelência, que esta comissão teve mérito de trazê-lo, possa trazê-lo muitas outras vezes. </w:t>
      </w:r>
    </w:p>
    <w:p>
      <w:pPr>
        <w:pStyle w:val="Normal"/>
        <w:spacing w:lineRule="auto" w:line="360"/>
        <w:ind w:firstLine="709"/>
        <w:rPr>
          <w:rFonts w:ascii="Times New Roman" w:hAnsi="Times New Roman" w:cs="Times New Roman"/>
          <w:sz w:val="24"/>
          <w:szCs w:val="24"/>
          <w:shd w:fill="FFFFFF" w:val="clear"/>
        </w:rPr>
      </w:pPr>
      <w:r>
        <w:rPr>
          <w:rFonts w:cs="Times New Roman" w:ascii="Times New Roman" w:hAnsi="Times New Roman"/>
          <w:sz w:val="24"/>
          <w:szCs w:val="24"/>
        </w:rPr>
        <w:t xml:space="preserve">Eu vou pedir licença para me retirar, porque tenho uns atendimentos, todas ações próprias à presidência, mas fiz questão de vir aqui, deixar registrada a nossa admiração, nossos cumprimentos ao professor. </w:t>
      </w:r>
    </w:p>
    <w:p>
      <w:pPr>
        <w:pStyle w:val="Normal"/>
        <w:spacing w:lineRule="auto" w:line="36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b/>
          <w:sz w:val="24"/>
          <w:szCs w:val="24"/>
        </w:rPr>
        <w:t>O SR. CELSO LAFER –</w:t>
      </w:r>
      <w:r>
        <w:rPr>
          <w:rFonts w:cs="Times New Roman" w:ascii="Times New Roman" w:hAnsi="Times New Roman"/>
          <w:sz w:val="24"/>
          <w:szCs w:val="24"/>
        </w:rPr>
        <w:t xml:space="preserve"> Queria agradecer ao presidente Capez a gentileza e a honra da sua presença. Lembrar que outro dia ele evocou a minha atuação como professor na faculdade de direito. E eu fico muito satisfeito. E espero não tê-lo desapontado hoje, também, na exposição que fiz. E agora tenho essa responsabilidade adicional de cumprir com aquilo que era a expectativa dele. Muito obrigado.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b/>
          <w:sz w:val="24"/>
          <w:szCs w:val="24"/>
        </w:rPr>
        <w:t xml:space="preserve">O SR. PRESIDENTE - ORLANDO BOLÇONE – PSB – </w:t>
      </w:r>
      <w:r>
        <w:rPr>
          <w:rFonts w:cs="Times New Roman" w:ascii="Times New Roman" w:hAnsi="Times New Roman"/>
          <w:sz w:val="24"/>
          <w:szCs w:val="24"/>
        </w:rPr>
        <w:t>Obrigado. Com a palavra...</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pPr>
      <w:r>
        <w:rPr>
          <w:rFonts w:cs="Times New Roman" w:ascii="Times New Roman" w:hAnsi="Times New Roman"/>
          <w:b/>
          <w:sz w:val="24"/>
          <w:szCs w:val="24"/>
        </w:rPr>
        <w:t>O SR. CARLOS NEDER – PT–</w:t>
      </w:r>
      <w:r>
        <w:rPr>
          <w:rFonts w:cs="Times New Roman" w:ascii="Times New Roman" w:hAnsi="Times New Roman"/>
          <w:sz w:val="24"/>
          <w:szCs w:val="24"/>
        </w:rPr>
        <w:t xml:space="preserve"> Quero inicialmente cumprimentar o presidente Celso Lafer, da Fapesp. Cumprimentar todos os membros da comissão, na pessoa do nosso presidente Orlando Bolçone. E eu coordeno, junto com o deputado Davi Zaia, uma frente parlamentar em defesa dos institutos públicos de pesquisa e das fundações públicas do estado de São Paulo. </w:t>
      </w:r>
    </w:p>
    <w:p>
      <w:pPr>
        <w:pStyle w:val="Normal"/>
        <w:spacing w:lineRule="auto" w:line="360"/>
        <w:ind w:firstLine="709"/>
        <w:rPr/>
      </w:pPr>
      <w:r>
        <w:rPr>
          <w:rFonts w:cs="Times New Roman" w:ascii="Times New Roman" w:hAnsi="Times New Roman"/>
          <w:sz w:val="24"/>
          <w:szCs w:val="24"/>
        </w:rPr>
        <w:t xml:space="preserve">E nós estivemos em visita à Fapesp em um momento em que o senhor estava em uma viagem ao exterior e fomos recebidos pelo Brito Cruz e outros membros da diretoria, que gentilmente nos mostraram a realidade da Fapesp. </w:t>
      </w:r>
    </w:p>
    <w:p>
      <w:pPr>
        <w:pStyle w:val="Normal"/>
        <w:spacing w:lineRule="auto" w:line="360"/>
        <w:ind w:firstLine="709"/>
        <w:rPr/>
      </w:pPr>
      <w:r>
        <w:rPr>
          <w:rFonts w:cs="Times New Roman" w:ascii="Times New Roman" w:hAnsi="Times New Roman"/>
          <w:sz w:val="24"/>
          <w:szCs w:val="24"/>
        </w:rPr>
        <w:t xml:space="preserve">E ali, nos chamou a atenção o fato de que mesmo com restrições orçamentárias, a Fapesp dispunha de recursos que não eram acessados pelas secretarias de estado. E havia uma expectativa, inclusive, que as próprias secretarias utilizassem seus orçamentos para investir mais em pesquisa na formação profissional, dialogando com a Fapesp. </w:t>
      </w:r>
    </w:p>
    <w:p>
      <w:pPr>
        <w:pStyle w:val="Normal"/>
        <w:spacing w:lineRule="auto" w:line="360"/>
        <w:ind w:firstLine="709"/>
        <w:rPr/>
      </w:pPr>
      <w:r>
        <w:rPr>
          <w:rFonts w:cs="Times New Roman" w:ascii="Times New Roman" w:hAnsi="Times New Roman"/>
          <w:sz w:val="24"/>
          <w:szCs w:val="24"/>
        </w:rPr>
        <w:t xml:space="preserve">Ou seja, a disponibilidade de recursos na Fapesp e subutilizados e também recursos das secretarias que eventualmente poderiam estar sendo utilizados na perspectiva da ciência, tecnologia da inovação. Isso não vem acontecendo. </w:t>
      </w:r>
    </w:p>
    <w:p>
      <w:pPr>
        <w:pStyle w:val="Normal"/>
        <w:spacing w:lineRule="auto" w:line="360"/>
        <w:ind w:firstLine="709"/>
        <w:rPr/>
      </w:pPr>
      <w:r>
        <w:rPr>
          <w:rFonts w:cs="Times New Roman" w:ascii="Times New Roman" w:hAnsi="Times New Roman"/>
          <w:sz w:val="24"/>
          <w:szCs w:val="24"/>
        </w:rPr>
        <w:t xml:space="preserve">Não sei o que muda agora com esse contingenciamento de recursos em face da crise macro econômica e quanto isso vai impactar a Fapesp, seja de recursos provenientes da União e recursos próprios do Tesouro Estadual.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Então eu gostaria que o senhor pudesse abordar um pouquinho se essa situação perdura, a dificuldade de diálogo com as secretarias de estado e mobilizar outros recursos, que não os recursos próprios da Fapesp. </w:t>
      </w:r>
    </w:p>
    <w:p>
      <w:pPr>
        <w:pStyle w:val="Normal"/>
        <w:spacing w:lineRule="auto" w:line="360"/>
        <w:ind w:firstLine="709"/>
        <w:rPr/>
      </w:pPr>
      <w:r>
        <w:rPr>
          <w:rFonts w:cs="Times New Roman" w:ascii="Times New Roman" w:hAnsi="Times New Roman"/>
          <w:sz w:val="24"/>
          <w:szCs w:val="24"/>
        </w:rPr>
        <w:t xml:space="preserve">Segundo ponto, eu ia comentar na presença do nosso presidente, mas ele pediu que passasse depois, nós temos nessa frente parlamentar cerca de 10 entidades colaboradoras na frente, que representam os trabalhadores dos institutos, das fundações, movimentos que atuam nessa área de ciência, tecnologia e inovação. E essas entidades têm uma expectativa de poderem ter um espaço permanente na assembleia legislativa para que se articulem, independente da existência de frentes parlamentares, de comissões permanentes, comissões provisórias, como um espaço de interlocução com o executivo e com o legislativo.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E recentemente o presidente, a mesa diretora, instalaram aqui na assembleia um espaço para a terceira idade, mas há uma expectativa, por exemplo, nessa área de ciência, tecnologia e inovação. </w:t>
      </w:r>
    </w:p>
    <w:p>
      <w:pPr>
        <w:pStyle w:val="Normal"/>
        <w:spacing w:lineRule="auto" w:line="360"/>
        <w:ind w:firstLine="709"/>
        <w:rPr/>
      </w:pPr>
      <w:r>
        <w:rPr>
          <w:rFonts w:cs="Times New Roman" w:ascii="Times New Roman" w:hAnsi="Times New Roman"/>
          <w:sz w:val="24"/>
          <w:szCs w:val="24"/>
        </w:rPr>
        <w:t>Eu queria perguntar ao senhor, como vem se dando o diálogo com estas entidades, por exemplo, associação dos pesquisadores científicos, o pessoal do sindicato dos trabalhadores em pesquisa, os representantes de vários institutos e fundações, que têm um maior interesse no desenvolvimento dessas políticas?</w:t>
      </w:r>
    </w:p>
    <w:p>
      <w:pPr>
        <w:pStyle w:val="Normal"/>
        <w:spacing w:lineRule="auto" w:line="360"/>
        <w:ind w:firstLine="709"/>
        <w:rPr/>
      </w:pPr>
      <w:r>
        <w:rPr>
          <w:rFonts w:cs="Times New Roman" w:ascii="Times New Roman" w:hAnsi="Times New Roman"/>
          <w:sz w:val="24"/>
          <w:szCs w:val="24"/>
        </w:rPr>
        <w:t xml:space="preserve">E por fim, queria sugerir ao presidente que nós possamos agilizar o recebimento das notas taquigráficas desta reunião, ou uma cópia do documento trazido pelo professor Celso Lafer, para que nós tenhamos mais detalhes aí, sobre o trabalho desenvolvido, inclusive relatórios gerenciais da Fapesp.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pPr>
      <w:r>
        <w:rPr>
          <w:rFonts w:cs="Times New Roman" w:ascii="Times New Roman" w:hAnsi="Times New Roman"/>
          <w:b/>
          <w:sz w:val="24"/>
          <w:szCs w:val="24"/>
        </w:rPr>
        <w:t xml:space="preserve">O SR. CELSO LAFER – </w:t>
      </w:r>
      <w:r>
        <w:rPr>
          <w:rFonts w:cs="Times New Roman" w:ascii="Times New Roman" w:hAnsi="Times New Roman"/>
          <w:sz w:val="24"/>
          <w:szCs w:val="24"/>
        </w:rPr>
        <w:t xml:space="preserve">Obrigado, deputado. Obrigado pela sua intervenção. E obrigado por ter trazido hoje, também, o papel dessa frente parlamentar, que vem tendo uma atuação muito grande. </w:t>
      </w:r>
    </w:p>
    <w:p>
      <w:pPr>
        <w:pStyle w:val="Normal"/>
        <w:spacing w:lineRule="auto" w:line="360"/>
        <w:ind w:firstLine="709"/>
        <w:rPr/>
      </w:pPr>
      <w:r>
        <w:rPr>
          <w:rFonts w:cs="Times New Roman" w:ascii="Times New Roman" w:hAnsi="Times New Roman"/>
          <w:sz w:val="24"/>
          <w:szCs w:val="24"/>
        </w:rPr>
        <w:t xml:space="preserve">O professor Brito Cruz me relatou esta conversa tida. E também sei que houve uma reunião na Secretaria da Educação, com o tema do currículo em torno dos assuntos de inovação. E eu tive a oportunidade de designar uma colaboradora nossa, que também estivesse presente. </w:t>
      </w:r>
    </w:p>
    <w:p>
      <w:pPr>
        <w:pStyle w:val="Normal"/>
        <w:spacing w:lineRule="auto" w:line="360"/>
        <w:ind w:firstLine="709"/>
        <w:rPr/>
      </w:pPr>
      <w:r>
        <w:rPr>
          <w:rFonts w:cs="Times New Roman" w:ascii="Times New Roman" w:hAnsi="Times New Roman"/>
          <w:sz w:val="24"/>
          <w:szCs w:val="24"/>
        </w:rPr>
        <w:t xml:space="preserve">Eu queria destacar que eu tenho grande admiração pelos institutos que hoje enfrentam as suas dificuldades, mas que tem uma qualidade de trabalho muito grande. E eu acho que justamente o fortalecimento dos institutos assegurar aos seus quadros a oportunidade de permanecerem nos institutos fazendo o trabalho que fazem, e também, ao mesmo tempo, com salários apropriados e com condições de renovação do seu corpo, me parece uma preocupação muito grande.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Eu tenho dito sempre que os trabalhos submetidos à apreciação da Fapesp, pelos diversos institutos de pesquisas do nosso estado, seja os vinculados à Secretaria de Agricultura, seja os vinculados à Secretaria de Saúde, para dar dois exemplos, são de muita qualidade. Eles acabam não apresentando mais projetos por falta de densidade interna, não por falta da qualidade do trabalho que fazem.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Então penso que o tema dos institutos é um tema de grande relevância e a Fapesp está pronta, sempre, a apoiar os trabalhos nesse sentido.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Eu mesmo tive, em mais de uma oportunidade, conversando com o secretário da Saúde e com a Secretaria da Agricultura, destacado a relevância daquilo que é feito pelos institutos.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Agora, nós sabemos que nós estamos enfrentando um momento de grande dificuldade macroeconômica. O governador tem destacado em muitas ocasiões a queda da arrecadação e o que isto impõe aos órgãos da administração pública estadual como um zelo no uso dos recursos e no contingenciamento destes recursos. </w:t>
      </w:r>
    </w:p>
    <w:p>
      <w:pPr>
        <w:pStyle w:val="Normal"/>
        <w:spacing w:lineRule="auto" w:line="360"/>
        <w:ind w:firstLine="709"/>
        <w:rPr/>
      </w:pPr>
      <w:r>
        <w:rPr>
          <w:rFonts w:cs="Times New Roman" w:ascii="Times New Roman" w:hAnsi="Times New Roman"/>
          <w:sz w:val="24"/>
          <w:szCs w:val="24"/>
        </w:rPr>
        <w:t xml:space="preserve">Como eu dizia na apresentação inicial, nós somos automaticamente contingenciados, porque como os recursos estão ligados à arrecadação, diminuindo a arrecadação, diminuem os recursos da Fapesp. </w:t>
      </w:r>
    </w:p>
    <w:p>
      <w:pPr>
        <w:pStyle w:val="Normal"/>
        <w:spacing w:lineRule="auto" w:line="360"/>
        <w:ind w:firstLine="709"/>
        <w:rPr/>
      </w:pPr>
      <w:r>
        <w:rPr>
          <w:rFonts w:cs="Times New Roman" w:ascii="Times New Roman" w:hAnsi="Times New Roman"/>
          <w:sz w:val="24"/>
          <w:szCs w:val="24"/>
        </w:rPr>
        <w:t xml:space="preserve">Agora, para nós isto é um desafio porque muitos dos projetos da Fapesp, bolsas e projetos são coisas que se estendem no tempo. Então isso significa que existem compromissos já assumidos que precisam ser respeitados e que se prolongam no tempo.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Então temos procurados, enfim, manter as atividades da Fapesp com qualidade, dando ênfase àquelas onde apenas a Fapesp, pelas suas características, pode exercer este papel. Mas quero dizer que estamos abertos ao trabalho da frente parlamentar e estamos prontos a apoiar os institutos e as fundações que nos submeterem os projetos para avaliação, endosso e chancela.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pPr>
      <w:r>
        <w:rPr>
          <w:rFonts w:cs="Times New Roman" w:ascii="Times New Roman" w:hAnsi="Times New Roman"/>
          <w:b/>
          <w:sz w:val="24"/>
          <w:szCs w:val="24"/>
        </w:rPr>
        <w:t xml:space="preserve">O SR. PRESIDENTE - ORLANDO BOLÇONE – PSB – </w:t>
      </w:r>
      <w:r>
        <w:rPr>
          <w:rFonts w:cs="Times New Roman" w:ascii="Times New Roman" w:hAnsi="Times New Roman"/>
          <w:sz w:val="24"/>
          <w:szCs w:val="24"/>
        </w:rPr>
        <w:t xml:space="preserve">Continua aberta a palavra. Deputado Barros Munhoz.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pPr>
      <w:r>
        <w:rPr>
          <w:rFonts w:cs="Times New Roman" w:ascii="Times New Roman" w:hAnsi="Times New Roman"/>
          <w:b/>
          <w:sz w:val="24"/>
          <w:szCs w:val="24"/>
        </w:rPr>
        <w:t>O SR. BARROS MUNHOZ – PSDB –</w:t>
      </w:r>
      <w:r>
        <w:rPr>
          <w:rFonts w:cs="Times New Roman" w:ascii="Times New Roman" w:hAnsi="Times New Roman"/>
          <w:sz w:val="24"/>
          <w:szCs w:val="24"/>
        </w:rPr>
        <w:t xml:space="preserve"> Na realidade, nobre presidente, dizer da minha satisfação de participar dessa comissão. Quero me dedicar a ela e colaborar com os colegas, todos extremamente (ininteligível) a desenvolver um bom trabalho. E colaborar com vossa excelência acima de tudo.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pPr>
      <w:r>
        <w:rPr>
          <w:rFonts w:cs="Times New Roman" w:ascii="Times New Roman" w:hAnsi="Times New Roman"/>
          <w:b/>
          <w:sz w:val="24"/>
          <w:szCs w:val="24"/>
        </w:rPr>
        <w:t xml:space="preserve">O SR. PRESIDENTE - ORLANDO BOLÇONE – PSB – </w:t>
      </w:r>
      <w:r>
        <w:rPr>
          <w:rFonts w:cs="Times New Roman" w:ascii="Times New Roman" w:hAnsi="Times New Roman"/>
          <w:sz w:val="24"/>
          <w:szCs w:val="24"/>
        </w:rPr>
        <w:t xml:space="preserve">Obrigado.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pPr>
      <w:r>
        <w:rPr>
          <w:rFonts w:cs="Times New Roman" w:ascii="Times New Roman" w:hAnsi="Times New Roman"/>
          <w:b/>
          <w:sz w:val="24"/>
          <w:szCs w:val="24"/>
        </w:rPr>
        <w:t xml:space="preserve">O SR. BARROS MUNHOZ – PSDB – </w:t>
      </w:r>
      <w:r>
        <w:rPr>
          <w:rFonts w:cs="Times New Roman" w:ascii="Times New Roman" w:hAnsi="Times New Roman"/>
          <w:sz w:val="24"/>
          <w:szCs w:val="24"/>
        </w:rPr>
        <w:t xml:space="preserve">E dizer da minha alegria, professor, de recebe-lo aqui. O senhor que é da nossa vetusta e sempre nova academia. E dizer do orgulho que temos da sua participação na vida do nosso país, do nosso estado. E da sua atuação à frente da Fapesp. Desejar que nós tenhamos sucesso com apoio à pesquisa no estado de São Paulo. </w:t>
      </w:r>
    </w:p>
    <w:p>
      <w:pPr>
        <w:pStyle w:val="Normal"/>
        <w:spacing w:lineRule="auto" w:line="360"/>
        <w:ind w:firstLine="709"/>
        <w:rPr/>
      </w:pPr>
      <w:r>
        <w:rPr>
          <w:rFonts w:cs="Times New Roman" w:ascii="Times New Roman" w:hAnsi="Times New Roman"/>
          <w:sz w:val="24"/>
          <w:szCs w:val="24"/>
        </w:rPr>
        <w:t xml:space="preserve">Fui secretário da Agricultura e travei uma luta desigual para reequipar nossos institutos, fortalecer os nossos institutos. Trazê-los mais próximo da realidade, das necessidades da nossa agricultura, das necessidades práticas da nossa vida. Enfim, essa é uma luta permanente, é uma luta pela falta de recursos e que sempre a pesquisa enfrenta. </w:t>
      </w:r>
    </w:p>
    <w:p>
      <w:pPr>
        <w:pStyle w:val="Normal"/>
        <w:spacing w:lineRule="auto" w:line="360"/>
        <w:ind w:firstLine="709"/>
        <w:rPr/>
      </w:pPr>
      <w:r>
        <w:rPr>
          <w:rFonts w:cs="Times New Roman" w:ascii="Times New Roman" w:hAnsi="Times New Roman"/>
          <w:sz w:val="24"/>
          <w:szCs w:val="24"/>
        </w:rPr>
        <w:t xml:space="preserve">A pesquisa é algo que não é valorizado, não dá voto. Não dá voto. Aliás, a agricultura também dá muito pouco voto. Não foi só o homem que veio do campo para a cidade, o voto veio com o homem. E o maior problema que enfrenta a agricultura, sem dúvida alguma, é a falta de força política. E assim é a pesquisa.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Por isso a gente fica alegre, animado de ver que tem os idealistas que querem fazer a pesquisa, porque sem ela a gente vai ficar sempre dependente, sempre na rabeira. </w:t>
      </w:r>
    </w:p>
    <w:p>
      <w:pPr>
        <w:pStyle w:val="Normal"/>
        <w:spacing w:lineRule="auto" w:line="360"/>
        <w:ind w:firstLine="709"/>
        <w:rPr/>
      </w:pPr>
      <w:r>
        <w:rPr>
          <w:rFonts w:cs="Times New Roman" w:ascii="Times New Roman" w:hAnsi="Times New Roman"/>
          <w:sz w:val="24"/>
          <w:szCs w:val="24"/>
        </w:rPr>
        <w:t>Nós temos consciência da importância da pesquisa.</w:t>
      </w:r>
    </w:p>
    <w:p>
      <w:pPr>
        <w:pStyle w:val="Normal"/>
        <w:spacing w:lineRule="auto" w:line="360"/>
        <w:ind w:firstLine="709"/>
        <w:rPr/>
      </w:pPr>
      <w:r>
        <w:rPr>
          <w:rFonts w:cs="Times New Roman" w:ascii="Times New Roman" w:hAnsi="Times New Roman"/>
          <w:sz w:val="24"/>
          <w:szCs w:val="24"/>
        </w:rPr>
        <w:t xml:space="preserve">E eu tenho a felicidade, acredito que dentre todos os colegas que aqui estão, dentre todos os deputados dessa comissão, eu sou o único que participei daquele momento histórico em que nós colocamos na concepção de São Paulo o aumento de 0,5% para 1%. Eu lembro bem da luta, especialmente do nosso querido deputado na época, e hoje senador Aloysio Nunes Ferreira, também nosso colega de São Francisco.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Então só para externar, nosso caro presidente, nosso caro ministro, a imensa alegria e desejar boa sorte. E mais do que isso, que conte com nosso apoio. A gente faz um exército de Brancaleone aqui, que de repente a gente até consegue fazer milagre. Conte com esse exército de Brancaleone, mas de gente que acredita, como o senhor, na pesquisa.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pPr>
      <w:r>
        <w:rPr>
          <w:rFonts w:cs="Times New Roman" w:ascii="Times New Roman" w:hAnsi="Times New Roman"/>
          <w:b/>
          <w:sz w:val="24"/>
          <w:szCs w:val="24"/>
        </w:rPr>
        <w:t xml:space="preserve">O SR. CELSO LAFER – </w:t>
      </w:r>
      <w:r>
        <w:rPr>
          <w:rFonts w:cs="Times New Roman" w:ascii="Times New Roman" w:hAnsi="Times New Roman"/>
          <w:sz w:val="24"/>
          <w:szCs w:val="24"/>
        </w:rPr>
        <w:t xml:space="preserve">Deputado Barros Munhoz, presidente desta assembleia, também companheiro do Largo São Francisco, e de tudo aquilo que a faculdade sempre representou em torno de uma visão de futuro para o bem do país. </w:t>
      </w:r>
    </w:p>
    <w:p>
      <w:pPr>
        <w:pStyle w:val="Normal"/>
        <w:spacing w:lineRule="auto" w:line="360"/>
        <w:ind w:firstLine="709"/>
        <w:rPr/>
      </w:pPr>
      <w:r>
        <w:rPr>
          <w:rFonts w:cs="Times New Roman" w:ascii="Times New Roman" w:hAnsi="Times New Roman"/>
          <w:sz w:val="24"/>
          <w:szCs w:val="24"/>
        </w:rPr>
        <w:t xml:space="preserve">Eu agradeço muito a sua presença, agradeço sua intervenção. E sei que posso contar com a sua intervenção do papel que uma instituição como a Fapesp tem para a melhoria do nosso estado. E eu acompanhei sempre a sua luta, também, como secretário da Agricultura no fortalecimento dos institutos e do reconhecimento da importância que eles têm para a vida econômica do estado. Que nem sempre se traduz em voto, mas que seguramente se traduz em resultados para o bem da nossa economia e nosso estado. Muito obrigado.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b/>
          <w:sz w:val="24"/>
          <w:szCs w:val="24"/>
        </w:rPr>
        <w:t xml:space="preserve">O SR. PRESIDENTE - ORLANDO BOLÇONE – PSB – </w:t>
      </w:r>
      <w:r>
        <w:rPr>
          <w:rFonts w:cs="Times New Roman" w:ascii="Times New Roman" w:hAnsi="Times New Roman"/>
          <w:sz w:val="24"/>
          <w:szCs w:val="24"/>
        </w:rPr>
        <w:t xml:space="preserve">Com a palavra deputado Davi Zaia.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pPr>
      <w:r>
        <w:rPr>
          <w:rFonts w:cs="Times New Roman" w:ascii="Times New Roman" w:hAnsi="Times New Roman"/>
          <w:b/>
          <w:sz w:val="24"/>
          <w:szCs w:val="24"/>
        </w:rPr>
        <w:t xml:space="preserve">O SR. DAVI ZAIA – PPS – </w:t>
      </w:r>
      <w:r>
        <w:rPr>
          <w:rFonts w:cs="Times New Roman" w:ascii="Times New Roman" w:hAnsi="Times New Roman"/>
          <w:sz w:val="24"/>
          <w:szCs w:val="24"/>
        </w:rPr>
        <w:t>Agradecer a oportunidade de também manifestar aqui. Cumprimentar o professor Celso Lafer pela exposição. Muito bom o senhor ter iniciado a exposição lembrando o papel dessa casa na constituição da Fapesp, em dois momentos, talvez, maiores dessa casa, foram momentos constituintes.</w:t>
      </w:r>
    </w:p>
    <w:p>
      <w:pPr>
        <w:pStyle w:val="Normal"/>
        <w:spacing w:lineRule="auto" w:line="360"/>
        <w:ind w:firstLine="709"/>
        <w:rPr/>
      </w:pPr>
      <w:r>
        <w:rPr>
          <w:rFonts w:cs="Times New Roman" w:ascii="Times New Roman" w:hAnsi="Times New Roman"/>
          <w:sz w:val="24"/>
          <w:szCs w:val="24"/>
        </w:rPr>
        <w:t xml:space="preserve">Deputado Barros Munhoz que está aqui, teve a felicidade de participar desse momento em 1989. E bom que essa casa, então, tenha participado ativamente desses momentos que permitiram que a gente tenha essa Fapesp que a gente tem hoje, com essa riqueza de convênios, agora com essa ampliação dos convênios internacionais.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Nós temos oportunidade de acompanhar em todo interior do estado essa integração da Fapesp com os institutos, com as universidades, com a realidade local de todos os municípios. Isso que o senhor destacou, não está aqui, presente só em São Paulo, ou Campinas onde tem o centro das universidades, mas está em todas as cidades onde tem gente produzindo, pesquisando e fazendo essa integração.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Registrar o esforço que tem sido feito para a recuperação dos institutos. O deputado Carlos Neder fez aqui referência a frente parlamentar que defende os institutos. Acho que é uma necessidade importante.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A pesquisa, de fato, muitas vezes é muito discutida, qual a sua importância, qual a sua aplicação. Acho importante também isso que tem sido uma marca da Fapesp já nos últimos anos. Eu tive a oportunidade de acompanhar isso quando estive aqui deputado, depois fiquei na secretaria e agora retornando aqui como deputado. Mas esses últimos anos com a presidência de vossa excelência, o professor Brito na diretoria cientifica, de destacar esse papel permanente de articulação da ciência básica com a ciência aplicada. Muitas vezes visto como uma dicotomia. E mostrar que isso é um complemento. O conhecimento é o resultado disso tudo, dessa pesquisa permanente que é feito. </w:t>
      </w:r>
    </w:p>
    <w:p>
      <w:pPr>
        <w:pStyle w:val="Normal"/>
        <w:spacing w:lineRule="auto" w:line="360"/>
        <w:ind w:firstLine="709"/>
        <w:rPr/>
      </w:pPr>
      <w:r>
        <w:rPr>
          <w:rFonts w:cs="Times New Roman" w:ascii="Times New Roman" w:hAnsi="Times New Roman"/>
          <w:sz w:val="24"/>
          <w:szCs w:val="24"/>
        </w:rPr>
        <w:t xml:space="preserve">Só para registrar também a satisfação de ver que a Fapesp continua presente, continua articulada com as necessidades do momento que o estado passa. A situação da pesquisa em torno da questão da dengue, eu acho que mostra isso, mostra que a pesquisa no estado de São Paulo está alinhada com a demanda que a gente tem em cada momento. </w:t>
      </w:r>
    </w:p>
    <w:p>
      <w:pPr>
        <w:pStyle w:val="Normal"/>
        <w:spacing w:lineRule="auto" w:line="360"/>
        <w:ind w:firstLine="709"/>
        <w:rPr/>
      </w:pPr>
      <w:r>
        <w:rPr>
          <w:rFonts w:cs="Times New Roman" w:ascii="Times New Roman" w:hAnsi="Times New Roman"/>
          <w:sz w:val="24"/>
          <w:szCs w:val="24"/>
        </w:rPr>
        <w:t xml:space="preserve">E dizer que, contem aqui com o nosso empenho, para que a pesquisa continue tendo este papel fundamental que sempre teve no estado de São Paulo. Fortalecimento, não só da Fapesp, mas também dos nossos institutos, das nossas universidades. Na certeza de que isso vai manter o estado de São Paulo na fronteira do desenvolvimento e da qualidade de vida para sua população. Parabéns à Fapesp.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pPr>
      <w:r>
        <w:rPr>
          <w:rFonts w:cs="Times New Roman" w:ascii="Times New Roman" w:hAnsi="Times New Roman"/>
          <w:b/>
          <w:sz w:val="24"/>
          <w:szCs w:val="24"/>
        </w:rPr>
        <w:t xml:space="preserve">O SR. CELSO LAFER – </w:t>
      </w:r>
      <w:r>
        <w:rPr>
          <w:rFonts w:cs="Times New Roman" w:ascii="Times New Roman" w:hAnsi="Times New Roman"/>
          <w:sz w:val="24"/>
          <w:szCs w:val="24"/>
        </w:rPr>
        <w:t xml:space="preserve">Obrigado, deputado Davi Zaia. E eu sei do seu interesse, do acompanhamento que vem permanentemente dando às atividades da Fapesp, também com o deputado Carlos Neder, esta frente voltada para a preocupação com os institutos de pesquisa, do seu trabalho e da sua atuação.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Eu queria muito, sinceramente, agradecer o cuidado e a atenção, e a percepção da relevância do trabalho que está sendo feito por uma instituição de grande qualidade.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Eu acho que a Fapesp é uma instituição com presença nacional, com reconhecimento internacional. É uma instituição que contribui para o nosso estado, para o nosso país. E que justamente tem um tipo de governança que a tem permitido desempenhar bem este papel.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Agradeço seu cuidado, suas palavras e seu interesse.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b/>
          <w:sz w:val="24"/>
          <w:szCs w:val="24"/>
        </w:rPr>
        <w:t xml:space="preserve">O SR. REINALDO ALGUZ – PV – </w:t>
      </w:r>
      <w:r>
        <w:rPr>
          <w:rFonts w:cs="Times New Roman" w:ascii="Times New Roman" w:hAnsi="Times New Roman"/>
          <w:sz w:val="24"/>
          <w:szCs w:val="24"/>
        </w:rPr>
        <w:t xml:space="preserve">Eu queria cumprimentá-lo, presidente, todos os colegas desta comissão. E cumprimentar o ministro, presidente Celso Lafer.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Uma colocação que o deputado e ministro também, secretário da Agricultura Barros Munhoz colocou e que nos leva, aqui, a uma reflexão. Também nos preocupa a parte da agricultura como um ponto de equilíbrio e desenvolvimento de todo estado de São Paulo e uma vocação do nosso país. Também encontramos dificuldade e fortalecimento junto a Comissão de Agricultura para expansão de conhecimento e pesquisa. Mas eu gostaria de dizer que fico muito feliz com os números que vossa excelência passou aqui para nós, porque nos dá uma dimensão de como a Fapesp está atuando em todos os segmentos e em todos os centros de pesquisas, na saúde, em todas as dimensões de interferência. </w:t>
      </w:r>
    </w:p>
    <w:p>
      <w:pPr>
        <w:pStyle w:val="Normal"/>
        <w:spacing w:lineRule="auto" w:line="360"/>
        <w:ind w:firstLine="709"/>
        <w:rPr/>
      </w:pPr>
      <w:r>
        <w:rPr>
          <w:rFonts w:cs="Times New Roman" w:ascii="Times New Roman" w:hAnsi="Times New Roman"/>
          <w:sz w:val="24"/>
          <w:szCs w:val="24"/>
        </w:rPr>
        <w:t xml:space="preserve">Eu vejo a pesquisa como a essência, ela traz para nós a esperança. Eu não vejo a pesquisa como algo que não é fundamental da nossa sociedade. Pelo contrário, me anima ver o que o estado de São Paulo está fazendo através da Fapesp e das outras secretarias para o desenvolvimento. Porque cada pesquisa, cada solução encontrada traz retornos inimagináveis na sociedade paulista consequente na nossa... aqui, no nosso país. </w:t>
      </w:r>
    </w:p>
    <w:p>
      <w:pPr>
        <w:pStyle w:val="Normal"/>
        <w:spacing w:lineRule="auto" w:line="360"/>
        <w:ind w:firstLine="709"/>
        <w:rPr/>
      </w:pPr>
      <w:r>
        <w:rPr>
          <w:rFonts w:cs="Times New Roman" w:ascii="Times New Roman" w:hAnsi="Times New Roman"/>
          <w:sz w:val="24"/>
          <w:szCs w:val="24"/>
        </w:rPr>
        <w:t xml:space="preserve">Uma das perguntas, assim, só para ter uma noção, presidente, é 1% do orçamento, dá o montante de quanto que o estado...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pPr>
      <w:r>
        <w:rPr>
          <w:rFonts w:cs="Times New Roman" w:ascii="Times New Roman" w:hAnsi="Times New Roman"/>
          <w:b/>
          <w:sz w:val="24"/>
          <w:szCs w:val="24"/>
        </w:rPr>
        <w:t xml:space="preserve">O SR. CELSO LAFER – </w:t>
      </w:r>
      <w:r>
        <w:rPr>
          <w:rFonts w:cs="Times New Roman" w:ascii="Times New Roman" w:hAnsi="Times New Roman"/>
          <w:sz w:val="24"/>
          <w:szCs w:val="24"/>
        </w:rPr>
        <w:t xml:space="preserve">Por volta de um milhão por ano. Exatamente, para cima ou para baixo, dependendo da entrada da economia. </w:t>
      </w:r>
    </w:p>
    <w:p>
      <w:pPr>
        <w:pStyle w:val="Normal"/>
        <w:spacing w:lineRule="auto" w:line="360"/>
        <w:ind w:firstLine="709"/>
        <w:rPr/>
      </w:pPr>
      <w:r>
        <w:rPr>
          <w:rFonts w:cs="Times New Roman" w:ascii="Times New Roman" w:hAnsi="Times New Roman"/>
          <w:sz w:val="24"/>
          <w:szCs w:val="24"/>
        </w:rPr>
        <w:t xml:space="preserve">É um valor expressivo, sem dúvida nenhuma. E que nós temos procurado utilizar da melhor maneira. Por isso essa história de que a Fapesp não faz pesquisa, ela apoia a pesquisa. E ela precisa se concentrar para que os 95% do seu orçamento seja destinado às atividades fim é o que tem, vamos dizer assim, para usar uma linguagem moderna, sido um dos dados da eficiência do gasto da Fapesp e do seu impacto irradiador.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pPr>
      <w:r>
        <w:rPr>
          <w:rFonts w:cs="Times New Roman" w:ascii="Times New Roman" w:hAnsi="Times New Roman"/>
          <w:b/>
          <w:sz w:val="24"/>
          <w:szCs w:val="24"/>
        </w:rPr>
        <w:t xml:space="preserve">O SR. REINALDO ALGUZ – PV – </w:t>
      </w:r>
      <w:r>
        <w:rPr>
          <w:rFonts w:cs="Times New Roman" w:ascii="Times New Roman" w:hAnsi="Times New Roman"/>
          <w:sz w:val="24"/>
          <w:szCs w:val="24"/>
        </w:rPr>
        <w:t xml:space="preserve">Maravilhoso. E eu fico muito feliz desse trabalho e da dinâmica que esse trabalho está sendo feito no estado de São Paulo. Parabéns. Muito obrigado.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pPr>
      <w:r>
        <w:rPr>
          <w:rFonts w:cs="Times New Roman" w:ascii="Times New Roman" w:hAnsi="Times New Roman"/>
          <w:b/>
          <w:sz w:val="24"/>
          <w:szCs w:val="24"/>
        </w:rPr>
        <w:t xml:space="preserve">O SR. CELSO LAFER – </w:t>
      </w:r>
      <w:r>
        <w:rPr>
          <w:rFonts w:cs="Times New Roman" w:ascii="Times New Roman" w:hAnsi="Times New Roman"/>
          <w:sz w:val="24"/>
          <w:szCs w:val="24"/>
        </w:rPr>
        <w:t xml:space="preserve">Muito obrigado, deputado Reinaldo Alguz, pelas suas palavras. E também pela compreensão. </w:t>
      </w:r>
    </w:p>
    <w:p>
      <w:pPr>
        <w:pStyle w:val="Normal"/>
        <w:spacing w:lineRule="auto" w:line="360"/>
        <w:ind w:firstLine="709"/>
        <w:rPr/>
      </w:pPr>
      <w:r>
        <w:rPr>
          <w:rFonts w:cs="Times New Roman" w:ascii="Times New Roman" w:hAnsi="Times New Roman"/>
          <w:sz w:val="24"/>
          <w:szCs w:val="24"/>
        </w:rPr>
        <w:t xml:space="preserve">Dizia o inventor da cibernética, o Wiener, que ser livre é ser informado. Nos dias de hoje, ser informado é ser informado sobre aquilo que a pesquisa gera para o avanço do conhecimento para o controle da sociedade paulista sobre o seu destino em diversos setores, inclusive, e com destaque, para a agricultura. A agricultura tem o papel que tem, e tem hoje uma densidade na vida brasileira e na vida do nosso estado, precisamente porque a ela se agregou o valor do conhecimento.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pPr>
      <w:r>
        <w:rPr>
          <w:rFonts w:cs="Times New Roman" w:ascii="Times New Roman" w:hAnsi="Times New Roman"/>
          <w:b/>
          <w:sz w:val="24"/>
          <w:szCs w:val="24"/>
        </w:rPr>
        <w:t xml:space="preserve">O SR. PRESIDENTE - ORLANDO BOLÇONE – PSB – </w:t>
      </w:r>
      <w:r>
        <w:rPr>
          <w:rFonts w:cs="Times New Roman" w:ascii="Times New Roman" w:hAnsi="Times New Roman"/>
          <w:sz w:val="24"/>
          <w:szCs w:val="24"/>
        </w:rPr>
        <w:t xml:space="preserve">Com a palavra o nobre deputado Delegado Olim.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b/>
          <w:sz w:val="24"/>
          <w:szCs w:val="24"/>
        </w:rPr>
        <w:t>O SR. DELEGADO OLIM - PP –</w:t>
      </w:r>
      <w:r>
        <w:rPr>
          <w:rFonts w:cs="Times New Roman" w:ascii="Times New Roman" w:hAnsi="Times New Roman"/>
          <w:sz w:val="24"/>
          <w:szCs w:val="24"/>
        </w:rPr>
        <w:t xml:space="preserve">Primeiramente queria cumprimentar os colegas em nome do eterno presidente Barros Munhoz. É uma honra fazer parte dessa Comissão de Ciência, Tecnologia e Informação. </w:t>
      </w:r>
    </w:p>
    <w:p>
      <w:pPr>
        <w:pStyle w:val="Normal"/>
        <w:spacing w:lineRule="auto" w:line="360"/>
        <w:ind w:firstLine="709"/>
        <w:rPr/>
      </w:pPr>
      <w:r>
        <w:rPr>
          <w:rFonts w:cs="Times New Roman" w:ascii="Times New Roman" w:hAnsi="Times New Roman"/>
          <w:sz w:val="24"/>
          <w:szCs w:val="24"/>
        </w:rPr>
        <w:t xml:space="preserve">Tive uma aula hoje, aqui, com o professor Celso Lafer. Gostei muito de ouvi-lo. Gostaria que o senhor soubesse que o que o senhor precisar desta casa, dependendo deste deputado, o senhor terá todas as portas sempre a favor do senhor. </w:t>
      </w:r>
    </w:p>
    <w:p>
      <w:pPr>
        <w:pStyle w:val="Normal"/>
        <w:spacing w:lineRule="auto" w:line="360"/>
        <w:ind w:firstLine="709"/>
        <w:rPr/>
      </w:pPr>
      <w:r>
        <w:rPr>
          <w:rFonts w:cs="Times New Roman" w:ascii="Times New Roman" w:hAnsi="Times New Roman"/>
          <w:sz w:val="24"/>
          <w:szCs w:val="24"/>
        </w:rPr>
        <w:t xml:space="preserve">Agradeço muito. Já o conhecia de nome. Nunca tinha assistido nenhuma rápida palestra, ficaria mais tempo. Gostei muito do que o senhor falou. Foi esclarecedora. Rapidamente o senhor já falou tudo.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Então a Fapesp,  cumprimento o senhor e todo o seu conselho superior em seu nome. E o senhor tenha a certeza que aqui o senhor tem portas abertas. E muito obrigado, mais uma vez, pela sua presença, pela rapidez que o senhor veio. Uma pessoa tão importante como o senhor, e mostrou aos deputados o que funciona, e o dinheiro público é bem colocado, está em boas mãos.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Só isso que eu tenho a falar. Muito obrigado.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pPr>
      <w:r>
        <w:rPr>
          <w:rFonts w:cs="Times New Roman" w:ascii="Times New Roman" w:hAnsi="Times New Roman"/>
          <w:b/>
          <w:sz w:val="24"/>
          <w:szCs w:val="24"/>
        </w:rPr>
        <w:t xml:space="preserve">O SR. CELSO LAFER – </w:t>
      </w:r>
      <w:r>
        <w:rPr>
          <w:rFonts w:cs="Times New Roman" w:ascii="Times New Roman" w:hAnsi="Times New Roman"/>
          <w:sz w:val="24"/>
          <w:szCs w:val="24"/>
        </w:rPr>
        <w:t xml:space="preserve">Muito obrigado, deputado Delegado Olim pela sua palavra e pelo seu apoio. </w:t>
      </w:r>
    </w:p>
    <w:p>
      <w:pPr>
        <w:pStyle w:val="Normal"/>
        <w:spacing w:lineRule="auto" w:line="360"/>
        <w:ind w:firstLine="709"/>
        <w:rPr/>
      </w:pPr>
      <w:r>
        <w:rPr>
          <w:rFonts w:cs="Times New Roman" w:ascii="Times New Roman" w:hAnsi="Times New Roman"/>
          <w:sz w:val="24"/>
          <w:szCs w:val="24"/>
        </w:rPr>
        <w:t xml:space="preserve">O presidente Capez lembrou as minhas aulas lá na Faculdade de Direito. Eu vou recorrer, enfim, à experiência de professor a uma observação do Norberto Bobio, por quem eu tenho grande admiração, que diz que existem dicotomias excludentes e dicotomias complementares. Pesquisa básica e pesquisa aplicada é um exemplo disto.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E eu penso que trabalhando como estamos trabalhando, eu procurei fazer... enfim, como eu sempre fiz como professor, eu preparava as minhas aulas, eu preparei a minha exposição. E preparei a exposição para poder transmitir o máximo de informação no tempo disponível. Ela está à disposição, como estará à disposição a revista da Fapesp. E o relatório nosso, que é um relatório anual, do ano passado, está em vias de conclusão e ele será encaminhado aqui, ao presidente Bolçone, que também tem tido, e eu agradeço uma vez mais, no correr da minha experiência na Fapesp, um interesse muito grande por aquilo que nós fazemos. </w:t>
      </w:r>
    </w:p>
    <w:p>
      <w:pPr>
        <w:pStyle w:val="Normal"/>
        <w:spacing w:lineRule="auto" w:line="360"/>
        <w:ind w:firstLine="709"/>
        <w:rPr/>
      </w:pPr>
      <w:r>
        <w:rPr>
          <w:rFonts w:cs="Times New Roman" w:ascii="Times New Roman" w:hAnsi="Times New Roman"/>
          <w:sz w:val="24"/>
          <w:szCs w:val="24"/>
        </w:rPr>
        <w:t xml:space="preserve">Ele me disse, eu vou fazer uma confidência, que eu espero que ele não ache uma inconfidência, que ele gostou da minha tese de doutoramento quando estava elaborando o próprio trabalho deles, de maneira que, como todos os senhores, a gente tem tido a oportunidade de uma convivência fecunda e produtiva.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Mais uma vez eu agradeço o privilégio de estar aqui e de poder conviver com os senhores.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pPr>
      <w:r>
        <w:rPr>
          <w:rFonts w:cs="Times New Roman" w:ascii="Times New Roman" w:hAnsi="Times New Roman"/>
          <w:b/>
          <w:sz w:val="24"/>
          <w:szCs w:val="24"/>
        </w:rPr>
        <w:t xml:space="preserve">O SR. PRESIDENTE - ORLANDO BOLÇONE – PSB – </w:t>
      </w:r>
      <w:r>
        <w:rPr>
          <w:rFonts w:cs="Times New Roman" w:ascii="Times New Roman" w:hAnsi="Times New Roman"/>
          <w:sz w:val="24"/>
          <w:szCs w:val="24"/>
        </w:rPr>
        <w:t xml:space="preserve">Agradecemos a pessoa de Celso Lafer. O seu depoimento me faz com que eu me sinta feliz. O professor Celso Lafer fez, talvez, o melhor estudo produzido no país até hoje sobre o plano de metas do governo </w:t>
      </w:r>
      <w:r>
        <w:rPr>
          <w:rFonts w:cs="Times New Roman" w:ascii="Times New Roman" w:hAnsi="Times New Roman"/>
          <w:sz w:val="24"/>
          <w:szCs w:val="24"/>
          <w:shd w:fill="FFFFFF" w:val="clear"/>
        </w:rPr>
        <w:t xml:space="preserve">Juscelino Kubitschek, </w:t>
      </w:r>
      <w:r>
        <w:rPr>
          <w:rFonts w:cs="Times New Roman" w:ascii="Times New Roman" w:hAnsi="Times New Roman"/>
          <w:sz w:val="24"/>
          <w:szCs w:val="24"/>
        </w:rPr>
        <w:t xml:space="preserve">de tão boa lembrança para o país. </w:t>
      </w:r>
    </w:p>
    <w:p>
      <w:pPr>
        <w:pStyle w:val="Normal"/>
        <w:spacing w:lineRule="auto" w:line="360"/>
        <w:ind w:firstLine="709"/>
        <w:rPr/>
      </w:pPr>
      <w:r>
        <w:rPr>
          <w:rFonts w:cs="Times New Roman" w:ascii="Times New Roman" w:hAnsi="Times New Roman"/>
          <w:sz w:val="24"/>
          <w:szCs w:val="24"/>
        </w:rPr>
        <w:t xml:space="preserve">Na presteza que nós nos comprometemos e que tem sido exigido dos membros, a fala do nosso presidente já está em mãos, dos nossos deputados. Quero agradecer a presença, do fundo do coração, o professor Celso Lafer talvez seja uma das, no momento que o país passa, bem lembrado por todos os deputados, o senhor tem um papel fundamental, que é esse papel de luz, de norte, de mostrar esse futuro, que nós esperamos que seja um futuro brilhante, tal qual o senhor já descreveu já em todas as suas obras.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Então agradecimento muito especial.</w:t>
      </w:r>
    </w:p>
    <w:p>
      <w:pPr>
        <w:pStyle w:val="Normal"/>
        <w:spacing w:lineRule="auto" w:line="360"/>
        <w:ind w:firstLine="709"/>
        <w:rPr/>
      </w:pPr>
      <w:r>
        <w:rPr>
          <w:rFonts w:cs="Times New Roman" w:ascii="Times New Roman" w:hAnsi="Times New Roman"/>
          <w:sz w:val="24"/>
          <w:szCs w:val="24"/>
        </w:rPr>
        <w:t xml:space="preserve">Na próxima reunião, já no segundo semestre, deve estar presente, também com excelentes informações, professor Carlos Vogt, presidente da Univesp.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Muito obrigado. Obrigado, Neder, deputado Barros Munhoz, deputado Reinaldo Alguz, estimado deputado Delegado Olim, deputado Davi Zaia. Está encerrada a presente reunião.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b/>
          <w:sz w:val="24"/>
          <w:szCs w:val="24"/>
        </w:rPr>
        <w:t xml:space="preserve">O SR. CELSO LAFER – </w:t>
      </w:r>
      <w:r>
        <w:rPr>
          <w:rFonts w:cs="Times New Roman" w:ascii="Times New Roman" w:hAnsi="Times New Roman"/>
          <w:sz w:val="24"/>
          <w:szCs w:val="24"/>
        </w:rPr>
        <w:t xml:space="preserve">Presidente, muito obrigado. Como sempre... </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69" w:hanging="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131"/>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1906" w:h="16838"/>
      <w:pgMar w:left="1701" w:right="1701"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MS Mincho;ＭＳ 明朝" w:cs="Times New Roman"/>
      <w:color w:val="auto"/>
      <w:sz w:val="22"/>
      <w:szCs w:val="22"/>
      <w:lang w:val="pt-BR" w:eastAsia="ja-JP" w:bidi="ar-SA"/>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Emphasis">
    <w:name w:val="Emphasis"/>
    <w:qFormat/>
    <w:rPr>
      <w:i/>
      <w:iCs/>
    </w:rPr>
  </w:style>
  <w:style w:type="character" w:styleId="Appleconvertedspace">
    <w:name w:val="apple-converted-space"/>
    <w:qFormat/>
    <w:rPr/>
  </w:style>
  <w:style w:type="character" w:styleId="CabealhoChar">
    <w:name w:val="Cabeçalho Char"/>
    <w:basedOn w:val="Fontepargpadro"/>
    <w:qFormat/>
    <w:rPr>
      <w:sz w:val="22"/>
      <w:szCs w:val="22"/>
      <w:lang w:eastAsia="ja-JP"/>
    </w:rPr>
  </w:style>
  <w:style w:type="character" w:styleId="RodapChar">
    <w:name w:val="Rodapé Char"/>
    <w:basedOn w:val="Fontepargpadro"/>
    <w:qFormat/>
    <w:rPr>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38:00Z</dcterms:created>
  <dc:creator>EMI</dc:creator>
  <dc:description/>
  <cp:keywords/>
  <dc:language>en-US</dc:language>
  <cp:lastModifiedBy>tobias.kogan</cp:lastModifiedBy>
  <dcterms:modified xsi:type="dcterms:W3CDTF">2015-06-22T19:51:00Z</dcterms:modified>
  <cp:revision>65</cp:revision>
  <dc:subject/>
  <dc:title/>
</cp:coreProperties>
</file>