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380990" cy="4809490"/>
                <wp:effectExtent l="0" t="0" r="0" b="0"/>
                <wp:wrapNone/>
                <wp:docPr id="1" name="Frame1"/>
                <a:graphic xmlns:a="http://schemas.openxmlformats.org/drawingml/2006/main">
                  <a:graphicData uri="http://schemas.microsoft.com/office/word/2010/wordprocessingShape">
                    <wps:wsp>
                      <wps:cNvSpPr txBox="1"/>
                      <wps:spPr>
                        <a:xfrm>
                          <a:off x="0" y="0"/>
                          <a:ext cx="5380990" cy="480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COMISSÃO DE CIÊNCIA, TECNOLOGIA E INFORM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ESIDENTE </w:t>
                            </w:r>
                          </w:p>
                          <w:p>
                            <w:pPr>
                              <w:pStyle w:val="Normal"/>
                              <w:jc w:val="center"/>
                              <w:rPr>
                                <w:b/>
                                <w:b/>
                              </w:rPr>
                            </w:pPr>
                            <w:r>
                              <w:rPr>
                                <w:b/>
                              </w:rPr>
                            </w:r>
                          </w:p>
                          <w:p>
                            <w:pPr>
                              <w:pStyle w:val="Normal"/>
                              <w:jc w:val="center"/>
                              <w:rPr>
                                <w:b/>
                                <w:b/>
                              </w:rPr>
                            </w:pPr>
                            <w:r>
                              <w:rPr>
                                <w:b/>
                              </w:rPr>
                              <w:t xml:space="preserve"> </w:t>
                            </w:r>
                            <w:r>
                              <w:rPr>
                                <w:b/>
                              </w:rPr>
                              <w:t>DEPUTADO ORLANDO BOLÇONE - PS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09/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8.7pt;mso-wrap-distance-left:9.05pt;mso-wrap-distance-right:9.05pt;mso-wrap-distance-top:0pt;mso-wrap-distance-bottom:0pt;margin-top:6.2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COMISSÃO DE CIÊNCIA, TECNOLOGIA E INFORM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ESIDENTE </w:t>
                      </w:r>
                    </w:p>
                    <w:p>
                      <w:pPr>
                        <w:pStyle w:val="Normal"/>
                        <w:jc w:val="center"/>
                        <w:rPr>
                          <w:b/>
                          <w:b/>
                        </w:rPr>
                      </w:pPr>
                      <w:r>
                        <w:rPr>
                          <w:b/>
                        </w:rPr>
                      </w:r>
                    </w:p>
                    <w:p>
                      <w:pPr>
                        <w:pStyle w:val="Normal"/>
                        <w:jc w:val="center"/>
                        <w:rPr>
                          <w:b/>
                          <w:b/>
                        </w:rPr>
                      </w:pPr>
                      <w:r>
                        <w:rPr>
                          <w:b/>
                        </w:rPr>
                        <w:t xml:space="preserve"> </w:t>
                      </w:r>
                      <w:r>
                        <w:rPr>
                          <w:b/>
                        </w:rPr>
                        <w:t>DEPUTADO ORLANDO BOLÇONE - PS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9/09/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MISSÃO DE CIÊNCIA, TECNOLOGIA E INFORMAÇÃO</w:t>
      </w:r>
    </w:p>
    <w:p>
      <w:pPr>
        <w:pStyle w:val="Normal"/>
        <w:spacing w:lineRule="auto" w:line="360"/>
        <w:jc w:val="both"/>
        <w:rPr>
          <w:b/>
          <w:b/>
        </w:rPr>
      </w:pPr>
      <w:r>
        <w:rPr>
          <w:b/>
        </w:rPr>
      </w:r>
    </w:p>
    <w:p>
      <w:pPr>
        <w:pStyle w:val="Normal"/>
        <w:spacing w:lineRule="auto" w:line="360"/>
        <w:jc w:val="both"/>
        <w:rPr>
          <w:b/>
          <w:b/>
        </w:rPr>
      </w:pPr>
      <w:r>
        <w:rPr>
          <w:b/>
        </w:rPr>
        <w:t>BK CONSULTORIA E SERVIÇOS LTDA.</w:t>
      </w:r>
    </w:p>
    <w:p>
      <w:pPr>
        <w:pStyle w:val="Normal"/>
        <w:spacing w:lineRule="auto" w:line="360"/>
        <w:jc w:val="both"/>
        <w:rPr>
          <w:b/>
          <w:b/>
        </w:rPr>
      </w:pPr>
      <w:r>
        <w:rPr>
          <w:b/>
        </w:rPr>
      </w:r>
    </w:p>
    <w:p>
      <w:pPr>
        <w:pStyle w:val="Normal"/>
        <w:spacing w:lineRule="auto" w:line="360"/>
        <w:jc w:val="both"/>
        <w:rPr>
          <w:b/>
          <w:b/>
        </w:rPr>
      </w:pPr>
      <w:r>
        <w:rPr>
          <w:b/>
        </w:rPr>
        <w:t>09/09/2015</w:t>
      </w:r>
    </w:p>
    <w:p>
      <w:pPr>
        <w:pStyle w:val="Normal"/>
        <w:spacing w:lineRule="auto" w:line="360"/>
        <w:jc w:val="both"/>
        <w:rPr>
          <w:b/>
          <w:b/>
        </w:rPr>
      </w:pPr>
      <w:r>
        <w:rPr>
          <w:b/>
        </w:rPr>
      </w:r>
    </w:p>
    <w:p>
      <w:pPr>
        <w:pStyle w:val="Normal"/>
        <w:spacing w:lineRule="auto" w:line="360"/>
        <w:jc w:val="both"/>
        <w:rPr/>
      </w:pPr>
      <w:r>
        <w:rPr>
          <w:b/>
        </w:rPr>
        <w:tab/>
        <w:t xml:space="preserve">O SR. PRESIDENTE – ORLANDO BOLÇONE – PSB – </w:t>
      </w:r>
      <w:r>
        <w:rPr/>
        <w:t>Havendo número regimental declaro aberta a 5ª Reunião Ordinária da Comissão de Ciência, Tecnologia e Informação na primeira sessão legislativa, do primeiro biênio da presente legislatura.</w:t>
      </w:r>
    </w:p>
    <w:p>
      <w:pPr>
        <w:pStyle w:val="Normal"/>
        <w:spacing w:lineRule="auto" w:line="360"/>
        <w:ind w:firstLine="708"/>
        <w:jc w:val="both"/>
        <w:rPr/>
      </w:pPr>
      <w:r>
        <w:rPr/>
        <w:t>Presença do deputado Reinaldo Alguz, nobre deputado, Mauro Bragato, presidente também da Comissão de Finanças, Orçamento e Planejamento, nobre deputado Fernando Cury, da região de...</w:t>
      </w:r>
    </w:p>
    <w:p>
      <w:pPr>
        <w:pStyle w:val="Normal"/>
        <w:spacing w:lineRule="auto" w:line="360"/>
        <w:jc w:val="both"/>
        <w:rPr/>
      </w:pPr>
      <w:r>
        <w:rPr/>
      </w:r>
    </w:p>
    <w:p>
      <w:pPr>
        <w:pStyle w:val="Normal"/>
        <w:spacing w:lineRule="auto" w:line="360"/>
        <w:ind w:firstLine="708"/>
        <w:jc w:val="both"/>
        <w:rPr/>
      </w:pPr>
      <w:r>
        <w:rPr>
          <w:b/>
        </w:rPr>
        <w:t xml:space="preserve">O SR. FERNANDO CURY – PPS – </w:t>
      </w:r>
      <w:r>
        <w:rPr/>
        <w:t>Botucatu.</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Botucatu, também do Parque Tecnológico (Ininteligível.) e o deputado Delegado Olim, que teve a delicadeza de suspender por alguns minutos a CPI de assuntos ferroviários.</w:t>
      </w:r>
    </w:p>
    <w:p>
      <w:pPr>
        <w:pStyle w:val="Normal"/>
        <w:spacing w:lineRule="auto" w:line="360"/>
        <w:ind w:firstLine="708"/>
        <w:jc w:val="both"/>
        <w:rPr/>
      </w:pPr>
      <w:r>
        <w:rPr/>
        <w:t>Solicito à secretária a leitura da ata.</w:t>
      </w:r>
    </w:p>
    <w:p>
      <w:pPr>
        <w:pStyle w:val="Normal"/>
        <w:spacing w:lineRule="auto" w:line="360"/>
        <w:ind w:firstLine="708"/>
        <w:jc w:val="both"/>
        <w:rPr/>
      </w:pPr>
      <w:r>
        <w:rPr/>
      </w:r>
    </w:p>
    <w:p>
      <w:pPr>
        <w:pStyle w:val="Normal"/>
        <w:spacing w:lineRule="auto" w:line="360"/>
        <w:ind w:firstLine="708"/>
        <w:jc w:val="both"/>
        <w:rPr/>
      </w:pPr>
      <w:r>
        <w:rPr>
          <w:b/>
        </w:rPr>
        <w:t xml:space="preserve">O SR. MAURO BRAGATO – PSDB – </w:t>
      </w:r>
      <w:r>
        <w:rPr/>
        <w:t xml:space="preserve">Pela ordem, senhor presidente. </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Com a palavra deputado Mauro Bragato.</w:t>
      </w:r>
    </w:p>
    <w:p>
      <w:pPr>
        <w:pStyle w:val="Normal"/>
        <w:spacing w:lineRule="auto" w:line="360"/>
        <w:ind w:firstLine="708"/>
        <w:jc w:val="both"/>
        <w:rPr/>
      </w:pPr>
      <w:r>
        <w:rPr/>
      </w:r>
    </w:p>
    <w:p>
      <w:pPr>
        <w:pStyle w:val="Normal"/>
        <w:spacing w:lineRule="auto" w:line="360"/>
        <w:ind w:firstLine="708"/>
        <w:jc w:val="both"/>
        <w:rPr/>
      </w:pPr>
      <w:r>
        <w:rPr>
          <w:b/>
        </w:rPr>
        <w:t xml:space="preserve">O SR. MAURO BRAGATO – PSDB – </w:t>
      </w:r>
      <w:r>
        <w:rPr/>
        <w:t>Solicito a dispensa da leitura da ata.</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É regimental, está... Considera aprovada a ata da última reunião.</w:t>
      </w:r>
    </w:p>
    <w:p>
      <w:pPr>
        <w:pStyle w:val="Normal"/>
        <w:spacing w:lineRule="auto" w:line="360"/>
        <w:ind w:firstLine="708"/>
        <w:jc w:val="both"/>
        <w:rPr/>
      </w:pPr>
      <w:r>
        <w:rPr/>
        <w:t>O motivo da nossa reunião de hoje é receber o nobre Magnífico Reitor, professor dr. Marco Antonio Zago, e também que está acompanhado de diversos diretores, que eu vou identificar ao longo da reunião, então eu o convido, que tenha assento à Mesa, para que possa fazer a sua explanação em cumprimento ao disposto no Artigo 52-A, §4º da Constituição do Estado de São Paulo, bem como deliberar sobre a pauta anexa, que parece até o final da nossa reunião.</w:t>
      </w:r>
    </w:p>
    <w:p>
      <w:pPr>
        <w:pStyle w:val="Normal"/>
        <w:spacing w:lineRule="auto" w:line="360"/>
        <w:ind w:firstLine="708"/>
        <w:jc w:val="both"/>
        <w:rPr/>
      </w:pPr>
      <w:r>
        <w:rPr/>
        <w:t>Antes eu quero registrar também, que está acompanhada e pedimos inclusive que possa, se quiserem podem tomar assento aqui, professora Maria Paula Dallari Bucci, que é nossa...</w:t>
      </w:r>
    </w:p>
    <w:p>
      <w:pPr>
        <w:pStyle w:val="Normal"/>
        <w:spacing w:lineRule="auto" w:line="360"/>
        <w:ind w:firstLine="708"/>
        <w:jc w:val="both"/>
        <w:rPr/>
      </w:pPr>
      <w:r>
        <w:rPr/>
      </w:r>
    </w:p>
    <w:p>
      <w:pPr>
        <w:pStyle w:val="Normal"/>
        <w:spacing w:lineRule="auto" w:line="360"/>
        <w:ind w:firstLine="708"/>
        <w:jc w:val="both"/>
        <w:rPr/>
      </w:pPr>
      <w:r>
        <w:rPr>
          <w:b/>
        </w:rPr>
        <w:t xml:space="preserve">A AUDIÊNCIA – </w:t>
      </w:r>
      <w:r>
        <w:rPr/>
        <w:t>(Inaudível.)</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Isso. Que é superintendente jurídica e professora associada da Faculdade de Direito, a professora dra. Maria Arminda do Nascimento Arruda, que também é pró-reitora de Cultura e Extensão Universitária, também o professor dr. José Eduardo Krieger, que é pró-reitor da universidade, professora Adriana Neves Cruz, assessora de imprensa, e o professor dr. Osvaldo Shigueru Nakao.</w:t>
      </w:r>
    </w:p>
    <w:p>
      <w:pPr>
        <w:pStyle w:val="Normal"/>
        <w:spacing w:lineRule="auto" w:line="360"/>
        <w:ind w:firstLine="708"/>
        <w:jc w:val="both"/>
        <w:rPr/>
      </w:pPr>
      <w:r>
        <w:rPr/>
        <w:t>E registramos também a presença do vice-presidente da Comissão de Ciência e Tecnologia, deputado Luiz Fernando Machado, da região de Jundiaí e também o professor Ignácio Maria Poveda Velasco, secretário geral da universidade.</w:t>
      </w:r>
    </w:p>
    <w:p>
      <w:pPr>
        <w:pStyle w:val="Normal"/>
        <w:spacing w:lineRule="auto" w:line="360"/>
        <w:ind w:firstLine="708"/>
        <w:jc w:val="both"/>
        <w:rPr/>
      </w:pPr>
      <w:r>
        <w:rPr/>
        <w:t>Vamos lá, professor? Então nós vamos ouvir o professor dr. Marco Antonio Zago e aí fica aberto para perguntas e debates.</w:t>
      </w:r>
    </w:p>
    <w:p>
      <w:pPr>
        <w:pStyle w:val="Normal"/>
        <w:spacing w:lineRule="auto" w:line="360"/>
        <w:ind w:firstLine="708"/>
        <w:jc w:val="both"/>
        <w:rPr/>
      </w:pPr>
      <w:r>
        <w:rPr/>
      </w:r>
    </w:p>
    <w:p>
      <w:pPr>
        <w:pStyle w:val="Normal"/>
        <w:spacing w:lineRule="auto" w:line="360"/>
        <w:ind w:firstLine="708"/>
        <w:jc w:val="both"/>
        <w:rPr/>
      </w:pPr>
      <w:r>
        <w:rPr>
          <w:b/>
        </w:rPr>
        <w:t xml:space="preserve">O SR. DELEGADO OLIM – PP – </w:t>
      </w:r>
      <w:r>
        <w:rPr/>
        <w:t>Pela ordem, senhor presidente.</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Então com a palavra o nobre deputado Delegado Olim.</w:t>
      </w:r>
    </w:p>
    <w:p>
      <w:pPr>
        <w:pStyle w:val="Normal"/>
        <w:spacing w:lineRule="auto" w:line="360"/>
        <w:ind w:firstLine="708"/>
        <w:jc w:val="both"/>
        <w:rPr/>
      </w:pPr>
      <w:r>
        <w:rPr/>
      </w:r>
    </w:p>
    <w:p>
      <w:pPr>
        <w:pStyle w:val="Normal"/>
        <w:spacing w:lineRule="auto" w:line="360"/>
        <w:ind w:firstLine="708"/>
        <w:jc w:val="both"/>
        <w:rPr/>
      </w:pPr>
      <w:r>
        <w:rPr>
          <w:b/>
        </w:rPr>
        <w:t xml:space="preserve">O SR. DELEGADO OLIM – PP – </w:t>
      </w:r>
      <w:r>
        <w:rPr/>
        <w:t>Eu vou retornar para dar prosseguimento a nossa CPI lá e de antemão agradeço a presença do senhor.</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Ininteligível.)</w:t>
      </w:r>
    </w:p>
    <w:p>
      <w:pPr>
        <w:pStyle w:val="Normal"/>
        <w:spacing w:lineRule="auto" w:line="360"/>
        <w:ind w:firstLine="708"/>
        <w:jc w:val="both"/>
        <w:rPr/>
      </w:pPr>
      <w:r>
        <w:rPr/>
      </w:r>
    </w:p>
    <w:p>
      <w:pPr>
        <w:pStyle w:val="Normal"/>
        <w:spacing w:lineRule="auto" w:line="360"/>
        <w:ind w:firstLine="708"/>
        <w:jc w:val="both"/>
        <w:rPr/>
      </w:pPr>
      <w:r>
        <w:rPr>
          <w:b/>
        </w:rPr>
        <w:t xml:space="preserve">O SR. FERNANDO CURY – PPS – </w:t>
      </w:r>
      <w:r>
        <w:rPr/>
        <w:t>Pela ordem, senhor presidente.</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Deputado Fernando Cury.</w:t>
      </w:r>
    </w:p>
    <w:p>
      <w:pPr>
        <w:pStyle w:val="Normal"/>
        <w:spacing w:lineRule="auto" w:line="360"/>
        <w:ind w:firstLine="708"/>
        <w:jc w:val="both"/>
        <w:rPr/>
      </w:pPr>
      <w:r>
        <w:rPr/>
      </w:r>
    </w:p>
    <w:p>
      <w:pPr>
        <w:pStyle w:val="Normal"/>
        <w:spacing w:lineRule="auto" w:line="360"/>
        <w:ind w:firstLine="708"/>
        <w:jc w:val="both"/>
        <w:rPr/>
      </w:pPr>
      <w:r>
        <w:rPr>
          <w:b/>
        </w:rPr>
        <w:t xml:space="preserve">O SR. FERNANDO CURY – PPS – </w:t>
      </w:r>
      <w:r>
        <w:rPr/>
        <w:t>Também tenho a necessidade de voltar para a CPI. Gostaria de agradecer a participação aqui na Comissão, obrigado.</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Agradeço ao deputado Fernando Cury. Todos os...</w:t>
      </w:r>
    </w:p>
    <w:p>
      <w:pPr>
        <w:pStyle w:val="Normal"/>
        <w:spacing w:lineRule="auto" w:line="360"/>
        <w:ind w:firstLine="708"/>
        <w:jc w:val="both"/>
        <w:rPr/>
      </w:pPr>
      <w:r>
        <w:rPr/>
      </w:r>
    </w:p>
    <w:p>
      <w:pPr>
        <w:pStyle w:val="Normal"/>
        <w:spacing w:lineRule="auto" w:line="360"/>
        <w:ind w:firstLine="708"/>
        <w:jc w:val="both"/>
        <w:rPr/>
      </w:pPr>
      <w:r>
        <w:rPr>
          <w:b/>
        </w:rPr>
        <w:t xml:space="preserve">O SR. REINALDO ALGUZ – PV – </w:t>
      </w:r>
      <w:r>
        <w:rPr/>
        <w:t>Pela ordem, senhor presidente.</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Todas as informações, todo o relato aqui apresentados, assim como os documentos apresentados aqui, serão remetidos a todos os deputados, titulares e suplentes. Deputado Reinaldo Alguz.</w:t>
      </w:r>
    </w:p>
    <w:p>
      <w:pPr>
        <w:pStyle w:val="Normal"/>
        <w:spacing w:lineRule="auto" w:line="360"/>
        <w:ind w:firstLine="708"/>
        <w:jc w:val="both"/>
        <w:rPr/>
      </w:pPr>
      <w:r>
        <w:rPr/>
      </w:r>
    </w:p>
    <w:p>
      <w:pPr>
        <w:pStyle w:val="Normal"/>
        <w:spacing w:lineRule="auto" w:line="360"/>
        <w:ind w:firstLine="708"/>
        <w:jc w:val="both"/>
        <w:rPr/>
      </w:pPr>
      <w:r>
        <w:rPr>
          <w:b/>
        </w:rPr>
        <w:t xml:space="preserve">O SR. REINALDO ALGUZ – PV – </w:t>
      </w:r>
      <w:r>
        <w:rPr/>
        <w:t>Eu queria agradecer ao professor dr. Marco Antonio Zago por estar aqui nessa nossa reunião e também por motivos de uma outra reunião, a qual tenho um projeto, a qual estou trabalhando, precisei me ausentar, mas queria aqui agradecer a oportunidade e também ao presidente.</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Muito obrigado. Com a palavra professor Marco Antonio Zago.</w:t>
      </w:r>
    </w:p>
    <w:p>
      <w:pPr>
        <w:pStyle w:val="Normal"/>
        <w:spacing w:lineRule="auto" w:line="360"/>
        <w:ind w:firstLine="708"/>
        <w:jc w:val="both"/>
        <w:rPr/>
      </w:pPr>
      <w:r>
        <w:rPr/>
      </w:r>
    </w:p>
    <w:p>
      <w:pPr>
        <w:pStyle w:val="Normal"/>
        <w:spacing w:lineRule="auto" w:line="360"/>
        <w:ind w:firstLine="708"/>
        <w:jc w:val="both"/>
        <w:rPr/>
      </w:pPr>
      <w:r>
        <w:rPr>
          <w:b/>
        </w:rPr>
        <w:t xml:space="preserve">O SR. MARCO ANTONIO ZAGO – </w:t>
      </w:r>
      <w:r>
        <w:rPr/>
        <w:t xml:space="preserve">Muito bom dia, eu quero saudar o presidente desta Comissão de Ciência, Tecnologia e Informação, deputado Orlando Bolçone, e agradecer os deputados que estão ou que estiveram aqui para nos receber, o deputado Reinaldo Alguz, o deputado Fernando Cury, o deputado Delegado Olim, o deputado Mauro Bragato e o deputado Luiz Fernando Machado, eu acho que são ess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que estão aqui.</w:t>
      </w:r>
    </w:p>
    <w:p>
      <w:pPr>
        <w:pStyle w:val="Normal"/>
        <w:spacing w:lineRule="auto" w:line="360"/>
        <w:ind w:firstLine="708"/>
        <w:jc w:val="both"/>
        <w:rPr/>
      </w:pPr>
      <w:r>
        <w:rPr/>
        <w:t>E desde já agradecer a grande oportunidade de poder conversar com esta Comissão.</w:t>
      </w:r>
    </w:p>
    <w:p>
      <w:pPr>
        <w:pStyle w:val="Normal"/>
        <w:spacing w:lineRule="auto" w:line="360"/>
        <w:ind w:firstLine="708"/>
        <w:jc w:val="both"/>
        <w:rPr/>
      </w:pPr>
      <w:r>
        <w:rPr/>
        <w:t>Certamente é muito importante que as universidades possam manter esse diálogo permanente com os deputados e com os diferentes órgãos da nossa Assembleia Legislativa.</w:t>
      </w:r>
    </w:p>
    <w:p>
      <w:pPr>
        <w:pStyle w:val="Normal"/>
        <w:spacing w:lineRule="auto" w:line="360"/>
        <w:ind w:firstLine="708"/>
        <w:jc w:val="both"/>
        <w:rPr/>
      </w:pPr>
      <w:r>
        <w:rPr/>
        <w:t>Eu vou procurar fazer uma apresentação relativamente sintética, mas de visão ampla sobre a universidade. Ela certamente constará dessa... Constarão alguns exemplos, é impossível fazer uma apresentação completa da Universidade de São Paulo.</w:t>
      </w:r>
    </w:p>
    <w:p>
      <w:pPr>
        <w:pStyle w:val="Normal"/>
        <w:spacing w:lineRule="auto" w:line="360"/>
        <w:ind w:firstLine="708"/>
        <w:jc w:val="both"/>
        <w:rPr/>
      </w:pPr>
      <w:r>
        <w:rPr/>
        <w:t>Eu costumo dizer, eu estou me aproximando da época da minha aposentadoria compulsória, nesse ano completa 50 anos que estou na Universidade de São Paulo, entrei em 1965, como estudante, e tenho certeza que eu morrerei sem conhecer completamente a Universidade de São Paulo e todos os seus recursos, cada dia eu descubro novas coisas a respeito dessa Universidade.</w:t>
      </w:r>
    </w:p>
    <w:p>
      <w:pPr>
        <w:pStyle w:val="Normal"/>
        <w:spacing w:lineRule="auto" w:line="360"/>
        <w:ind w:firstLine="708"/>
        <w:jc w:val="both"/>
        <w:rPr/>
      </w:pPr>
      <w:r>
        <w:rPr/>
        <w:t>Então o que eu farei não é uma apresentação compreensiva no sentido de incluir tudo, mas de exemplificar áreas de atuação e principalmente como está a Universidade neste momento. Por favor.</w:t>
      </w:r>
    </w:p>
    <w:p>
      <w:pPr>
        <w:pStyle w:val="Normal"/>
        <w:spacing w:lineRule="auto" w:line="360"/>
        <w:ind w:firstLine="708"/>
        <w:jc w:val="both"/>
        <w:rPr/>
      </w:pPr>
      <w:r>
        <w:rPr/>
        <w:t>A USP, em primeiro lugar, é uma universidade que tem uma representação enorme na vida da cidade de São Paulo que as pessoas muitas vezes não percebem, por exemplo, a cúpula da Catedral da Sé foi executada por um ex-reitor da Universidade de São Paulo.</w:t>
      </w:r>
    </w:p>
    <w:p>
      <w:pPr>
        <w:pStyle w:val="Normal"/>
        <w:spacing w:lineRule="auto" w:line="360"/>
        <w:ind w:firstLine="708"/>
        <w:jc w:val="both"/>
        <w:rPr/>
      </w:pPr>
      <w:r>
        <w:rPr/>
        <w:t>O estádio Morumbi também é um projeto de um arquiteto, professor da Universidade de São Paulo.</w:t>
      </w:r>
    </w:p>
    <w:p>
      <w:pPr>
        <w:pStyle w:val="Normal"/>
        <w:spacing w:lineRule="auto" w:line="360"/>
        <w:ind w:firstLine="708"/>
        <w:jc w:val="both"/>
        <w:rPr/>
      </w:pPr>
      <w:r>
        <w:rPr/>
        <w:t>O Teatro Municipal foi executado por Ramos de Azevedo, que é um dos fundadores da Escola Politécnica, na Universidade de São Paulo.</w:t>
      </w:r>
    </w:p>
    <w:p>
      <w:pPr>
        <w:pStyle w:val="Normal"/>
        <w:spacing w:lineRule="auto" w:line="360"/>
        <w:ind w:firstLine="708"/>
        <w:jc w:val="both"/>
        <w:rPr/>
      </w:pPr>
      <w:r>
        <w:rPr/>
        <w:t>A Biblioteca Brasiliana hoje é parte do panorama e da vida da cidade de São Paulo.</w:t>
      </w:r>
    </w:p>
    <w:p>
      <w:pPr>
        <w:pStyle w:val="Normal"/>
        <w:spacing w:lineRule="auto" w:line="360"/>
        <w:ind w:firstLine="708"/>
        <w:jc w:val="both"/>
        <w:rPr/>
      </w:pPr>
      <w:r>
        <w:rPr/>
        <w:t>A Universidade de São Paulo forma, este é um exemplo de 2013, mais de 7.500 profissionais de alta competência e alta especialização, principalmente, podem ver aí, nas áreas de engenharia, medicina, enfermagem, economia, quer dizer, são áreas fundamentais para a vida do estado de São Paulo e do país.</w:t>
      </w:r>
    </w:p>
    <w:p>
      <w:pPr>
        <w:pStyle w:val="Normal"/>
        <w:spacing w:lineRule="auto" w:line="360"/>
        <w:ind w:firstLine="708"/>
        <w:jc w:val="both"/>
        <w:rPr/>
      </w:pPr>
      <w:r>
        <w:rPr/>
        <w:t>Ela, sozinha, recebe por ano um número de estudantes equivalentes as duas outras universidades públicas paulistas, de tal maneira que USP, Unesp e Unicamp absorvem cerca de 20.000 estudantes novos por ano, dos quais 11.500 entram na Universidade de São Paulo.</w:t>
      </w:r>
    </w:p>
    <w:p>
      <w:pPr>
        <w:pStyle w:val="Normal"/>
        <w:spacing w:lineRule="auto" w:line="360"/>
        <w:ind w:firstLine="708"/>
        <w:jc w:val="both"/>
        <w:rPr/>
      </w:pPr>
      <w:r>
        <w:rPr/>
        <w:t>Esses 11.500 derivam de cerca de 150.000, 140.000, varia um pouco de ano para ano, candidatos, portanto, menos de 10% dos candidatos conseguem ingressar na Universidade de São Paulo.</w:t>
      </w:r>
    </w:p>
    <w:p>
      <w:pPr>
        <w:pStyle w:val="Normal"/>
        <w:spacing w:lineRule="auto" w:line="360"/>
        <w:ind w:firstLine="708"/>
        <w:jc w:val="both"/>
        <w:rPr/>
      </w:pPr>
      <w:r>
        <w:rPr/>
        <w:t>Agora, ela se caracteriza não só por um volume grande de atividade didática de ensino, mas ela é reconhecidamente a mais importante universidade em termos de qualidade de ensino, por exemplo, este é um levantamento feito anualmente, independente da Universidade, é um guia do estudante, que tem enorme circulação entre os candidatos a exame vestibular e que caracterizam os cursos das universidades como tendo uma estrela, duas, três, quatro, cinco, cinco é o melhor.</w:t>
      </w:r>
    </w:p>
    <w:p>
      <w:pPr>
        <w:pStyle w:val="Normal"/>
        <w:spacing w:lineRule="auto" w:line="360"/>
        <w:ind w:firstLine="708"/>
        <w:jc w:val="both"/>
        <w:rPr/>
      </w:pPr>
      <w:r>
        <w:rPr/>
        <w:t>A Universidade de São Paulo tem o maior número de cursos com cinco estrelas, 96 no ano passado, e esse ano são 107. Seguinte.</w:t>
      </w:r>
    </w:p>
    <w:p>
      <w:pPr>
        <w:pStyle w:val="Normal"/>
        <w:spacing w:lineRule="auto" w:line="360"/>
        <w:ind w:firstLine="708"/>
        <w:jc w:val="both"/>
        <w:rPr/>
      </w:pPr>
      <w:r>
        <w:rPr/>
        <w:t>Uma questão central agora, que faz parte da discussão nesse momento, é a questão da inclusão social, ou seja, a Universidade de São Paulo sempre é vista como um local da elite, elitista, de tal maneira que o seu exame vestibular, que é extremamente difícil, exige uma preparação especial, favorece aqueles que têm mais recursos para terem um ensino secundário, passarem por um ensino secundário de qualidade, muitas vezes pago, de tal maneira que eles têm mais chances de entrar na Universidade de São Paulo.</w:t>
      </w:r>
    </w:p>
    <w:p>
      <w:pPr>
        <w:pStyle w:val="Normal"/>
        <w:spacing w:lineRule="auto" w:line="360"/>
        <w:ind w:firstLine="708"/>
        <w:jc w:val="both"/>
        <w:rPr/>
      </w:pPr>
      <w:r>
        <w:rPr/>
        <w:t>E há muita queixa de que a Universidade, então, não inclui pessoas do ensino público, a chance é menor, e principalmente não incluem pretos, não inclui pardos e assim por diante.</w:t>
      </w:r>
    </w:p>
    <w:p>
      <w:pPr>
        <w:pStyle w:val="Normal"/>
        <w:spacing w:lineRule="auto" w:line="360"/>
        <w:ind w:firstLine="708"/>
        <w:jc w:val="both"/>
        <w:rPr/>
      </w:pPr>
      <w:r>
        <w:rPr/>
        <w:t xml:space="preserve">Bem... Não, volta. A Universidade, já há alguns anos, adotou medidas para corrigir isso. </w:t>
      </w:r>
    </w:p>
    <w:p>
      <w:pPr>
        <w:pStyle w:val="Normal"/>
        <w:spacing w:lineRule="auto" w:line="360"/>
        <w:ind w:firstLine="708"/>
        <w:jc w:val="both"/>
        <w:rPr/>
      </w:pPr>
      <w:r>
        <w:rPr/>
        <w:t>Esta entrada na Universidade há muitas maneiras que ela pode ser feita, para favorecer a inclusão social. Uma delas é a definição de cotas, que as universidades federais, por exemplo, adotaram.</w:t>
      </w:r>
    </w:p>
    <w:p>
      <w:pPr>
        <w:pStyle w:val="Normal"/>
        <w:spacing w:lineRule="auto" w:line="360"/>
        <w:ind w:firstLine="708"/>
        <w:jc w:val="both"/>
        <w:rPr/>
      </w:pPr>
      <w:r>
        <w:rPr/>
        <w:t>Na Universidade de São Paulo isto, até agora, não foi possível, embora exista uma discussão com relação a isto, mas a Universidade adotou soluções que estão levando, como podem ver ali, a linha vermelha mostra a percentagem de estudantes que vêm das escolas públicas entrando na Universidade de São Paulo, no último ano foi 35%.</w:t>
      </w:r>
    </w:p>
    <w:p>
      <w:pPr>
        <w:pStyle w:val="Normal"/>
        <w:spacing w:lineRule="auto" w:line="360"/>
        <w:ind w:firstLine="708"/>
        <w:jc w:val="both"/>
        <w:rPr/>
      </w:pPr>
      <w:r>
        <w:rPr/>
        <w:t>Observem que a percentagem de pretos e pardos aumenta paralelamente, isto é, a inclusão social faz automaticamente a inclusão racial. Consequência disso é que entre esses 35% que vem da escola pública, a distribuição de pretos e pardos é idêntica a da população geral do estado de São Paulo.</w:t>
      </w:r>
    </w:p>
    <w:p>
      <w:pPr>
        <w:pStyle w:val="Normal"/>
        <w:spacing w:lineRule="auto" w:line="360"/>
        <w:ind w:firstLine="708"/>
        <w:jc w:val="both"/>
        <w:rPr/>
      </w:pPr>
      <w:r>
        <w:rPr/>
        <w:t>Além disso, desse processo de inclusão que é crescente, promovido pelos bônus que nós oferecemos, tipo Inclusp, Pasusp, neste ano a Universidade de São Paulo decidiu que também colocar vagas no sistema federal, no Sisu, isto é, pelo qual os alunos podem acessar através do Enem.</w:t>
      </w:r>
    </w:p>
    <w:p>
      <w:pPr>
        <w:pStyle w:val="Normal"/>
        <w:spacing w:lineRule="auto" w:line="360"/>
        <w:ind w:firstLine="708"/>
        <w:jc w:val="both"/>
        <w:rPr/>
      </w:pPr>
      <w:r>
        <w:rPr/>
        <w:t>Varia o número de vagas colocadas em cada uma das nossas unidades, porque eles tiveram liberdade para decidir isto, mas na média nós temos 13% das vagas da Universidade de São Paulo este ano, serão decididas pelo sistema Sisu/Enem e o restante, 87%, através do nosso vestibular tradicional, Fuvest.</w:t>
      </w:r>
    </w:p>
    <w:p>
      <w:pPr>
        <w:pStyle w:val="Normal"/>
        <w:spacing w:lineRule="auto" w:line="360"/>
        <w:ind w:firstLine="708"/>
        <w:jc w:val="both"/>
        <w:rPr/>
      </w:pPr>
      <w:r>
        <w:rPr/>
        <w:t>Depois que terminar isto tudo, no próximo ano, nós poderemos ver o efeito que isto teve e tomarmos decisões que a meu ver levarão a uma ampliação do número de vagas dispostas para a Universidade no sistema do Enem/Sisu. Seguinte.</w:t>
      </w:r>
    </w:p>
    <w:p>
      <w:pPr>
        <w:pStyle w:val="Normal"/>
        <w:spacing w:lineRule="auto" w:line="360"/>
        <w:ind w:firstLine="708"/>
        <w:jc w:val="both"/>
        <w:rPr/>
      </w:pPr>
      <w:r>
        <w:rPr/>
        <w:t>Uma consequência deste fato é que o perfil do estudante da Universidade de São Paulo mudou muito também e isso daí compara o ano de 2008 com o ano de 2015, nas diferentes faixas salariais da família, de rendimento familiar em termos de número salários mínimos de rendimento familiar.</w:t>
      </w:r>
    </w:p>
    <w:p>
      <w:pPr>
        <w:pStyle w:val="Normal"/>
        <w:spacing w:lineRule="auto" w:line="360"/>
        <w:ind w:firstLine="708"/>
        <w:jc w:val="both"/>
        <w:rPr/>
      </w:pPr>
      <w:r>
        <w:rPr/>
        <w:t>E observem que o que ocorreu foi um grande aumento dos estudantes, da proporção de estudantes mais pobres e uma redução dos estudantes mais abastados no perfil da Universidade de São Paulo, mostrando então que as nossas políticas de inclusão social e racial, embora eles estejam caminhando num ritmo relativamente lento, mas elas estão fazendo efeito, efeito visível, mensurável, sem que a vida da Universidade, em termos de qualidade, tivesse sido de qualquer forma afetada. Seguinte.</w:t>
      </w:r>
    </w:p>
    <w:p>
      <w:pPr>
        <w:pStyle w:val="Normal"/>
        <w:spacing w:lineRule="auto" w:line="360"/>
        <w:ind w:firstLine="708"/>
        <w:jc w:val="both"/>
        <w:rPr/>
      </w:pPr>
      <w:r>
        <w:rPr/>
        <w:t xml:space="preserve">Agora, o que nos preocupa é que diante deste quadro de estudantes que vêm de famílias menos abastadas cada vez mais, e o esforço para aumentarmos a inclusão social o resultado é que os nossos gastos, do orçamento da Universidade, com suporte social para os nossos estudantes já é muito grande. </w:t>
      </w:r>
    </w:p>
    <w:p>
      <w:pPr>
        <w:pStyle w:val="Normal"/>
        <w:spacing w:lineRule="auto" w:line="360"/>
        <w:ind w:firstLine="708"/>
        <w:jc w:val="both"/>
        <w:rPr/>
      </w:pPr>
      <w:r>
        <w:rPr/>
        <w:t>Neste momento a Universidade gasta quase R$ 200 milhões por ano com apoio ao estudante. Moradia, alimentação, bolsas, suporte à saúde. Isto representa 4,5% do nosso orçamento e 35%, em percentual, em relação ao nosso orçamento de custeio, isto é, a Universidade está investindo significativamente nisso, mas, por motivos que eu mostrarei a seguir, nós estamos chegando ao limite.</w:t>
      </w:r>
    </w:p>
    <w:p>
      <w:pPr>
        <w:pStyle w:val="Normal"/>
        <w:spacing w:lineRule="auto" w:line="360"/>
        <w:ind w:firstLine="708"/>
        <w:jc w:val="both"/>
        <w:rPr/>
      </w:pPr>
      <w:r>
        <w:rPr/>
        <w:t>Então quem sabe esteja no momento da própria Assembleia, do governo do estado, pensarem em programas sociais para os estudantes universitários e que esta carga não fique nos orçamentos da Universidade, uma vez que a Universidade tem o seu orçamento para desenvolver os programas de ensinos e pesquisa. Seguinte.</w:t>
      </w:r>
    </w:p>
    <w:p>
      <w:pPr>
        <w:pStyle w:val="Normal"/>
        <w:spacing w:lineRule="auto" w:line="360"/>
        <w:ind w:firstLine="708"/>
        <w:jc w:val="both"/>
        <w:rPr/>
      </w:pPr>
      <w:r>
        <w:rPr/>
        <w:t>Bem, a relação com os estudantes é um elemento fundamental na vida da Universidade. Nós temos aí exemplos, por exemplo, de uma feira da USP das profissões, foi realizada há menos de um mês, e que contou com a participação de mais de 50.000 estudantes da escola secundária. Seguinte.</w:t>
      </w:r>
    </w:p>
    <w:p>
      <w:pPr>
        <w:pStyle w:val="Normal"/>
        <w:spacing w:lineRule="auto" w:line="360"/>
        <w:ind w:firstLine="708"/>
        <w:jc w:val="both"/>
        <w:rPr/>
      </w:pPr>
      <w:r>
        <w:rPr/>
        <w:t>Um grande número, que eu não consigo ler daqui porque eu estou ficando cego, mas um grande número de escolas que participaram e um grande número [Seguinte.] de municípios vindos do estado inteiro e até de fora do estado de São Paulo, grupos de estudantes visitando esta feira que mostra o que é a Universidade de São Paulo. Seguinte.</w:t>
      </w:r>
    </w:p>
    <w:p>
      <w:pPr>
        <w:pStyle w:val="Normal"/>
        <w:spacing w:lineRule="auto" w:line="360"/>
        <w:ind w:firstLine="708"/>
        <w:jc w:val="both"/>
        <w:rPr/>
      </w:pPr>
      <w:r>
        <w:rPr/>
        <w:t>Olha, o outro aspecto de grande importância no que diz respeito ao ensino é o ensino de pós-graduação. A Universidade de São Paulo é a principal, é a líder em termos de formação de especialistas e estudantes de pós-graduação e não só em número como em qualidade.</w:t>
      </w:r>
    </w:p>
    <w:p>
      <w:pPr>
        <w:pStyle w:val="Normal"/>
        <w:spacing w:lineRule="auto" w:line="360"/>
        <w:ind w:firstLine="708"/>
        <w:jc w:val="both"/>
        <w:rPr/>
      </w:pPr>
      <w:r>
        <w:rPr/>
        <w:t>Isto mostra, por exemplo, a medida da qualidade dos cursos de pós-graduação feita por um sistema de avaliação federal. Em azul está à distribuição dos cursos no Brasil, vai aumentando à medida que vai melhorando, que vai à direita, sete é o melhor de todos, e em alaranjado o desempenho da Universidade de São Paulo, mostrando que nas duas categorias superiores a Universidade de São Paulo tem 43% dos seus cursos enquanto que a média brasileira é de 23%. Seguinte.</w:t>
      </w:r>
    </w:p>
    <w:p>
      <w:pPr>
        <w:pStyle w:val="Normal"/>
        <w:spacing w:lineRule="auto" w:line="360"/>
        <w:ind w:firstLine="708"/>
        <w:jc w:val="both"/>
        <w:rPr/>
      </w:pPr>
      <w:r>
        <w:rPr/>
        <w:t>Não só em termos de qualidade, mas em termos de quantidade, a Universidade de São Paulo é responsável por mais de 2.000 teses anuais de doutorado, é de longe a universidade, ela, sozinha, representa 22% de todos os títulos de doutor oferecidos no Brasil. Seguinte.</w:t>
      </w:r>
    </w:p>
    <w:p>
      <w:pPr>
        <w:pStyle w:val="Normal"/>
        <w:spacing w:lineRule="auto" w:line="360"/>
        <w:ind w:firstLine="708"/>
        <w:jc w:val="both"/>
        <w:rPr/>
      </w:pPr>
      <w:r>
        <w:rPr/>
        <w:t>É uma Universidade que sempre ocorreu a inovação. A inovação que muitas vezes passa despercebida das pessoas que ouvem falar da inovação e não se dão conta de que isso se originou da Universidade de São Paulo.</w:t>
      </w:r>
    </w:p>
    <w:p>
      <w:pPr>
        <w:pStyle w:val="Normal"/>
        <w:spacing w:lineRule="auto" w:line="360"/>
        <w:ind w:firstLine="708"/>
        <w:jc w:val="both"/>
        <w:rPr/>
      </w:pPr>
      <w:r>
        <w:rPr/>
        <w:t>No Brasil hoje se faz muitos transplantes, mas os transplantes de órgãos se originaram na Universidade de São Paulo. O primeiro transplante de coração ocorreu na Universidade de São Paulo e foi o sexto do mundo!</w:t>
      </w:r>
    </w:p>
    <w:p>
      <w:pPr>
        <w:pStyle w:val="Normal"/>
        <w:spacing w:lineRule="auto" w:line="360"/>
        <w:ind w:firstLine="708"/>
        <w:jc w:val="both"/>
        <w:rPr/>
      </w:pPr>
      <w:r>
        <w:rPr/>
        <w:t>Aqueles que se lembram devem se lembrar da enorme controvérsia surgida à época, quando o professor Zerbini fez algo que foi acusado de estar fazendo alguma coisa para se mostrar, para desrespeitar ética, etc., houve um enorme debate na época e o tempo demonstrou que ele estava correto, porque era inovação e às vezes as pessoas suspeitam das coisas inovadoras. Seguinte.</w:t>
      </w:r>
    </w:p>
    <w:p>
      <w:pPr>
        <w:pStyle w:val="Normal"/>
        <w:spacing w:lineRule="auto" w:line="360"/>
        <w:ind w:firstLine="708"/>
        <w:jc w:val="both"/>
        <w:rPr/>
      </w:pPr>
      <w:r>
        <w:rPr/>
        <w:t>Também um enorme compromisso social, está aí o exemplo de dois professores da Universidade de São Paulo extremamente atuantes nestes últimos dois anos na Comissão Nacional da Verdade, coordenada por um deles, professor Pedro Dallari. Seguinte.</w:t>
      </w:r>
    </w:p>
    <w:p>
      <w:pPr>
        <w:pStyle w:val="Normal"/>
        <w:spacing w:lineRule="auto" w:line="360"/>
        <w:ind w:firstLine="708"/>
        <w:jc w:val="both"/>
        <w:rPr/>
      </w:pPr>
      <w:r>
        <w:rPr/>
        <w:t>No cenário internacional todos estão ouvindo falar da crise da Síria, mas o representante, o coordenador da Comissão Internacional, da ONU, é um professor da Universidade de São Paulo para a Síria, professor Paulo Sérgio Pinheiro. Seguinte.</w:t>
      </w:r>
    </w:p>
    <w:p>
      <w:pPr>
        <w:pStyle w:val="Normal"/>
        <w:spacing w:lineRule="auto" w:line="360"/>
        <w:ind w:firstLine="708"/>
        <w:jc w:val="both"/>
        <w:rPr/>
      </w:pPr>
      <w:r>
        <w:rPr/>
        <w:t xml:space="preserve">Alunos e ex-alunos da Universidade de São Paulo ocupam e ocuparam posições de relevância, continuamente, no nosso país. Doze dos nossos 42 presidentes da República, 49 governadores, 103 dos 499 membros da Academia de Ciência e assim por diante, dois, dos nossos três senadores, está certo? </w:t>
      </w:r>
    </w:p>
    <w:p>
      <w:pPr>
        <w:pStyle w:val="Normal"/>
        <w:spacing w:lineRule="auto" w:line="360"/>
        <w:ind w:firstLine="708"/>
        <w:jc w:val="both"/>
        <w:rPr/>
      </w:pPr>
      <w:r>
        <w:rPr/>
        <w:t>O senador José Serra, o prefeito da cidade de São Paulo hoje é professor da Universidade de São Paulo, o professor Fernando Henrique Cardoso foi presidente da República, mas há dois anos ganhou o Prêmio Kluge de qualidade pela sua produção na área de sociologia. Seguinte. Seguinte.</w:t>
      </w:r>
    </w:p>
    <w:p>
      <w:pPr>
        <w:pStyle w:val="Normal"/>
        <w:spacing w:lineRule="auto" w:line="360"/>
        <w:ind w:firstLine="708"/>
        <w:jc w:val="both"/>
        <w:rPr/>
      </w:pPr>
      <w:r>
        <w:rPr/>
        <w:t xml:space="preserve">Bem, eu vou dar apenas dois exemplos da atuação da Universidade de São Paulo no sentido de ter reflexos na vida, na economia do país, os dois originados na Esalq, da nossa Escola Superior de Agricultura Luiz de Queiroz. </w:t>
      </w:r>
    </w:p>
    <w:p>
      <w:pPr>
        <w:pStyle w:val="Normal"/>
        <w:spacing w:lineRule="auto" w:line="360"/>
        <w:ind w:firstLine="708"/>
        <w:jc w:val="both"/>
        <w:rPr/>
      </w:pPr>
      <w:r>
        <w:rPr/>
        <w:t>Todos sabem que pragas e infestações são coisas muito ruins para a lavoura e fazem reduzir enormemente a produção agrícola, e elas são combatidas, muitas vezes, com substâncias químicas que nós queremos evitar o mais possível.</w:t>
      </w:r>
    </w:p>
    <w:p>
      <w:pPr>
        <w:pStyle w:val="Normal"/>
        <w:spacing w:lineRule="auto" w:line="360"/>
        <w:ind w:firstLine="708"/>
        <w:jc w:val="both"/>
        <w:rPr/>
      </w:pPr>
      <w:r>
        <w:rPr/>
        <w:t>Ora, controle biológico de pragas é uma inovação muito bem-vinda no mundo todo, e aqui está o exemplo do controle biológico de uma praga chamada bicho furão, dos citros, que destrói as frutas dos laranjais. E um grupo de pesquisadores liderado por pesquisadores da Esalq desenvolveram um método baseado num feromônio  sexual sintético, num consórcio liderado pela Esalq, que patentearam isso e já fizeram defesa da agricultura, num valor que pode ser calculado ao redor de R$ 3 bilhões.</w:t>
      </w:r>
    </w:p>
    <w:p>
      <w:pPr>
        <w:pStyle w:val="Normal"/>
        <w:spacing w:lineRule="auto" w:line="360"/>
        <w:ind w:firstLine="708"/>
        <w:jc w:val="both"/>
        <w:rPr/>
      </w:pPr>
      <w:r>
        <w:rPr/>
        <w:t>Com isso eles constroem essas armadilhas, dentro da armadilha você coloca a cápsula com feromônio, enche de cola, os machos vêm todos lá e vão sendo presos, e com isso reduz enormemente a população dessa mosca ou desta a lagarta. Seguinte.</w:t>
      </w:r>
    </w:p>
    <w:p>
      <w:pPr>
        <w:pStyle w:val="Normal"/>
        <w:spacing w:lineRule="auto" w:line="360"/>
        <w:ind w:firstLine="708"/>
        <w:jc w:val="both"/>
        <w:rPr/>
      </w:pPr>
      <w:r>
        <w:rPr/>
        <w:t>Outro é o Cepea, um centro sediado na Esalq também, e que tem um acordo com a Bolsa de Mercadorias e Futuros e Bovespa e que faz a cotação diária de seis produtos de interesse para a área agrícola, consultando os preços com uma grande quantidade de locais no Brasil todo, coordenando isto e oferecendo esta cotação diária, além de fazer o acompanhamento macroeconômico e os cálculos para geração dos dados do PIB agrícola brasileiro. Seguinte.</w:t>
      </w:r>
    </w:p>
    <w:p>
      <w:pPr>
        <w:pStyle w:val="Normal"/>
        <w:spacing w:lineRule="auto" w:line="360"/>
        <w:ind w:firstLine="708"/>
        <w:jc w:val="both"/>
        <w:rPr/>
      </w:pPr>
      <w:r>
        <w:rPr/>
        <w:t>Muito bom, esta tem... Neste mês ainda, há poucos dias, esteve em Goiás firmando um acordo com o governo de Goiás, então a Universidade de São Paulo e governo de Goiás para um programa chamado “Inova Goiás.”, quem estava lá junto ao professor Marconi Perillo, além do professor Krieger, que está ali ao lado, mas na foto aparece o professor Vandereli Bagnato, que é o coordenador da nossa agência USP de Inovação. Seguinte.</w:t>
      </w:r>
    </w:p>
    <w:p>
      <w:pPr>
        <w:pStyle w:val="Normal"/>
        <w:spacing w:lineRule="auto" w:line="360"/>
        <w:ind w:firstLine="708"/>
        <w:jc w:val="both"/>
        <w:rPr/>
      </w:pPr>
      <w:r>
        <w:rPr/>
        <w:t>Agência essa que trata da interface entre a Universidade e as empresas [Seguinte.] e que teve um efeito enorme no número de patentes gerados na Universidade de São Paulo [Seguinte.], tanto que a Universidade de São Paulo é hoje a universidade brasileira que mais gera patente. Seguinte.</w:t>
      </w:r>
    </w:p>
    <w:p>
      <w:pPr>
        <w:pStyle w:val="Normal"/>
        <w:spacing w:lineRule="auto" w:line="360"/>
        <w:ind w:firstLine="708"/>
        <w:jc w:val="both"/>
        <w:rPr/>
      </w:pPr>
      <w:r>
        <w:rPr/>
        <w:t>Além disto, isto contribui para que recursos vindos das empresas possam ser trazidos para dentro da Universidade para contribuir para o desenvolvimento da pesquisa na Universidade de São Paulo e aqui está comparado quanto que a Universidade de São Paulo obtém de seu percentual de pesquisa desta forma de obtenção de recurso e comparada com numerosas outras universidades, mostrando que ela se aproxima do perfil médio das universidades americanas.</w:t>
      </w:r>
    </w:p>
    <w:p>
      <w:pPr>
        <w:pStyle w:val="Normal"/>
        <w:spacing w:lineRule="auto" w:line="360"/>
        <w:ind w:firstLine="708"/>
        <w:jc w:val="both"/>
        <w:rPr/>
      </w:pPr>
      <w:r>
        <w:rPr/>
        <w:t>Esqueçam aquelas que praticamente são centros de negócios, Harvard, MIT, etc., vejam a média das universidades americanas e verão que a USP está lá. Seguinte.</w:t>
      </w:r>
    </w:p>
    <w:p>
      <w:pPr>
        <w:pStyle w:val="Normal"/>
        <w:spacing w:lineRule="auto" w:line="360"/>
        <w:ind w:firstLine="708"/>
        <w:jc w:val="both"/>
        <w:rPr/>
      </w:pPr>
      <w:r>
        <w:rPr/>
        <w:t>Mas não é só a cara da capital, a USP também é a cara do interior, nós temos seis centros importantes no interior, além de um em instalação em Santos. Seguinte.</w:t>
      </w:r>
    </w:p>
    <w:p>
      <w:pPr>
        <w:pStyle w:val="Normal"/>
        <w:spacing w:lineRule="auto" w:line="360"/>
        <w:ind w:firstLine="708"/>
        <w:jc w:val="both"/>
        <w:rPr/>
      </w:pPr>
      <w:r>
        <w:rPr/>
        <w:t>E aí estão zootecnia, engenharia de alimentos em Pirassununga [Seguinte.], Ribeirão Preto, Piracicaba, de quem eu já falei.Seguinte.</w:t>
      </w:r>
    </w:p>
    <w:p>
      <w:pPr>
        <w:pStyle w:val="Normal"/>
        <w:spacing w:lineRule="auto" w:line="360"/>
        <w:ind w:firstLine="708"/>
        <w:jc w:val="both"/>
        <w:rPr/>
      </w:pPr>
      <w:r>
        <w:rPr/>
        <w:t>A presença de um campus da USP em uma cidade do interior significa, do ponto de vista econômico, uma coisa imensa, no caso aqui é um cálculo feito há alguns anos em Ribeirão Preto, mostrando que a presença do campus da USP na cidade de Ribeirão Preto, que é uma cidade com enorme potencial econômico, a presença do campus da USP dobra praticamente os recursos do orçamento municipal. Seguinte.</w:t>
      </w:r>
    </w:p>
    <w:p>
      <w:pPr>
        <w:pStyle w:val="Normal"/>
        <w:spacing w:lineRule="auto" w:line="360"/>
        <w:ind w:firstLine="708"/>
        <w:jc w:val="both"/>
        <w:rPr/>
      </w:pPr>
      <w:r>
        <w:rPr/>
        <w:t>A USP é o principal centro de pesquisa da América Latina. Vejam que aqui, por exemplo, mostrando a excelência do nosso pessoal, 3.200 cientistas do mundo inteiro, avaliados por essa agência, Thomson Reuters, que tiveram um grande impacto num período de cinco anos, 3.200 no mundo todo, quantos tinham brasileiro? Quatro. Três deles da USP. Seguinte.</w:t>
      </w:r>
    </w:p>
    <w:p>
      <w:pPr>
        <w:pStyle w:val="Normal"/>
        <w:spacing w:lineRule="auto" w:line="360"/>
        <w:ind w:firstLine="708"/>
        <w:jc w:val="both"/>
        <w:rPr/>
      </w:pPr>
      <w:r>
        <w:rPr/>
        <w:t>Esta é uma revista de enorme circulação em certas áreas de conhecimento, ela estava fazendo 40 anos e buscou então 40 cientistas no mundo todo que tivessem menos de 40 anos e que eles consideravam os mais promissores nesta área. Destes havia um brasileiro, um professor da USP. Seguinte.</w:t>
      </w:r>
    </w:p>
    <w:p>
      <w:pPr>
        <w:pStyle w:val="Normal"/>
        <w:spacing w:lineRule="auto" w:line="360"/>
        <w:ind w:firstLine="708"/>
        <w:jc w:val="both"/>
        <w:rPr/>
      </w:pPr>
      <w:r>
        <w:rPr/>
        <w:t>Rankings têm à vontade, se quiserem todos os anos têm uma série deles e tem gente que se especializa em monitorar, e quando sobe um ou desce um, quando sobe um não falam nada, mas quando desce um falam “USP desbancou nos rankings.”</w:t>
      </w:r>
    </w:p>
    <w:p>
      <w:pPr>
        <w:pStyle w:val="Normal"/>
        <w:spacing w:lineRule="auto" w:line="360"/>
        <w:ind w:firstLine="708"/>
        <w:jc w:val="both"/>
        <w:rPr/>
      </w:pPr>
      <w:r>
        <w:rPr/>
        <w:t>Bom, nós sabemos que isso daqui é uma avaliação semiquantitativa, tem valor? Claro que tem valor, mas tem valor quando se considera a longo prazo e um perfil geral. O perfil geral o que que mostra?</w:t>
      </w:r>
    </w:p>
    <w:p>
      <w:pPr>
        <w:pStyle w:val="Normal"/>
        <w:spacing w:lineRule="auto" w:line="360"/>
        <w:ind w:firstLine="708"/>
        <w:jc w:val="both"/>
        <w:rPr/>
      </w:pPr>
      <w:r>
        <w:rPr/>
        <w:t>Mostra o seguinte, que cerca de 18.000 universidades no mundo, nós não sabemos um número exato e eu acho que nunca vamos saber, mas cerca de 18.000 universidades no mundo a Universidade de São Paulo está sempre entre as 150 primeiras. Às vezes está entre as 50 primeiras, as 100, mas sempre entre as 150, isto é, ela está no 1% superior das universidades do mundo todo.</w:t>
      </w:r>
    </w:p>
    <w:p>
      <w:pPr>
        <w:pStyle w:val="Normal"/>
        <w:spacing w:lineRule="auto" w:line="360"/>
        <w:ind w:firstLine="708"/>
        <w:jc w:val="both"/>
        <w:rPr/>
      </w:pPr>
      <w:r>
        <w:rPr/>
        <w:t>É sempre a primeira do Brasil, a primeira da América Latina, Portugal e Espanha e, portanto, além disso, a primeira a considerarem todos os países de língua latina, Portugal, Espanha, Brasil, América Latina, Itália, França, parte da Suíça, só tem uma outra, francesa, duas outras francesas que nos acompanham nesta posição. Seguinte.</w:t>
      </w:r>
    </w:p>
    <w:p>
      <w:pPr>
        <w:pStyle w:val="Normal"/>
        <w:spacing w:lineRule="auto" w:line="360"/>
        <w:ind w:firstLine="708"/>
        <w:jc w:val="both"/>
        <w:rPr/>
      </w:pPr>
      <w:r>
        <w:rPr/>
        <w:t>Bom, um dos motivos disto é que a linha, as barras azuis são os números de trabalhos publicados no Brasil anualmente. E barra azul-escura é o número de trabalhos publicados na USP anualmente e a linha mostra quanto por cento do Brasil é produzido na USP, em média 27%, 27% de todos os trabalhos produzidos no Brasil inteiro, saem da USP. Seguinte.</w:t>
      </w:r>
    </w:p>
    <w:p>
      <w:pPr>
        <w:pStyle w:val="Normal"/>
        <w:spacing w:lineRule="auto" w:line="360"/>
        <w:ind w:firstLine="708"/>
        <w:jc w:val="both"/>
        <w:rPr/>
      </w:pPr>
      <w:r>
        <w:rPr/>
        <w:t>E aí alguns exemplos recentes, “Equipe de um professor da USP descobre um novo planeta.” [Seguinte.]; “Vacina anti HIV da USP passa em teste inicial.” [Seguinte.]; “USP e Embrapa desenvolvem um robô para análise de propriedades do solo.” [Seguinte.]; Quer dizer, isto vai por todas as áreas do conhecimento, são apenas alguns exemplos.</w:t>
      </w:r>
    </w:p>
    <w:p>
      <w:pPr>
        <w:pStyle w:val="Normal"/>
        <w:spacing w:lineRule="auto" w:line="360"/>
        <w:ind w:firstLine="708"/>
        <w:jc w:val="both"/>
        <w:rPr/>
      </w:pPr>
      <w:r>
        <w:rPr/>
        <w:t xml:space="preserve">Questão financeira. Vamos lá. Agora complicou, porque eu não vou conseguir enxergar isto... </w:t>
      </w:r>
    </w:p>
    <w:p>
      <w:pPr>
        <w:pStyle w:val="Normal"/>
        <w:spacing w:lineRule="auto" w:line="360"/>
        <w:ind w:firstLine="708"/>
        <w:jc w:val="both"/>
        <w:rPr/>
      </w:pPr>
      <w:r>
        <w:rPr/>
      </w:r>
    </w:p>
    <w:p>
      <w:pPr>
        <w:pStyle w:val="Normal"/>
        <w:spacing w:lineRule="auto" w:line="360"/>
        <w:ind w:firstLine="708"/>
        <w:jc w:val="both"/>
        <w:rPr/>
      </w:pPr>
      <w:r>
        <w:rPr>
          <w:b/>
        </w:rPr>
        <w:t xml:space="preserve">O SR. – </w:t>
      </w:r>
      <w:r>
        <w:rPr/>
        <w:t>É bom não enxergar.</w:t>
      </w:r>
    </w:p>
    <w:p>
      <w:pPr>
        <w:pStyle w:val="Normal"/>
        <w:spacing w:lineRule="auto" w:line="360"/>
        <w:ind w:firstLine="708"/>
        <w:jc w:val="both"/>
        <w:rPr/>
      </w:pPr>
      <w:r>
        <w:rPr/>
      </w:r>
    </w:p>
    <w:p>
      <w:pPr>
        <w:pStyle w:val="Normal"/>
        <w:spacing w:lineRule="auto" w:line="360"/>
        <w:ind w:firstLine="708"/>
        <w:jc w:val="both"/>
        <w:rPr/>
      </w:pPr>
      <w:r>
        <w:rPr>
          <w:b/>
        </w:rPr>
        <w:t xml:space="preserve">A AUDIÊNCIA – </w:t>
      </w:r>
      <w:r>
        <w:rPr/>
        <w:t>(Risos.)</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Ininteligível.) Precisamos ver na Faculdade de Medicina...</w:t>
      </w:r>
    </w:p>
    <w:p>
      <w:pPr>
        <w:pStyle w:val="Normal"/>
        <w:spacing w:lineRule="auto" w:line="360"/>
        <w:ind w:firstLine="708"/>
        <w:jc w:val="both"/>
        <w:rPr/>
      </w:pPr>
      <w:r>
        <w:rPr/>
      </w:r>
    </w:p>
    <w:p>
      <w:pPr>
        <w:pStyle w:val="Normal"/>
        <w:spacing w:lineRule="auto" w:line="360"/>
        <w:ind w:firstLine="708"/>
        <w:jc w:val="both"/>
        <w:rPr/>
      </w:pPr>
      <w:r>
        <w:rPr>
          <w:b/>
        </w:rPr>
        <w:t xml:space="preserve">O SR. MARCO ANTONIO ZAGO – </w:t>
      </w:r>
      <w:r>
        <w:rPr/>
        <w:t>Eu preciso trocar o óculos.</w:t>
      </w:r>
    </w:p>
    <w:p>
      <w:pPr>
        <w:pStyle w:val="Normal"/>
        <w:spacing w:lineRule="auto" w:line="360"/>
        <w:ind w:firstLine="708"/>
        <w:jc w:val="both"/>
        <w:rPr/>
      </w:pPr>
      <w:r>
        <w:rPr/>
      </w:r>
    </w:p>
    <w:p>
      <w:pPr>
        <w:pStyle w:val="Normal"/>
        <w:spacing w:lineRule="auto" w:line="360"/>
        <w:ind w:firstLine="708"/>
        <w:jc w:val="both"/>
        <w:rPr/>
      </w:pPr>
      <w:r>
        <w:rPr>
          <w:b/>
        </w:rPr>
        <w:t xml:space="preserve">O SR. – </w:t>
      </w:r>
      <w:r>
        <w:rPr/>
        <w:t>Oftalmo.</w:t>
      </w:r>
    </w:p>
    <w:p>
      <w:pPr>
        <w:pStyle w:val="Normal"/>
        <w:spacing w:lineRule="auto" w:line="360"/>
        <w:ind w:firstLine="708"/>
        <w:jc w:val="both"/>
        <w:rPr/>
      </w:pPr>
      <w:r>
        <w:rPr/>
      </w:r>
    </w:p>
    <w:p>
      <w:pPr>
        <w:pStyle w:val="Normal"/>
        <w:spacing w:lineRule="auto" w:line="360"/>
        <w:ind w:firstLine="708"/>
        <w:jc w:val="both"/>
        <w:rPr/>
      </w:pPr>
      <w:r>
        <w:rPr>
          <w:b/>
        </w:rPr>
        <w:t xml:space="preserve">O SR. – </w:t>
      </w:r>
      <w:r>
        <w:rPr/>
        <w:t>Eu vou encaminhar o meu oculista pra ele.</w:t>
      </w:r>
    </w:p>
    <w:p>
      <w:pPr>
        <w:pStyle w:val="Normal"/>
        <w:spacing w:lineRule="auto" w:line="360"/>
        <w:ind w:firstLine="708"/>
        <w:jc w:val="both"/>
        <w:rPr/>
      </w:pPr>
      <w:r>
        <w:rPr/>
      </w:r>
    </w:p>
    <w:p>
      <w:pPr>
        <w:pStyle w:val="Normal"/>
        <w:spacing w:lineRule="auto" w:line="360"/>
        <w:ind w:firstLine="708"/>
        <w:jc w:val="both"/>
        <w:rPr/>
      </w:pPr>
      <w:r>
        <w:rPr>
          <w:b/>
        </w:rPr>
        <w:t xml:space="preserve">O SR. – </w:t>
      </w:r>
      <w:r>
        <w:rPr/>
        <w:t>O professor é bem político, né? (Risos.)</w:t>
      </w:r>
    </w:p>
    <w:p>
      <w:pPr>
        <w:pStyle w:val="Normal"/>
        <w:spacing w:lineRule="auto" w:line="360"/>
        <w:ind w:firstLine="708"/>
        <w:jc w:val="both"/>
        <w:rPr/>
      </w:pPr>
      <w:r>
        <w:rPr/>
      </w:r>
    </w:p>
    <w:p>
      <w:pPr>
        <w:pStyle w:val="Normal"/>
        <w:spacing w:lineRule="auto" w:line="360"/>
        <w:ind w:firstLine="708"/>
        <w:jc w:val="both"/>
        <w:rPr/>
      </w:pPr>
      <w:r>
        <w:rPr>
          <w:b/>
        </w:rPr>
        <w:t xml:space="preserve">O SR. – </w:t>
      </w:r>
      <w:r>
        <w:rPr/>
        <w:t>Cuidado com o degrau.</w:t>
      </w:r>
    </w:p>
    <w:p>
      <w:pPr>
        <w:pStyle w:val="Normal"/>
        <w:spacing w:lineRule="auto" w:line="360"/>
        <w:ind w:firstLine="708"/>
        <w:jc w:val="both"/>
        <w:rPr/>
      </w:pPr>
      <w:r>
        <w:rPr/>
      </w:r>
    </w:p>
    <w:p>
      <w:pPr>
        <w:pStyle w:val="Normal"/>
        <w:spacing w:lineRule="auto" w:line="360"/>
        <w:ind w:firstLine="708"/>
        <w:jc w:val="both"/>
        <w:rPr/>
      </w:pPr>
      <w:r>
        <w:rPr>
          <w:b/>
        </w:rPr>
        <w:t xml:space="preserve">O SR. MARCO ANTONIO ZAGO – </w:t>
      </w:r>
      <w:r>
        <w:rPr/>
        <w:t>Mas o responsável não é ele, sou eu, que não vou consultar o médico, não é o médico, não. (Risos.)</w:t>
      </w:r>
    </w:p>
    <w:p>
      <w:pPr>
        <w:pStyle w:val="Normal"/>
        <w:spacing w:lineRule="auto" w:line="360"/>
        <w:ind w:firstLine="708"/>
        <w:jc w:val="both"/>
        <w:rPr/>
      </w:pPr>
      <w:r>
        <w:rPr/>
        <w:t>Olha aqui, isso daqui mostra o que ocorreu nos últimos anos na Universidade de São Paulo. O que interessa no final é o balanço final, isto é, o quanto que a USP gastou, ou guardou, em relação ao que recebeu de ICMS, de transferências de ICMS, está certo?</w:t>
      </w:r>
    </w:p>
    <w:p>
      <w:pPr>
        <w:pStyle w:val="Normal"/>
        <w:spacing w:lineRule="auto" w:line="360"/>
        <w:ind w:firstLine="708"/>
        <w:jc w:val="both"/>
        <w:rPr/>
      </w:pPr>
      <w:r>
        <w:rPr/>
        <w:t>Em 2010 ela guardou R$ 250 milhões.</w:t>
      </w:r>
    </w:p>
    <w:p>
      <w:pPr>
        <w:pStyle w:val="Normal"/>
        <w:spacing w:lineRule="auto" w:line="360"/>
        <w:ind w:firstLine="708"/>
        <w:jc w:val="both"/>
        <w:rPr/>
      </w:pPr>
      <w:r>
        <w:rPr/>
      </w:r>
    </w:p>
    <w:p>
      <w:pPr>
        <w:pStyle w:val="Normal"/>
        <w:spacing w:lineRule="auto" w:line="360"/>
        <w:ind w:firstLine="708"/>
        <w:jc w:val="both"/>
        <w:rPr/>
      </w:pPr>
      <w:r>
        <w:rPr>
          <w:b/>
        </w:rPr>
        <w:t xml:space="preserve">A SRA. – </w:t>
      </w:r>
      <w:r>
        <w:rPr/>
        <w:t>Duzentos e cinco.</w:t>
      </w:r>
    </w:p>
    <w:p>
      <w:pPr>
        <w:pStyle w:val="Normal"/>
        <w:spacing w:lineRule="auto" w:line="360"/>
        <w:ind w:firstLine="708"/>
        <w:jc w:val="both"/>
        <w:rPr/>
      </w:pPr>
      <w:r>
        <w:rPr/>
      </w:r>
    </w:p>
    <w:p>
      <w:pPr>
        <w:pStyle w:val="Normal"/>
        <w:spacing w:lineRule="auto" w:line="360"/>
        <w:ind w:firstLine="708"/>
        <w:jc w:val="both"/>
        <w:rPr/>
      </w:pPr>
      <w:r>
        <w:rPr>
          <w:b/>
        </w:rPr>
        <w:t xml:space="preserve">O SR. MARCO ANTONIO ZAGO – </w:t>
      </w:r>
      <w:r>
        <w:rPr/>
        <w:t>Duzentos e cinco milhões de reais.</w:t>
      </w:r>
    </w:p>
    <w:p>
      <w:pPr>
        <w:pStyle w:val="Normal"/>
        <w:spacing w:lineRule="auto" w:line="360"/>
        <w:ind w:firstLine="708"/>
        <w:jc w:val="both"/>
        <w:rPr/>
      </w:pPr>
      <w:r>
        <w:rPr/>
        <w:t>Em 2011 gastou a mais R$ 71 milhões, em 2012 - R$ 500 milhões, em 2013 - R$ 1 bilhão, em 2014 - R$ 1 bilhão, isto é, entrou num ritmo de gastar mais do que recebe que é absolutamente insustentável.</w:t>
      </w:r>
    </w:p>
    <w:p>
      <w:pPr>
        <w:pStyle w:val="Normal"/>
        <w:spacing w:lineRule="auto" w:line="360"/>
        <w:ind w:firstLine="708"/>
        <w:jc w:val="both"/>
        <w:rPr/>
      </w:pPr>
      <w:r>
        <w:rPr/>
        <w:t>Nenhuma empresa, nenhuma entidade no mundo sobrevive a uma enorme agressão a contabilidade deste tipo, gastando muito mais do que recebe. Muito bom, pergunta: Por que que aconteceu isso? Vamos lá.</w:t>
      </w:r>
    </w:p>
    <w:p>
      <w:pPr>
        <w:pStyle w:val="Normal"/>
        <w:spacing w:lineRule="auto" w:line="360"/>
        <w:ind w:firstLine="708"/>
        <w:jc w:val="both"/>
        <w:rPr/>
      </w:pPr>
      <w:r>
        <w:rPr/>
        <w:t>Primeira coisa, é que houve um aumento enorme da folha de pagamento e este aumento se deve a dois fatores, o primeiro deles, um aumento, sob qualquer título que seja, muito grande do vencimento dos servidores não docentes. Então isto é uma avaliação de quanto aumentou o salário no holerite durante quatro anos em cima dos servidores.</w:t>
      </w:r>
    </w:p>
    <w:p>
      <w:pPr>
        <w:pStyle w:val="Normal"/>
        <w:spacing w:lineRule="auto" w:line="360"/>
        <w:ind w:firstLine="708"/>
        <w:jc w:val="both"/>
        <w:rPr/>
      </w:pPr>
      <w:r>
        <w:rPr/>
        <w:t>Senhores verão que 23% dos servidores tiveram um aumento de 80 a 100% e 58% dos servidores tiveram um aumento acima de 100%. Resumindo, 80% dos servidores tiveram um aumento acima de 80% em quatro anos. Neste período a inflação foi de 32%, se eu não me engano.</w:t>
      </w:r>
    </w:p>
    <w:p>
      <w:pPr>
        <w:pStyle w:val="Normal"/>
        <w:spacing w:lineRule="auto" w:line="360"/>
        <w:ind w:firstLine="708"/>
        <w:jc w:val="both"/>
        <w:rPr/>
      </w:pPr>
      <w:r>
        <w:rPr/>
      </w:r>
    </w:p>
    <w:p>
      <w:pPr>
        <w:pStyle w:val="Normal"/>
        <w:spacing w:lineRule="auto" w:line="360"/>
        <w:ind w:firstLine="708"/>
        <w:jc w:val="both"/>
        <w:rPr/>
      </w:pPr>
      <w:r>
        <w:rPr>
          <w:b/>
        </w:rPr>
        <w:t xml:space="preserve">O SR. – </w:t>
      </w:r>
      <w:r>
        <w:rPr/>
        <w:t>Vinte e dois.</w:t>
      </w:r>
    </w:p>
    <w:p>
      <w:pPr>
        <w:pStyle w:val="Normal"/>
        <w:spacing w:lineRule="auto" w:line="360"/>
        <w:ind w:firstLine="708"/>
        <w:jc w:val="both"/>
        <w:rPr/>
      </w:pPr>
      <w:r>
        <w:rPr/>
      </w:r>
    </w:p>
    <w:p>
      <w:pPr>
        <w:pStyle w:val="Normal"/>
        <w:spacing w:lineRule="auto" w:line="360"/>
        <w:ind w:firstLine="708"/>
        <w:jc w:val="both"/>
        <w:rPr/>
      </w:pPr>
      <w:r>
        <w:rPr>
          <w:b/>
        </w:rPr>
        <w:t xml:space="preserve">O SR. MARCO ANTONIO ZAGO – </w:t>
      </w:r>
      <w:r>
        <w:rPr/>
        <w:t>Vinte e dois, qualquer coisa assim e o aumento do Cruesp, aumento acertado das três universidades, foi de 29%, isto é, a USP deu um aumento aos seus servidores que excedeu a qualquer coisa e excedeu ao que todas as outras universidades tinham feito.</w:t>
      </w:r>
    </w:p>
    <w:p>
      <w:pPr>
        <w:pStyle w:val="Normal"/>
        <w:spacing w:lineRule="auto" w:line="360"/>
        <w:ind w:firstLine="708"/>
        <w:jc w:val="both"/>
        <w:rPr/>
      </w:pPr>
      <w:r>
        <w:rPr/>
        <w:t>A mesma coisa não aconteceu com os docentes da Universidade de São Paulo. Os docentes receberam, 78% deles, um aumento de 20 a 40%, e aqueles que tiveram progressão na carreira, etc., tiveram um aumento de 40 a 60%. Seguinte.</w:t>
      </w:r>
    </w:p>
    <w:p>
      <w:pPr>
        <w:pStyle w:val="Normal"/>
        <w:spacing w:lineRule="auto" w:line="360"/>
        <w:ind w:firstLine="708"/>
        <w:jc w:val="both"/>
        <w:rPr/>
      </w:pPr>
      <w:r>
        <w:rPr/>
        <w:t>O efeito disto foi: primeiro um aumento do salário básico, de todos os níveis dos servidores, muito significativo e acima das outras duas universidades públicas. [Seguinte.] E fez com que os nossos gastos com folha de pagamento tivessem um enorme desequilíbrio entre o que é pago para os docentes e o que é pago para os servidores.</w:t>
      </w:r>
    </w:p>
    <w:p>
      <w:pPr>
        <w:pStyle w:val="Normal"/>
        <w:spacing w:lineRule="auto" w:line="360"/>
        <w:ind w:firstLine="708"/>
        <w:jc w:val="both"/>
        <w:rPr/>
      </w:pPr>
      <w:r>
        <w:rPr/>
        <w:t>Ou seja, de 2009 a 2014 os servidores, a folha de pagamento dos servidores subiu de 55% da folha de servidores, total de pagamentos, para 62%, isto é, nós começamos a gastar praticamente todo o dinheiro da Universidade com o pagamento de servidores e reduzindo o comprometimento com os docentes que fazem  atividade fim da Universidade. Seguinte.</w:t>
      </w:r>
    </w:p>
    <w:p>
      <w:pPr>
        <w:pStyle w:val="Normal"/>
        <w:spacing w:lineRule="auto" w:line="360"/>
        <w:ind w:firstLine="708"/>
        <w:jc w:val="both"/>
        <w:rPr/>
      </w:pPr>
      <w:r>
        <w:rPr/>
        <w:t>Bem, isto tem que ser levado em conta, agora, quando nós analisamos essa situação, que nós estamos num período de crescimento econômico negativo tanto do país, que está em vermelho, como do estado de São Paulo, que está em azul.</w:t>
      </w:r>
    </w:p>
    <w:p>
      <w:pPr>
        <w:pStyle w:val="Normal"/>
        <w:spacing w:lineRule="auto" w:line="360"/>
        <w:ind w:firstLine="708"/>
        <w:jc w:val="both"/>
        <w:rPr/>
      </w:pPr>
      <w:r>
        <w:rPr/>
        <w:t>De fato nós sabemos que os estados do sudeste, principalmente os que são os mais produtivos, são os que estão mais sofrendo nesta crise financeira que se instala no país. Seguinte.</w:t>
      </w:r>
    </w:p>
    <w:p>
      <w:pPr>
        <w:pStyle w:val="Normal"/>
        <w:spacing w:lineRule="auto" w:line="360"/>
        <w:ind w:firstLine="708"/>
        <w:jc w:val="both"/>
        <w:rPr/>
      </w:pPr>
      <w:r>
        <w:rPr/>
        <w:t>O resultado, publicado esta semana no jornal “O Estado de S. Paulo”, é que a perda total de receita do governo do estado é muito grande neste momento, de janeiro a julho deste ano foi o total de 3% de perda de receitas. Seguinte.</w:t>
      </w:r>
    </w:p>
    <w:p>
      <w:pPr>
        <w:pStyle w:val="Normal"/>
        <w:spacing w:lineRule="auto" w:line="360"/>
        <w:ind w:firstLine="708"/>
        <w:jc w:val="both"/>
        <w:rPr/>
      </w:pPr>
      <w:r>
        <w:rPr/>
        <w:t>Bem, isto está se refletindo, esta é a perda tanto real quanto nominal, está certo? Novamente, aqui, das liberações financeiras vindas para a Universidade de São Paulo, como consequência dessa perda de receita do estado é que a Universidade, ou de fato as três universidades, estão perdendo receita, muito mais do que haviam planejado no final do ano passado, quando se fez o orçamento para este ano, ok?</w:t>
      </w:r>
    </w:p>
    <w:p>
      <w:pPr>
        <w:pStyle w:val="Normal"/>
        <w:spacing w:lineRule="auto" w:line="360"/>
        <w:ind w:firstLine="708"/>
        <w:jc w:val="both"/>
        <w:rPr/>
      </w:pPr>
      <w:r>
        <w:rPr/>
        <w:t>Neste momento, isto daqui está à perda mês a mês, mas vejam que a perda real chega em 5-6% mensalmente. Seguinte.</w:t>
      </w:r>
    </w:p>
    <w:p>
      <w:pPr>
        <w:pStyle w:val="Normal"/>
        <w:spacing w:lineRule="auto" w:line="360"/>
        <w:ind w:firstLine="708"/>
        <w:jc w:val="both"/>
        <w:rPr/>
      </w:pPr>
      <w:r>
        <w:rPr/>
        <w:t>Bem, qual que é o resultado disto, sobre a relação entre a folha de pagamento e os recursos obtidos pela Universidade?</w:t>
      </w:r>
    </w:p>
    <w:p>
      <w:pPr>
        <w:pStyle w:val="Normal"/>
        <w:spacing w:lineRule="auto" w:line="360"/>
        <w:ind w:firstLine="708"/>
        <w:jc w:val="both"/>
        <w:rPr/>
      </w:pPr>
      <w:r>
        <w:rPr/>
        <w:t>Vejam que isto daqui é uma projeção de longo prazo, desde janeiro de 2012, quando a nossa folha, em vermelho, começou a crescer, ultrapassou aquilo que estava, atingiu 100% dos repasses, ultrapassou os repasses. Janeiro de 2014 foi quando nós assumimos a Universidade.</w:t>
      </w:r>
    </w:p>
    <w:p>
      <w:pPr>
        <w:pStyle w:val="Normal"/>
        <w:spacing w:lineRule="auto" w:line="360"/>
        <w:ind w:firstLine="708"/>
        <w:jc w:val="both"/>
        <w:rPr/>
      </w:pPr>
      <w:r>
        <w:rPr/>
        <w:t>Vejam que nós começamos a fazer uma inflexão importante também, que não... Que se o crescimento da receita do governo do estado tivesse mantido como estava nós já teríamos feito o equilíbrio financeiro da Universidade.</w:t>
      </w:r>
    </w:p>
    <w:p>
      <w:pPr>
        <w:pStyle w:val="Normal"/>
        <w:spacing w:lineRule="auto" w:line="360"/>
        <w:ind w:firstLine="708"/>
        <w:jc w:val="both"/>
        <w:rPr/>
      </w:pPr>
      <w:r>
        <w:rPr/>
        <w:t xml:space="preserve">No entanto, vejam que a curva de arrecadação do governo está caindo e, portanto os repasses e novamente começou a aumentar este </w:t>
      </w:r>
      <w:r>
        <w:rPr>
          <w:i/>
        </w:rPr>
        <w:t>gap</w:t>
      </w:r>
      <w:r>
        <w:rPr/>
        <w:t xml:space="preserve"> entre o que nós gastamos com folha de pagamento e os repasses do governo. Seguinte.</w:t>
      </w:r>
    </w:p>
    <w:p>
      <w:pPr>
        <w:pStyle w:val="Normal"/>
        <w:spacing w:lineRule="auto" w:line="360"/>
        <w:ind w:firstLine="708"/>
        <w:jc w:val="both"/>
        <w:rPr/>
      </w:pPr>
      <w:r>
        <w:rPr/>
        <w:t>O outro motivo do nosso desequilíbrio financeiro foi a contratação de grande número de servidores não docentes no período. Vejam está aqui a curva, 2009, 2010, 2011, 2012, vejam que o número de servidores vai aumentando até 2013, quando chegamos a 17.000 servidores.</w:t>
      </w:r>
    </w:p>
    <w:p>
      <w:pPr>
        <w:pStyle w:val="Normal"/>
        <w:spacing w:lineRule="auto" w:line="360"/>
        <w:ind w:firstLine="708"/>
        <w:jc w:val="both"/>
        <w:rPr/>
      </w:pPr>
      <w:r>
        <w:rPr/>
        <w:t>Dois mil e quatorze nós assumimos e agora trouxemos o número novamente para 15.000, aproximadamente, isto é, nós fizemos uma significativa redução do número de servidores não docentes da Universidade, isto se deveu a duas medidas que eu vou depois resumir, uma delas foi a suspensão de todas as contratações da Universidade de São Paulo, desde janeiro de 2014. Segundo há um plano de incentivo à demissão voluntária, que fez reduzir 1.480 e poucos servidores. Seguinte.</w:t>
      </w:r>
    </w:p>
    <w:p>
      <w:pPr>
        <w:pStyle w:val="Normal"/>
        <w:spacing w:lineRule="auto" w:line="360"/>
        <w:ind w:firstLine="708"/>
        <w:jc w:val="both"/>
        <w:rPr/>
      </w:pPr>
      <w:r>
        <w:rPr/>
        <w:t>Vejam que apesar de todas essas dificuldades nós conseguimos reduzir o comprometimento da folha salarial de 106% que era em 2014, para 102% neste início de ano. Seguinte.</w:t>
      </w:r>
    </w:p>
    <w:p>
      <w:pPr>
        <w:pStyle w:val="Normal"/>
        <w:spacing w:lineRule="auto" w:line="360"/>
        <w:ind w:firstLine="708"/>
        <w:jc w:val="both"/>
        <w:rPr/>
      </w:pPr>
      <w:r>
        <w:rPr/>
        <w:t>Então eu listei aqui as principais medidas que nós tomamos para restabelecer o equilíbrio financeiro da Universidade.</w:t>
      </w:r>
    </w:p>
    <w:p>
      <w:pPr>
        <w:pStyle w:val="Normal"/>
        <w:spacing w:lineRule="auto" w:line="360"/>
        <w:ind w:firstLine="708"/>
        <w:jc w:val="both"/>
        <w:rPr/>
      </w:pPr>
      <w:r>
        <w:rPr/>
        <w:t>Primeiro, suspensão de todas as contratações, a partir de janeiro de 2014. Um plano de demissão voluntária que levou à demissão 1.484 servidores, suspensão de execução de obras, as obras suspensas os gastos previstos eram de R$ 395 milhões, a senhoras e os senhores sabem que nunca o que é previsto o senhor gata, sempre gasta-se quase o dobro, então nós suspendemos essas obras, porque não eram obras essenciais para a vida da Universidade naquele momento, um prédio na rua da Consolação, um centro de convenções, e coisas desta ordem.</w:t>
      </w:r>
    </w:p>
    <w:p>
      <w:pPr>
        <w:pStyle w:val="Normal"/>
        <w:spacing w:lineRule="auto" w:line="360"/>
        <w:ind w:firstLine="708"/>
        <w:jc w:val="both"/>
        <w:rPr/>
      </w:pPr>
      <w:r>
        <w:rPr/>
        <w:t>O fortalecimento do portal da transparência da USP dando todas as informações financeiras, inclusive publicação nominal de todos os salários da Universidade de São Paulo. Seguinte.</w:t>
      </w:r>
    </w:p>
    <w:p>
      <w:pPr>
        <w:pStyle w:val="Normal"/>
        <w:spacing w:lineRule="auto" w:line="360"/>
        <w:ind w:firstLine="708"/>
        <w:jc w:val="both"/>
        <w:rPr/>
      </w:pPr>
      <w:r>
        <w:rPr/>
        <w:t>Economia planejada dos gastos, consumos, contratos, etc. na ordem de 30%.</w:t>
      </w:r>
    </w:p>
    <w:p>
      <w:pPr>
        <w:pStyle w:val="Normal"/>
        <w:spacing w:lineRule="auto" w:line="360"/>
        <w:ind w:firstLine="708"/>
        <w:jc w:val="both"/>
        <w:rPr/>
      </w:pPr>
      <w:r>
        <w:rPr/>
        <w:t>Congelamento dos orçamentos das unidades de ensino e pesquisa, naquilo que era em 2012, com as correções da inflação, portanto não houve nenhum efeito notório sobre o desempenho da Universidade com essas medidas.</w:t>
      </w:r>
    </w:p>
    <w:p>
      <w:pPr>
        <w:pStyle w:val="Normal"/>
        <w:spacing w:lineRule="auto" w:line="360"/>
        <w:ind w:firstLine="708"/>
        <w:jc w:val="both"/>
        <w:rPr/>
      </w:pPr>
      <w:r>
        <w:rPr/>
        <w:t>Submissão à aprovação do Conselho Universitário de todas as decisões que implicam gastos. Essas decisões eram tomadas soberanamente, autocraticamente pelo reitor, tradicionalmente na Universidade de São Paulo, não estou acusando nenhum reitor, esta era a tradição, todos faziam isso, mas eu senti que nós teríamos uma proteção maior da coletividade, da comunidade, da Universidade se o Conselho Universitário tomasse as decisões.</w:t>
      </w:r>
    </w:p>
    <w:p>
      <w:pPr>
        <w:pStyle w:val="Normal"/>
        <w:spacing w:lineRule="auto" w:line="360"/>
        <w:ind w:firstLine="708"/>
        <w:jc w:val="both"/>
        <w:rPr/>
      </w:pPr>
      <w:r>
        <w:rPr/>
        <w:t>Então, quando se da um aumento aos servidores este aumento é ou não aprovado pelo Conselho Universitário, não é mais uma decisão do reitor, é uma decisão do Conselho Universitário.</w:t>
      </w:r>
    </w:p>
    <w:p>
      <w:pPr>
        <w:pStyle w:val="Normal"/>
        <w:spacing w:lineRule="auto" w:line="360"/>
        <w:ind w:firstLine="708"/>
        <w:jc w:val="both"/>
        <w:rPr/>
      </w:pPr>
      <w:r>
        <w:rPr/>
        <w:t>E também plano de obras, gastos com grandes obras, tudo isso tem que ser aprovado pelo Conselho Universitário, deixa de ser privilégio do reitor assinar e mandar fazer. Seguinte.</w:t>
      </w:r>
    </w:p>
    <w:p>
      <w:pPr>
        <w:pStyle w:val="Normal"/>
        <w:spacing w:lineRule="auto" w:line="360"/>
        <w:ind w:firstLine="708"/>
        <w:jc w:val="both"/>
        <w:rPr/>
      </w:pPr>
      <w:r>
        <w:rPr/>
        <w:t>Criação de uma controladoria na Universidade de São Paulo, isto é uma absolutamente uma inovação nas universidades do Brasil, certamente das universidades paulistas, criando um foco independente para se criar os gastos da Universidade e submetido ao Conselho Universitário.</w:t>
      </w:r>
    </w:p>
    <w:p>
      <w:pPr>
        <w:pStyle w:val="Normal"/>
        <w:spacing w:lineRule="auto" w:line="360"/>
        <w:ind w:firstLine="708"/>
        <w:jc w:val="both"/>
        <w:rPr/>
      </w:pPr>
      <w:r>
        <w:rPr/>
        <w:t>Modificação do estatuto da USP estabelecendo cláusulas de limite de comprometimento financeiro, inclusive com limitação de gastos no último ano de gestão, para evitar aquilo que os senhores e senhoras conhecem muito bem, que os políticos do Executivo faziam com muita frequência no passado, que era deixar a conta para o seguinte. Seguinte.</w:t>
      </w:r>
    </w:p>
    <w:p>
      <w:pPr>
        <w:pStyle w:val="Normal"/>
        <w:spacing w:lineRule="auto" w:line="360"/>
        <w:ind w:firstLine="708"/>
        <w:jc w:val="both"/>
        <w:rPr/>
      </w:pPr>
      <w:r>
        <w:rPr/>
        <w:t>Abolição da lista tríplice, agora são questões não mais da ordem financeira, mas de reestruturação da Universidade. Abolição da lista tríplice para eleição de diretores das unidades. Antes se fazia uma lista e o reitor escolhia um, nós abolimos isso, as unidades escolhem os seus dirigentes</w:t>
      </w:r>
    </w:p>
    <w:p>
      <w:pPr>
        <w:pStyle w:val="Normal"/>
        <w:spacing w:lineRule="auto" w:line="360"/>
        <w:ind w:firstLine="708"/>
        <w:jc w:val="both"/>
        <w:rPr/>
      </w:pPr>
      <w:r>
        <w:rPr/>
        <w:t>Discussão dos regimes de trabalho dos processos de avaliação dos docentes para a carreira universitária, ativação e distribuição de cargos de professor titular, que é o cargo mais alto da universidade e que estavam represados, quer dizer, não se concediam esses cargos e, portanto, havia uma limitação até o processo democrático dentro da Universidade.</w:t>
      </w:r>
    </w:p>
    <w:p>
      <w:pPr>
        <w:pStyle w:val="Normal"/>
        <w:spacing w:lineRule="auto" w:line="360"/>
        <w:ind w:firstLine="708"/>
        <w:jc w:val="both"/>
        <w:rPr/>
      </w:pPr>
      <w:r>
        <w:rPr/>
        <w:t>Criação de uma comissão permanente de negociação com o representante dos servidores, isto é, entre a reitoria e o Sindicato dos Professores. Seguinte.</w:t>
      </w:r>
    </w:p>
    <w:p>
      <w:pPr>
        <w:pStyle w:val="Normal"/>
        <w:spacing w:lineRule="auto" w:line="360"/>
        <w:ind w:firstLine="708"/>
        <w:jc w:val="both"/>
        <w:rPr/>
      </w:pPr>
      <w:r>
        <w:rPr/>
        <w:t xml:space="preserve">Reformulação da Comissão de Direitos Humanos e aumento da relevância desta comissão em termos da supervisão daquilo que ocorre na Universidade de São Paulo, por exemplo, todas as denúncias que ocorram em algum ponto. </w:t>
      </w:r>
    </w:p>
    <w:p>
      <w:pPr>
        <w:pStyle w:val="Normal"/>
        <w:spacing w:lineRule="auto" w:line="360"/>
        <w:ind w:firstLine="708"/>
        <w:jc w:val="both"/>
        <w:rPr/>
      </w:pPr>
      <w:r>
        <w:rPr/>
        <w:t>Seja no jornal, seja chegando a Universidade, seja chegando através da ouvidoria, dizendo que houve qualquer desrespeito aos direitos humanos, houve um trote, houve uma agressão ao gênero, a mulher, e assim por diante, todas as denúncias têm que ser comunicadas à Comissão de Direitos Humanos, que ela não toma medidas, ela acompanha as medidas que os diretores e a reitoria tomam em relação a isto.</w:t>
      </w:r>
    </w:p>
    <w:p>
      <w:pPr>
        <w:pStyle w:val="Normal"/>
        <w:spacing w:lineRule="auto" w:line="360"/>
        <w:ind w:firstLine="708"/>
        <w:jc w:val="both"/>
        <w:rPr/>
      </w:pPr>
      <w:r>
        <w:rPr/>
        <w:t>E depois o resultado disso é novamente comunicado à Comissão de Direitos Humanos, que analisa se as medidas tomadas foram adequadas ou não e caso contrário ela então exerce o seu poder de solicitar medidas mais eficientes.</w:t>
      </w:r>
    </w:p>
    <w:p>
      <w:pPr>
        <w:pStyle w:val="Normal"/>
        <w:spacing w:lineRule="auto" w:line="360"/>
        <w:ind w:firstLine="708"/>
        <w:jc w:val="both"/>
        <w:rPr/>
      </w:pPr>
      <w:r>
        <w:rPr/>
        <w:t>Isto mostrou-se extremamente importante para regulamentar o funcionamento da Universidade diante das denúncias de desrespeito aos direitos humanos.</w:t>
      </w:r>
    </w:p>
    <w:p>
      <w:pPr>
        <w:pStyle w:val="Normal"/>
        <w:spacing w:lineRule="auto" w:line="360"/>
        <w:ind w:firstLine="708"/>
        <w:jc w:val="both"/>
        <w:rPr/>
      </w:pPr>
      <w:r>
        <w:rPr/>
        <w:t>Uma campanha estruturada com forte apoio da reitoria contra o trote, e que já foi muito eficiente este ano, uma vez que os incidentes que ainda ocorreram foram muito menores em número e em gravidade e a criação permanente de negociação, como já dissemos. Seguinte.</w:t>
      </w:r>
    </w:p>
    <w:p>
      <w:pPr>
        <w:pStyle w:val="Normal"/>
        <w:spacing w:lineRule="auto" w:line="360"/>
        <w:ind w:firstLine="708"/>
        <w:jc w:val="both"/>
        <w:rPr/>
      </w:pPr>
      <w:r>
        <w:rPr/>
        <w:t xml:space="preserve">Qual é a grande ameaça? [Estamos terminando.] A grande ameaça é esta; Muitos devem ter visto este artigo do reitor da Unicamp em que ele fala do começo do fim. O investimento que o estado de São Paulo faz nas suas três universidades não tem equivalente em nenhum país do mundo, não é nos outros estados brasileiros, que obviamente não tem, nenhum país do mundo tem, este estado investe cerca de R$ 10 bilhões, por ano, nas três universidades. </w:t>
      </w:r>
    </w:p>
    <w:p>
      <w:pPr>
        <w:pStyle w:val="Normal"/>
        <w:spacing w:lineRule="auto" w:line="360"/>
        <w:ind w:firstLine="708"/>
        <w:jc w:val="both"/>
        <w:rPr/>
      </w:pPr>
      <w:r>
        <w:rPr/>
        <w:t>Eu mostrei uma parte do efeito disto, é imenso! Quer dizer essas três universidades representam um patrimônio enorme deste país, mesmo fazendo isto todo esse dinheiro perderá o seu valor se não for corrigido um defeito muito importante neste momento [Seguinte.], que é a questão do teto salarial.</w:t>
      </w:r>
    </w:p>
    <w:p>
      <w:pPr>
        <w:pStyle w:val="Normal"/>
        <w:spacing w:lineRule="auto" w:line="360"/>
        <w:ind w:firstLine="708"/>
        <w:jc w:val="both"/>
        <w:rPr/>
      </w:pPr>
      <w:r>
        <w:rPr/>
        <w:t>Nós sabemos que os vencimentos dos servidores do estado de São Paulo estão vinculados aos vencimentos dos subsídios do governador do estado de São Paulo, que é fixado sem nenhuma relação com o processo inflacionário.</w:t>
      </w:r>
    </w:p>
    <w:p>
      <w:pPr>
        <w:pStyle w:val="Normal"/>
        <w:spacing w:lineRule="auto" w:line="360"/>
        <w:ind w:firstLine="708"/>
        <w:jc w:val="both"/>
        <w:rPr/>
      </w:pPr>
      <w:r>
        <w:rPr/>
        <w:t>Quando esta lei foi criada, quando esta alteração da Constituição foi criada, obviamente havia um retrato do momento, mas a correção do subsídio do governador do estado de São Paulo não teve nenhuma relação com o que ocorreu em termos de inflação, de tal maneira que o subsídio do governador do estado de São Paulo é um dos menores dos estados brasileiros.</w:t>
      </w:r>
    </w:p>
    <w:p>
      <w:pPr>
        <w:pStyle w:val="Normal"/>
        <w:spacing w:lineRule="auto" w:line="360"/>
        <w:ind w:firstLine="708"/>
        <w:jc w:val="both"/>
        <w:rPr/>
      </w:pPr>
      <w:r>
        <w:rPr/>
        <w:t xml:space="preserve">Obviamente isto mostra que os nossos governadores são muito cuidadosos com o dinheiro público, mas mostra também que a consequência sobre a vida de pesquisadores como a Universidade de São Paulo, Unicamp e Unesp, que fazem só isso na sua vida, que não estão ganhando fora da universidade, que estão dedicando toda a sua via a isto. </w:t>
      </w:r>
    </w:p>
    <w:p>
      <w:pPr>
        <w:pStyle w:val="Normal"/>
        <w:spacing w:lineRule="auto" w:line="360"/>
        <w:ind w:firstLine="708"/>
        <w:jc w:val="both"/>
        <w:rPr/>
      </w:pPr>
      <w:r>
        <w:rPr/>
        <w:t>Passa a ter uma... E que chegam ao teto, não porque ganharam benefícios inadequados, mas simplesmente é porque a carreira, a cada cinco anos, lhe dá 5% de aumento de quinquênio, depois lhe dá a sexta parte, isto leva que eles extrapolem esse teto.</w:t>
      </w:r>
    </w:p>
    <w:p>
      <w:pPr>
        <w:pStyle w:val="Normal"/>
        <w:spacing w:lineRule="auto" w:line="360"/>
        <w:ind w:firstLine="708"/>
        <w:jc w:val="both"/>
        <w:rPr/>
      </w:pPr>
      <w:r>
        <w:rPr/>
        <w:t>Portanto, neste momento, o que nós temos é o seguinte, é que o salário base dos professores titulares, que são aqueles que estão no ápice da carreira já este salário é diferenciado quando se leva em conta as universidades federais, mas a situação se agrava muito mais quando se leva em conta que o teto das estaduais é de R$ 21.000,00, enquanto que das federais é de R$ 33.000,00.</w:t>
      </w:r>
    </w:p>
    <w:p>
      <w:pPr>
        <w:pStyle w:val="Normal"/>
        <w:spacing w:lineRule="auto" w:line="360"/>
        <w:ind w:firstLine="708"/>
        <w:jc w:val="both"/>
        <w:rPr/>
      </w:pPr>
      <w:r>
        <w:rPr/>
        <w:t xml:space="preserve">Significa o seguinte, que os nossos professores titulares, todos, pelo simples fato de serem titulares estão ultrapassando o teto do governo do estado e nós temos no estado de São Paulo dois salários para os professores titulares. </w:t>
      </w:r>
    </w:p>
    <w:p>
      <w:pPr>
        <w:pStyle w:val="Normal"/>
        <w:spacing w:lineRule="auto" w:line="360"/>
        <w:ind w:firstLine="708"/>
        <w:jc w:val="both"/>
        <w:rPr/>
      </w:pPr>
      <w:r>
        <w:rPr/>
        <w:t xml:space="preserve">Um das universidades públicas estaduais, limitado a R$ 21.000,00 e das universidades federais em R$ 33.000,00, criando, primeiro, um fluxo de professores mais diferenciados das nossas universidades, três estaduais, para outros órgãos, até para universidades federais. </w:t>
      </w:r>
    </w:p>
    <w:p>
      <w:pPr>
        <w:pStyle w:val="Normal"/>
        <w:spacing w:lineRule="auto" w:line="360"/>
        <w:ind w:firstLine="708"/>
        <w:jc w:val="both"/>
        <w:rPr/>
      </w:pPr>
      <w:r>
        <w:rPr/>
        <w:t>Mas, mais importante ainda, desestimulando os candidatos a entrarem na universidade como professores, aqueles mais jovens, aqueles que vão fazer a sua carreira e que vão manter a bola, estes vão procurar outras praças e não vão ficar na Universidade de São Paulo, nem na Unesp e nem na Unicamp, ou seja, o governo continuará gastando esses recursos e sem ter, com o tempo, o retorno que está tendo neste momento, porque a qualidade das pessoas nas universidades paulistas vai cair. Seguinte.</w:t>
      </w:r>
    </w:p>
    <w:p>
      <w:pPr>
        <w:pStyle w:val="Normal"/>
        <w:spacing w:lineRule="auto" w:line="360"/>
        <w:ind w:firstLine="708"/>
        <w:jc w:val="both"/>
        <w:rPr/>
      </w:pPr>
      <w:r>
        <w:rPr/>
        <w:t>Bom, temos numerosas outras atuações que são importantes para vida cultural do estado e do país, uma orquestra [Seguinte.], museus, como um que está aqui próximo, e eu convido aqueles que não estiveram lá, que lá visitem. Seguinte.</w:t>
      </w:r>
    </w:p>
    <w:p>
      <w:pPr>
        <w:pStyle w:val="Normal"/>
        <w:spacing w:lineRule="auto" w:line="360"/>
        <w:ind w:firstLine="708"/>
        <w:jc w:val="both"/>
        <w:rPr/>
      </w:pPr>
      <w:r>
        <w:rPr/>
        <w:t>Em resumo, temos uma Universidade com 92.000 estudantes, 6.000 professores hoje, 15.000 técnicos administrativos, com quatro campi aqui na cidade de São Paulo, seis no interior do estado, e que é o principal instituto de pesquisa e o principal centro de preservação da cultura brasileira, principal centro do Brasil. Muito obrigado. (Palmas.)</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Agradecendo a brilhante exposição e clara do professor dr. Marco Antonio Zago, eu abro a palavra aos senhores deputados.</w:t>
      </w:r>
    </w:p>
    <w:p>
      <w:pPr>
        <w:pStyle w:val="Normal"/>
        <w:spacing w:lineRule="auto" w:line="360"/>
        <w:ind w:firstLine="708"/>
        <w:jc w:val="both"/>
        <w:rPr/>
      </w:pPr>
      <w:r>
        <w:rPr/>
      </w:r>
    </w:p>
    <w:p>
      <w:pPr>
        <w:pStyle w:val="Normal"/>
        <w:spacing w:lineRule="auto" w:line="360"/>
        <w:ind w:firstLine="708"/>
        <w:jc w:val="both"/>
        <w:rPr/>
      </w:pPr>
      <w:r>
        <w:rPr>
          <w:b/>
        </w:rPr>
        <w:t xml:space="preserve">O SR. MAURO BRAGATO – PSDB – </w:t>
      </w:r>
      <w:r>
        <w:rPr/>
        <w:t>Pela ordem, senhor presidente.</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Com a palavra o nobre deputado, Mauro Bragato, que também é presidente da Comissão de Finanças, Orçamento e Planejamento.</w:t>
      </w:r>
    </w:p>
    <w:p>
      <w:pPr>
        <w:pStyle w:val="Normal"/>
        <w:spacing w:lineRule="auto" w:line="360"/>
        <w:ind w:firstLine="708"/>
        <w:jc w:val="both"/>
        <w:rPr/>
      </w:pPr>
      <w:r>
        <w:rPr/>
      </w:r>
    </w:p>
    <w:p>
      <w:pPr>
        <w:pStyle w:val="Normal"/>
        <w:spacing w:lineRule="auto" w:line="360"/>
        <w:ind w:firstLine="708"/>
        <w:jc w:val="both"/>
        <w:rPr/>
      </w:pPr>
      <w:r>
        <w:rPr>
          <w:b/>
        </w:rPr>
        <w:t xml:space="preserve">O SR. MAURO BRAGATO – PSDB – </w:t>
      </w:r>
      <w:r>
        <w:rPr/>
        <w:t>Bom, em primeiro lugar queria de saudar o nosso reitor, professor Zago, e dizer que é sempre uma satisfação em tê-lo entre nós.</w:t>
      </w:r>
    </w:p>
    <w:p>
      <w:pPr>
        <w:pStyle w:val="Normal"/>
        <w:spacing w:lineRule="auto" w:line="360"/>
        <w:ind w:firstLine="708"/>
        <w:jc w:val="both"/>
        <w:rPr/>
      </w:pPr>
      <w:r>
        <w:rPr/>
        <w:t>Uma exposição muito bem feita, muito bem clara, e que mostra que a política adotada no estado de São Paulo em 1989, que tive o privilégio de participar, de dar autonomia administrativa e financeira às universidades foi uma grande conquista, isso é importante frisar e é importante sempre reforçar esse tipo de opção política.</w:t>
      </w:r>
    </w:p>
    <w:p>
      <w:pPr>
        <w:pStyle w:val="Normal"/>
        <w:spacing w:lineRule="auto" w:line="360"/>
        <w:ind w:firstLine="708"/>
        <w:jc w:val="both"/>
        <w:rPr/>
      </w:pPr>
      <w:r>
        <w:rPr/>
        <w:t>O que é fundamental em tudo isso é mostrar que nós temos, nesse quadro de crise, desafios. Um desafio é essa questão do teto salarial, esse é um desafio que não está só ligado a questão das universidades, nós temos algumas, praticamente todas as secretarias, pessoas que necessitam efetivamente de poder receber acima do que recebe hoje, esse é um debate que tem que ser aprofundado.</w:t>
      </w:r>
    </w:p>
    <w:p>
      <w:pPr>
        <w:pStyle w:val="Normal"/>
        <w:spacing w:lineRule="auto" w:line="360"/>
        <w:ind w:firstLine="708"/>
        <w:jc w:val="both"/>
        <w:rPr/>
      </w:pPr>
      <w:r>
        <w:rPr/>
        <w:t>A outra questão está relacionada com a melhora da situação financeira com o aumento de um percentual da universidade, porque quando foi feito o 9.57, eu era presidente da Comissão de Educação, trabalhei bastante viu, deputado Fernando, para chegar nesse ponto, uma briga grande no governo Fleury.</w:t>
      </w:r>
    </w:p>
    <w:p>
      <w:pPr>
        <w:pStyle w:val="Normal"/>
        <w:spacing w:lineRule="auto" w:line="360"/>
        <w:ind w:firstLine="708"/>
        <w:jc w:val="both"/>
        <w:rPr/>
      </w:pPr>
      <w:r>
        <w:rPr/>
        <w:t>Mas nós, em função do plano real, paramos no tempo, e agora, em função dessa inflação, vai ter que pensar logo mais alguma coisa parecida, o momento adequado não é esse, de qualquer forma nós temos que pensar na questão do teto, na questão do aumento e na ampliação.</w:t>
      </w:r>
    </w:p>
    <w:p>
      <w:pPr>
        <w:pStyle w:val="Normal"/>
        <w:spacing w:lineRule="auto" w:line="360"/>
        <w:ind w:firstLine="708"/>
        <w:jc w:val="both"/>
        <w:rPr/>
      </w:pPr>
      <w:r>
        <w:rPr/>
        <w:t>Até porque, na universidade privada, que foi muito bem beneficiada com os programas federais de ensino, ela praticamente, ao meu ver, com o fim do Fies tende a sofrer consequências dessa política que jogou recursos, não para as universidades federais, jogou recursos para as universidades privadas.</w:t>
      </w:r>
    </w:p>
    <w:p>
      <w:pPr>
        <w:pStyle w:val="Normal"/>
        <w:spacing w:lineRule="auto" w:line="360"/>
        <w:ind w:firstLine="708"/>
        <w:jc w:val="both"/>
        <w:rPr/>
      </w:pPr>
      <w:r>
        <w:rPr/>
        <w:t>Então são três os desafios e ademais a gente trabalhar para que sempre, as públicas de ensino superior no estado, sejam referência não só no plano estadual, nacional e internacional.</w:t>
      </w:r>
    </w:p>
    <w:p>
      <w:pPr>
        <w:pStyle w:val="Normal"/>
        <w:spacing w:lineRule="auto" w:line="360"/>
        <w:ind w:firstLine="708"/>
        <w:jc w:val="both"/>
        <w:rPr/>
      </w:pPr>
      <w:r>
        <w:rPr/>
        <w:t>Então eu queria parabenizar, nos colocar à disposição, há uma preocupação permanente em relação à questão, dessa questão, de ampliação do teto, do aumento, o pessoal está sempre aqui, de vários segmentos da universidade, e ao mesmo tempo, professor, que me preocupa muito, a gente pensar num trabalho de conscientização daqueles que estudam na universidade possam entender que aquilo é público.</w:t>
      </w:r>
    </w:p>
    <w:p>
      <w:pPr>
        <w:pStyle w:val="Normal"/>
        <w:spacing w:lineRule="auto" w:line="360"/>
        <w:ind w:firstLine="708"/>
        <w:jc w:val="both"/>
        <w:rPr/>
      </w:pPr>
      <w:r>
        <w:rPr/>
        <w:t>Porque a quebra que teve, o quebra-quebra que teve na reitoria da USP e que a imprensa, a TV, o rádio e o jornal exploraram foi um duro golpe no ensino público aqui no estado de São Paulo e no Brasil.</w:t>
      </w:r>
    </w:p>
    <w:p>
      <w:pPr>
        <w:pStyle w:val="Normal"/>
        <w:spacing w:lineRule="auto" w:line="360"/>
        <w:ind w:firstLine="708"/>
        <w:jc w:val="both"/>
        <w:rPr/>
      </w:pPr>
      <w:r>
        <w:rPr/>
        <w:t xml:space="preserve">Não se pode misturar essa falsa democracia com dinheiro dos outros, porque quem mantém a universidade é o povo paulista, é o imposto que é pago, os tributos que são pagos, então aquilo, aquele episódio foi sintomático e que foi um duro golpe, inclusive aqui, no Parlamento, que dizer, perdeu muito espaço a Universidade de São Paulo aqui, em função, não era o senhor o reitor, em função do pseudodemocratismo, da molecagem existente em determinados grupos da Universidade, molecagem, desrespeito com aquilo que é público e acho que essa questão é fundamental pra gente pensar que dinheiro não nasce em árvore, que o dinheiro é produto dos impostos. </w:t>
      </w:r>
    </w:p>
    <w:p>
      <w:pPr>
        <w:pStyle w:val="Normal"/>
        <w:spacing w:lineRule="auto" w:line="360"/>
        <w:ind w:firstLine="708"/>
        <w:jc w:val="both"/>
        <w:rPr/>
      </w:pPr>
      <w:r>
        <w:rPr/>
        <w:t>Então contem conosco, parabéns pela exposição, e penso que se todo mundo no Brasil adotasse essa política, nós não teríamos as confusões que nós estamos tendo ainda pelo Brasil afora, em alguns estados da federação, estados que eu acompanho, Paraná que tem muito problema com a questão de greves nas universidades estaduais.</w:t>
      </w:r>
    </w:p>
    <w:p>
      <w:pPr>
        <w:pStyle w:val="Normal"/>
        <w:spacing w:lineRule="auto" w:line="360"/>
        <w:ind w:firstLine="708"/>
        <w:jc w:val="both"/>
        <w:rPr/>
      </w:pPr>
      <w:r>
        <w:rPr/>
        <w:t>Deputado Bolçone, parabéns e conte conosco aqui.</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Antes da resposta, primeiramente agradecer, fazer um registro, talvez, por modéstia, o deputado, nobre Bragato, não deu a ênfase, esse doutor Bragato foi um dos constituintes que à época tiveram essa visão e diria que talvez tenha sido um fato determinante no parlamento para a história do estado de São Paulo a questão da autonomia das universidades.</w:t>
      </w:r>
    </w:p>
    <w:p>
      <w:pPr>
        <w:pStyle w:val="Normal"/>
        <w:spacing w:lineRule="auto" w:line="360"/>
        <w:ind w:firstLine="708"/>
        <w:jc w:val="both"/>
        <w:rPr/>
      </w:pPr>
      <w:r>
        <w:rPr/>
        <w:t>Registrar, como deveria também, a presença do nobre integrante dessa Comissão, deputado dr. Carlos Neder.</w:t>
      </w:r>
    </w:p>
    <w:p>
      <w:pPr>
        <w:pStyle w:val="Normal"/>
        <w:spacing w:lineRule="auto" w:line="360"/>
        <w:ind w:firstLine="708"/>
        <w:jc w:val="both"/>
        <w:rPr/>
      </w:pPr>
      <w:r>
        <w:rPr/>
      </w:r>
    </w:p>
    <w:p>
      <w:pPr>
        <w:pStyle w:val="Normal"/>
        <w:spacing w:lineRule="auto" w:line="360"/>
        <w:ind w:firstLine="708"/>
        <w:jc w:val="both"/>
        <w:rPr/>
      </w:pPr>
      <w:r>
        <w:rPr>
          <w:b/>
        </w:rPr>
        <w:t xml:space="preserve">O SR. CARLOS NEDER – PT – </w:t>
      </w:r>
      <w:r>
        <w:rPr/>
        <w:t>(Ininteligível.)</w:t>
      </w:r>
    </w:p>
    <w:p>
      <w:pPr>
        <w:pStyle w:val="Normal"/>
        <w:spacing w:lineRule="auto" w:line="360"/>
        <w:ind w:firstLine="708"/>
        <w:jc w:val="both"/>
        <w:rPr/>
      </w:pPr>
      <w:r>
        <w:rPr/>
      </w:r>
    </w:p>
    <w:p>
      <w:pPr>
        <w:pStyle w:val="Normal"/>
        <w:spacing w:lineRule="auto" w:line="360"/>
        <w:ind w:firstLine="708"/>
        <w:jc w:val="both"/>
        <w:rPr/>
      </w:pPr>
      <w:r>
        <w:rPr>
          <w:b/>
        </w:rPr>
        <w:t xml:space="preserve">O SR.PRESIDENTE – ORLANDO BOLÇONE – PSB – </w:t>
      </w:r>
      <w:r>
        <w:rPr/>
        <w:t>Continua a palavra aberta. Deputado Luiz Fernando.</w:t>
      </w:r>
    </w:p>
    <w:p>
      <w:pPr>
        <w:pStyle w:val="Normal"/>
        <w:spacing w:lineRule="auto" w:line="360"/>
        <w:ind w:firstLine="708"/>
        <w:jc w:val="both"/>
        <w:rPr/>
      </w:pPr>
      <w:r>
        <w:rPr/>
      </w:r>
    </w:p>
    <w:p>
      <w:pPr>
        <w:pStyle w:val="Normal"/>
        <w:spacing w:lineRule="auto" w:line="360"/>
        <w:ind w:firstLine="708"/>
        <w:jc w:val="both"/>
        <w:rPr/>
      </w:pPr>
      <w:r>
        <w:rPr>
          <w:b/>
        </w:rPr>
        <w:t xml:space="preserve">O SR. CARLOS NEDER – PT – </w:t>
      </w:r>
      <w:r>
        <w:rPr/>
        <w:t>Pela ordem, senhor presidente.</w:t>
      </w:r>
    </w:p>
    <w:p>
      <w:pPr>
        <w:pStyle w:val="Normal"/>
        <w:spacing w:lineRule="auto" w:line="360"/>
        <w:ind w:firstLine="708"/>
        <w:jc w:val="both"/>
        <w:rPr/>
      </w:pPr>
      <w:r>
        <w:rPr/>
      </w:r>
    </w:p>
    <w:p>
      <w:pPr>
        <w:pStyle w:val="Normal"/>
        <w:spacing w:lineRule="auto" w:line="360"/>
        <w:ind w:firstLine="708"/>
        <w:jc w:val="both"/>
        <w:rPr/>
      </w:pPr>
      <w:r>
        <w:rPr>
          <w:b/>
        </w:rPr>
        <w:t xml:space="preserve">O SR. LUIZ FERNANDO MACHADO – PSDB – </w:t>
      </w:r>
      <w:r>
        <w:rPr/>
        <w:t>Senhor presidente, somente fazer um registro, senhor presidente, e um agradecimento à exposição aqui do nosso professor, reitor da Universidade de São Paulo.</w:t>
      </w:r>
    </w:p>
    <w:p>
      <w:pPr>
        <w:pStyle w:val="Normal"/>
        <w:spacing w:lineRule="auto" w:line="360"/>
        <w:ind w:firstLine="708"/>
        <w:jc w:val="both"/>
        <w:rPr/>
      </w:pPr>
      <w:r>
        <w:rPr/>
        <w:t>Colocar, naturalmente, esse parlamento como aqui já foi feito pelo mais do que decano, Mauro Bragato, e a história viva do parlamento paulista, não pela idade, eu dizia aqui a ele, mas o início muito cedo na carreira o deu oportunidade de ser aqui um deputado sempre que nós prestamos muita atenção nas suas considerações.</w:t>
      </w:r>
    </w:p>
    <w:p>
      <w:pPr>
        <w:pStyle w:val="Normal"/>
        <w:spacing w:lineRule="auto" w:line="360"/>
        <w:ind w:firstLine="708"/>
        <w:jc w:val="both"/>
        <w:rPr/>
      </w:pPr>
      <w:r>
        <w:rPr/>
        <w:t xml:space="preserve">Quero realmente cumprimentar, acho que a fala foi completa, por mais que o senhor tenha dito no início que não faria uma fala completa da instituição, mas deu para nós aqui tivéssemos uma visão completa da instituição que hoje Vossa Senhoria dirige, então não tenho muito mais a acrescentar, se não os meus agradecimentos e fazer um pedido, senhor presidente. </w:t>
      </w:r>
    </w:p>
    <w:p>
      <w:pPr>
        <w:pStyle w:val="Normal"/>
        <w:spacing w:lineRule="auto" w:line="360"/>
        <w:ind w:firstLine="708"/>
        <w:jc w:val="both"/>
        <w:rPr/>
      </w:pPr>
      <w:r>
        <w:rPr/>
        <w:t>Se Vossa Excelência entender que é oportuno nos atender, que é o envio de todo esse material para o nosso e-mail, não há necessidade de fazer folha impressa, mas se puder, se pudéssemos ter acesso a esse material mesmo de modo digitalizado, para nós seria de enorme valia. Agradeço muito a participação do professor.</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A sugestão é inteligente que parte de Vossa Excelência, então vai ser enviado a todos...</w:t>
      </w:r>
    </w:p>
    <w:p>
      <w:pPr>
        <w:pStyle w:val="Normal"/>
        <w:spacing w:lineRule="auto" w:line="360"/>
        <w:ind w:firstLine="708"/>
        <w:jc w:val="both"/>
        <w:rPr/>
      </w:pPr>
      <w:r>
        <w:rPr/>
      </w:r>
    </w:p>
    <w:p>
      <w:pPr>
        <w:pStyle w:val="Normal"/>
        <w:spacing w:lineRule="auto" w:line="360"/>
        <w:ind w:firstLine="708"/>
        <w:jc w:val="both"/>
        <w:rPr/>
      </w:pPr>
      <w:r>
        <w:rPr>
          <w:b/>
        </w:rPr>
        <w:t xml:space="preserve">O SR. CARLOS NEDER – PT – </w:t>
      </w:r>
      <w:r>
        <w:rPr/>
        <w:t>Pela ordem, senhor presidente.</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Os titulares e suplentes. Com a palavra o deputado Carlos Neder, depois o professor está à disposição para fazer a sua avaliação final.</w:t>
      </w:r>
    </w:p>
    <w:p>
      <w:pPr>
        <w:pStyle w:val="Normal"/>
        <w:spacing w:lineRule="auto" w:line="360"/>
        <w:ind w:firstLine="708"/>
        <w:jc w:val="both"/>
        <w:rPr/>
      </w:pPr>
      <w:r>
        <w:rPr/>
      </w:r>
    </w:p>
    <w:p>
      <w:pPr>
        <w:pStyle w:val="Normal"/>
        <w:spacing w:lineRule="auto" w:line="360"/>
        <w:ind w:firstLine="708"/>
        <w:jc w:val="both"/>
        <w:rPr/>
      </w:pPr>
      <w:r>
        <w:rPr>
          <w:b/>
        </w:rPr>
        <w:t xml:space="preserve">O SR. CARLOS NEDER – PT – </w:t>
      </w:r>
      <w:r>
        <w:rPr/>
        <w:t xml:space="preserve">Senhor presidente, eu devo uma satisfação aos colegas às Vossas Excelências e ao reitor. </w:t>
      </w:r>
    </w:p>
    <w:p>
      <w:pPr>
        <w:pStyle w:val="Normal"/>
        <w:spacing w:lineRule="auto" w:line="360"/>
        <w:ind w:firstLine="708"/>
        <w:jc w:val="both"/>
        <w:rPr/>
      </w:pPr>
      <w:r>
        <w:rPr/>
        <w:t>Eu coordeno uma Frente Parlamentar em defesa dos institutos públicos de pesquisa e das fundações públicas, e nós estávamos agora, em todo o período da manhã, num ato no Palácio dos Bandeirantes, e em audiência com o secretário de Planejamento e Gestão, secretário Marcos Antonio Monteiro, razão pela qual eu não pude acompanhar aqui a apresentação feita pelo reitor.</w:t>
      </w:r>
    </w:p>
    <w:p>
      <w:pPr>
        <w:pStyle w:val="Normal"/>
        <w:spacing w:lineRule="auto" w:line="360"/>
        <w:ind w:firstLine="708"/>
        <w:jc w:val="both"/>
        <w:rPr/>
      </w:pPr>
      <w:r>
        <w:rPr/>
        <w:t xml:space="preserve">Mas eu gostaria de pedir a Vossa Excelência que nós tenhamos cópia do documento trazido pelo reitor e aproveito, não sei se tenho o direito até de fazer alguma pergunta, pois não pude assistir a apresentação, mas eu, em audiência que mantive com o reitor a questão de uma semana ou 10 dias, disse a ele que nós faremos pela Frente Parlamentar, agora no dia 15, um debate sobre as fundações, fundações públicas e fundações privadas. </w:t>
      </w:r>
    </w:p>
    <w:p>
      <w:pPr>
        <w:pStyle w:val="Normal"/>
        <w:spacing w:lineRule="auto" w:line="360"/>
        <w:ind w:firstLine="708"/>
        <w:jc w:val="both"/>
        <w:rPr/>
      </w:pPr>
      <w:r>
        <w:rPr/>
        <w:t>E há uma expectativa de que o professor Drugovich e também a dra. Maria Paula Dallari venham a este evento sobre as fundações agora no dia 15, no auditório Paulo Kobayashi, e estendo o convite a todas e todos, que nós precisamos entender as diferenças que há entre as fundações públicas e privadas e houve muitas críticas à Fusp.</w:t>
      </w:r>
    </w:p>
    <w:p>
      <w:pPr>
        <w:pStyle w:val="Normal"/>
        <w:spacing w:lineRule="auto" w:line="360"/>
        <w:ind w:firstLine="708"/>
        <w:jc w:val="both"/>
        <w:rPr/>
      </w:pPr>
      <w:r>
        <w:rPr/>
        <w:t>A imprensa noticiou recentemente denúncias de malversação de recursos e sobre o papel da Universidade de São Paulo.</w:t>
      </w:r>
    </w:p>
    <w:p>
      <w:pPr>
        <w:pStyle w:val="Normal"/>
        <w:spacing w:lineRule="auto" w:line="360"/>
        <w:ind w:firstLine="708"/>
        <w:jc w:val="both"/>
        <w:rPr/>
      </w:pPr>
      <w:r>
        <w:rPr/>
        <w:t>Como nós perguntamos isso ao reitor da Unicamp quando esteve aqui sobre a Funcamp, eu pergunto ao reitor se há alguma providência em curso em face das denúncias tornadas públicas em relação à Fusp? Muito obrigado.</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Com a palavra o nobre Magnífico Reitor, professor dr. Marco Antonio Zago, inclusive para as suas considerações finais. O senhor tem todo o tempo, pode ficar tranquilo.</w:t>
      </w:r>
    </w:p>
    <w:p>
      <w:pPr>
        <w:pStyle w:val="Normal"/>
        <w:spacing w:lineRule="auto" w:line="360"/>
        <w:ind w:firstLine="708"/>
        <w:jc w:val="both"/>
        <w:rPr/>
      </w:pPr>
      <w:r>
        <w:rPr/>
      </w:r>
    </w:p>
    <w:p>
      <w:pPr>
        <w:pStyle w:val="Normal"/>
        <w:spacing w:lineRule="auto" w:line="360"/>
        <w:ind w:firstLine="708"/>
        <w:jc w:val="both"/>
        <w:rPr/>
      </w:pPr>
      <w:r>
        <w:rPr>
          <w:b/>
        </w:rPr>
        <w:t xml:space="preserve">O SR. MARCO ANTONIO ZAGO – </w:t>
      </w:r>
      <w:r>
        <w:rPr/>
        <w:t>Muito bem. Todo o tempo, mas nós não podemos esquecer que isso daqui é um meio de vida né? Não um meio de morte... (Risos.) Vamos nos resumir ao essencial.</w:t>
      </w:r>
    </w:p>
    <w:p>
      <w:pPr>
        <w:pStyle w:val="Normal"/>
        <w:spacing w:lineRule="auto" w:line="360"/>
        <w:ind w:firstLine="708"/>
        <w:jc w:val="both"/>
        <w:rPr/>
      </w:pPr>
      <w:r>
        <w:rPr/>
        <w:t>Mas eu quero, obviamente, voltar a agradecer essa oportunidade, eu sei que o tempo dos nossos deputados é muito precioso, eles têm que ficar em diferentes comissões, em diferentes atividades, mas é uma oportunidade especial.</w:t>
      </w:r>
    </w:p>
    <w:p>
      <w:pPr>
        <w:pStyle w:val="Normal"/>
        <w:spacing w:lineRule="auto" w:line="360"/>
        <w:ind w:firstLine="708"/>
        <w:jc w:val="both"/>
        <w:rPr/>
      </w:pPr>
      <w:r>
        <w:rPr/>
        <w:t>Mas eu queria dizer o seguinte, que ela se estende à própria Universidade. Claro que quando nós conseguimos que os nossos deputados encontrem um período e possam ir à Universidade, em geral, o ambiente lá é muito mais tranquilo, estão mais fora dessa pressão aqui do dia-a-dia e, portanto, quero reafirmar que é sempre um prazer recebê-los lá na Universidade.</w:t>
      </w:r>
    </w:p>
    <w:p>
      <w:pPr>
        <w:pStyle w:val="Normal"/>
        <w:spacing w:lineRule="auto" w:line="360"/>
        <w:ind w:firstLine="708"/>
        <w:jc w:val="both"/>
        <w:rPr/>
      </w:pPr>
      <w:r>
        <w:rPr/>
        <w:t>O deputado Carlos Neder esteve lá recentemente e não é a primeira vez, já esteve outras vezes, e eu tenho o máximo prazer em recebê-los lá, assim como vir aqui também à Assembleia, aos vossos gabinetes, mas aqui eu sei que o tempo é muito mais corrido, é muito mais difícil, portanto fica um convite genérico, mas eu farei convites específicos aos diferentes deputados.</w:t>
      </w:r>
    </w:p>
    <w:p>
      <w:pPr>
        <w:pStyle w:val="Normal"/>
        <w:spacing w:lineRule="auto" w:line="360"/>
        <w:ind w:firstLine="708"/>
        <w:jc w:val="both"/>
        <w:rPr/>
      </w:pPr>
      <w:r>
        <w:rPr/>
        <w:t xml:space="preserve">Cumprimentar, obviamente, o deputado Mauro Bragato e dizer que eu não tenho nenhuma dúvida, deputado, de que o sucesso da Universidade de São Paulo, da Unesp e da Unicamp frente as demais universidades brasileiras, e que vai se acentuando cada vez mais, se deve a essa política de estado do estado de São Paulo, que concedeu autonomia às universidades, está certo? </w:t>
      </w:r>
    </w:p>
    <w:p>
      <w:pPr>
        <w:pStyle w:val="Normal"/>
        <w:spacing w:lineRule="auto" w:line="360"/>
        <w:ind w:firstLine="708"/>
        <w:jc w:val="both"/>
        <w:rPr/>
      </w:pPr>
      <w:r>
        <w:rPr/>
        <w:t>Deu recursos e dá recursos muito compatíveis com a vida da universidade, permite fazer planejamento de longo prazo, o que não é possível fazer nas universidades federais, pelo número delas, pela imprevisão, pela necessidade de negociar a cada momento com o ministro e assim por diante.</w:t>
      </w:r>
    </w:p>
    <w:p>
      <w:pPr>
        <w:pStyle w:val="Normal"/>
        <w:spacing w:lineRule="auto" w:line="360"/>
        <w:ind w:firstLine="708"/>
        <w:jc w:val="both"/>
        <w:rPr/>
      </w:pPr>
      <w:r>
        <w:rPr/>
        <w:t>Então a questão da autonomia nas universidades paulistas é um progresso indiscutível. As universidades trataram bem dessa questão? Eu diria que genericamente, sim. Houve desvios? Houve, mas esses desvios acabam sendo corrigidos, como está ocorrendo na Universidade de São Paulo.</w:t>
      </w:r>
    </w:p>
    <w:p>
      <w:pPr>
        <w:pStyle w:val="Normal"/>
        <w:spacing w:lineRule="auto" w:line="360"/>
        <w:ind w:firstLine="708"/>
        <w:jc w:val="both"/>
        <w:rPr/>
      </w:pPr>
      <w:r>
        <w:rPr/>
        <w:t>Novamente, não se trata aqui de acusar ninguém, de fazer graça, nada disso, a própria universidade se corrige, muda de rota, inclui nos seus textos legais restrições que fazem com que ela se modernize.</w:t>
      </w:r>
    </w:p>
    <w:p>
      <w:pPr>
        <w:pStyle w:val="Normal"/>
        <w:spacing w:lineRule="auto" w:line="360"/>
        <w:ind w:firstLine="708"/>
        <w:jc w:val="both"/>
        <w:rPr/>
      </w:pPr>
      <w:r>
        <w:rPr/>
        <w:t>Então eu diria que a Universidade de São Paulo ao passar deste período de um pouco de planejamento inadequado ela agora está caminhando para um processo de longo prazo que é muito mais seguro. Tem a ação da controladoria, estabelecimento de limites de gastos, são todas coisas que o tempo mostrou que era necessário fazer, mas eu não tenho nenhuma dúvida de que o nosso sucesso, e olha, não é um sucesso só no Brasil, é um sucesso na América Latina inteira.</w:t>
      </w:r>
    </w:p>
    <w:p>
      <w:pPr>
        <w:pStyle w:val="Normal"/>
        <w:spacing w:lineRule="auto" w:line="360"/>
        <w:ind w:firstLine="708"/>
        <w:jc w:val="both"/>
        <w:rPr/>
      </w:pPr>
      <w:r>
        <w:rPr/>
        <w:t xml:space="preserve">Estive recentemente na Universidade Nacional Autónoma do México, sabem que essa universidade tem uma história enorme, porque ela surgiu lá em 1560 e pouco, é uma das universidades mais antigas da América Latina, e com uma tradição nacional muito importante, um impacto na vida do país imenso, eles têm 360.000 estudantes. </w:t>
      </w:r>
    </w:p>
    <w:p>
      <w:pPr>
        <w:pStyle w:val="Normal"/>
        <w:spacing w:lineRule="auto" w:line="360"/>
        <w:ind w:firstLine="708"/>
        <w:jc w:val="both"/>
        <w:rPr/>
      </w:pPr>
      <w:r>
        <w:rPr/>
        <w:t>Por muito tempo mantiveram uma competição muito próxima com a Universidade de São Paulo, todas essas avaliações, etc., eram muito próximas, mas agora eles foram ficando pra trás. Por que eles pioraram? Não. Ainda é uma universidade representativa da vida do México, mas a Universidade de São Paulo realmente teve um progresso enorme, e se olharem, por exemplo, a Unicamp, que é uma universidade muito mais recente do que a USP, também está progredindo muito.</w:t>
      </w:r>
    </w:p>
    <w:p>
      <w:pPr>
        <w:pStyle w:val="Normal"/>
        <w:spacing w:lineRule="auto" w:line="360"/>
        <w:ind w:firstLine="708"/>
        <w:jc w:val="both"/>
        <w:rPr/>
      </w:pPr>
      <w:r>
        <w:rPr/>
        <w:t>Ela já começa a ser um destaque entre as universidades do mundo todo com menos de cinquenta anos. Tudo isso é consequência dessa política.</w:t>
      </w:r>
    </w:p>
    <w:p>
      <w:pPr>
        <w:pStyle w:val="Normal"/>
        <w:spacing w:lineRule="auto" w:line="360"/>
        <w:ind w:firstLine="708"/>
        <w:jc w:val="both"/>
        <w:rPr/>
      </w:pPr>
      <w:r>
        <w:rPr/>
        <w:t>O que nós precisamos, volto a insistir, é não deixar que o leite se estrague.</w:t>
      </w:r>
    </w:p>
    <w:p>
      <w:pPr>
        <w:pStyle w:val="Normal"/>
        <w:spacing w:lineRule="auto" w:line="360"/>
        <w:ind w:firstLine="708"/>
        <w:jc w:val="both"/>
        <w:rPr/>
      </w:pPr>
      <w:r>
        <w:rPr/>
        <w:t>Com todos esses recursos investidos nas universidades, com toda esta qualidade que está aqui acumulada, o mundo inteiro olhando pra nós e nós vamos começar a perder os nossos principais valores, porque as pessoas mais destacadas da universidade não vão se submeter a isto, que é visto como uma violência.</w:t>
      </w:r>
    </w:p>
    <w:p>
      <w:pPr>
        <w:pStyle w:val="Normal"/>
        <w:spacing w:lineRule="auto" w:line="360"/>
        <w:ind w:firstLine="708"/>
        <w:jc w:val="both"/>
        <w:rPr/>
      </w:pPr>
      <w:r>
        <w:rPr/>
        <w:t>Por que os docentes da Universidade de São Paulo têm que ter uma limitação salarial que é R$ 12.000,00 maior, mais limitada do que das universidades federais que estão aqui instaladas e mesmo reconhecendo a importância que elas têm, não tem o desempenho das nossas universidades.</w:t>
      </w:r>
    </w:p>
    <w:p>
      <w:pPr>
        <w:pStyle w:val="Normal"/>
        <w:spacing w:lineRule="auto" w:line="360"/>
        <w:ind w:firstLine="708"/>
        <w:jc w:val="both"/>
        <w:rPr/>
      </w:pPr>
      <w:r>
        <w:rPr/>
        <w:t>Então essa é uma questão central, nós precisamos resolver, não sei como, obviamente isso não significa oneração importante em termos orçamentários, nós sabemos que os reflexos nas outras secretarias podem ser grande, isso nós entendemos, mas nós temos que, quem sabe, usar o próprio estatuto da autonomia para que, de alguma maneira, resolver a questão das universidades.</w:t>
      </w:r>
    </w:p>
    <w:p>
      <w:pPr>
        <w:pStyle w:val="Normal"/>
        <w:spacing w:lineRule="auto" w:line="360"/>
        <w:ind w:firstLine="708"/>
        <w:jc w:val="both"/>
        <w:rPr/>
      </w:pPr>
      <w:r>
        <w:rPr/>
        <w:t>Eu, obviamente, conto com o empenho, eu sei que às vezes não é fácil achar a saída política ou jurídica, mas eu conto com o empenho dos deputados.</w:t>
      </w:r>
    </w:p>
    <w:p>
      <w:pPr>
        <w:pStyle w:val="Normal"/>
        <w:spacing w:lineRule="auto" w:line="360"/>
        <w:ind w:firstLine="708"/>
        <w:jc w:val="both"/>
        <w:rPr/>
      </w:pPr>
      <w:r>
        <w:rPr/>
        <w:t>Concordo também que o episódio do quebra-quebra, que Vossa Excelência fez referência, de fato foi um ponto de virada da Universidade de São Paulo. Eu diria que foi o ápice de um processo crescente de agressão interna dentro da Universidade, em que as diferenças de pensamento, as diferenças políticas, os conflitos começaram a se resolver na base da porretada.</w:t>
      </w:r>
    </w:p>
    <w:p>
      <w:pPr>
        <w:pStyle w:val="Normal"/>
        <w:spacing w:lineRule="auto" w:line="360"/>
        <w:ind w:firstLine="708"/>
        <w:jc w:val="both"/>
        <w:rPr/>
      </w:pPr>
      <w:r>
        <w:rPr/>
        <w:t>Isto, eu tenho insistido desde o dia da minha posse, insistido que a Universidade tem que ser um espaço para a discussão plural, democrática, em que todos os pontos de vista têm que ter a máxima liberdade, não pode haver limitação, porque se não ela não é universidade, então eu luto por isto, tomo todas as medidas para preservar isto, mas o respeito pela integridade física das pessoas e das coisas, nós não podemos abrir mão disto. Consequência é que este tipo de física aos bens, as pessoas, está se reduzindo, eu não diria que desapareceu, mas ele se reduziu enormemente.</w:t>
      </w:r>
    </w:p>
    <w:p>
      <w:pPr>
        <w:pStyle w:val="Normal"/>
        <w:spacing w:lineRule="auto" w:line="360"/>
        <w:ind w:firstLine="708"/>
        <w:jc w:val="both"/>
        <w:rPr/>
      </w:pPr>
      <w:r>
        <w:rPr/>
        <w:t>Nós tivemos ainda este ano um episódio de uma invasão de uma reunião do Conselho Universitário e que se fazia no Ipen, que é um território de segurança nacional, mesmo assim foi promovida uma invasão, mas nós tomamos medidas neste caso, jurídicas, legais para responsabilizar as pessoas que desrespeitam.</w:t>
      </w:r>
    </w:p>
    <w:p>
      <w:pPr>
        <w:pStyle w:val="Normal"/>
        <w:spacing w:lineRule="auto" w:line="360"/>
        <w:ind w:firstLine="708"/>
        <w:jc w:val="both"/>
        <w:rPr/>
      </w:pPr>
      <w:r>
        <w:rPr/>
        <w:t>E eu tenho sentido, e os que estão aqui, que estão presentes no Conselho talvez possam atestar, que as reuniões do Conselho Universitário se tornaram mais civilizadas, sem que tenha qualquer limitação à expressão de pensamento, etc., mas as pessoas têm que se respeitar, porque fora disto não há preservação da democracia.</w:t>
      </w:r>
    </w:p>
    <w:p>
      <w:pPr>
        <w:pStyle w:val="Normal"/>
        <w:spacing w:lineRule="auto" w:line="360"/>
        <w:ind w:firstLine="708"/>
        <w:jc w:val="both"/>
        <w:rPr/>
      </w:pPr>
      <w:r>
        <w:rPr/>
        <w:t>Deputado Carlos Neder, eu quero agradecer a sua visita recente, e volto a insistir que todos são convidados lá. O senhor falou da Frente Parlamentar, eu acho que é uma iniciativa muito importante pra repensar o papel e preservar os nossos institutos de pesquisa, que sempre tiveram um papel muito importante no desenvolvimento econômico, social, científico, tecnológico no estado de São Paulo.</w:t>
      </w:r>
    </w:p>
    <w:p>
      <w:pPr>
        <w:pStyle w:val="Normal"/>
        <w:spacing w:lineRule="auto" w:line="360"/>
        <w:ind w:firstLine="708"/>
        <w:jc w:val="both"/>
        <w:rPr/>
      </w:pPr>
      <w:r>
        <w:rPr/>
        <w:t>Devo lembrar que ontem nós estivemos na posse do novo presidente da Fapesp, o professor José Goldemberg, ex-reitor da Universidade de São Paulo, e lá estava o governador, o vice-governador, e foi novamente anunciado, com toda clareza, de que todas as secretarias de estado, no estado de São Paulo, terão um cientista residente, um cientista da secretaria.</w:t>
      </w:r>
    </w:p>
    <w:p>
      <w:pPr>
        <w:pStyle w:val="Normal"/>
        <w:spacing w:lineRule="auto" w:line="360"/>
        <w:ind w:firstLine="708"/>
        <w:jc w:val="both"/>
        <w:rPr/>
      </w:pPr>
      <w:r>
        <w:rPr/>
        <w:t>E isto pode ser um instrumento extremamente importante, numerosos países usam isto e novamente o estado de São Paulo se adianta no país, para criar este link entre aquilo que é a produção acadêmica, a produção tecnológica, e aquela produção tecnológica e acadêmica que podem servir a necessidades específicas do governo do estado.</w:t>
      </w:r>
    </w:p>
    <w:p>
      <w:pPr>
        <w:pStyle w:val="Normal"/>
        <w:spacing w:lineRule="auto" w:line="360"/>
        <w:ind w:firstLine="708"/>
        <w:jc w:val="both"/>
        <w:rPr/>
      </w:pPr>
      <w:r>
        <w:rPr/>
        <w:t>Portanto, um cientista na Secretaria de Agricultura, o outro na Secretaria de Transportes e assim por diante, que podem trazer problemas, demandas pra Fapesp, pras universidades, portanto estamos na boa linha.</w:t>
      </w:r>
    </w:p>
    <w:p>
      <w:pPr>
        <w:pStyle w:val="Normal"/>
        <w:spacing w:lineRule="auto" w:line="360"/>
        <w:ind w:firstLine="708"/>
        <w:jc w:val="both"/>
        <w:rPr/>
      </w:pPr>
      <w:r>
        <w:rPr/>
        <w:t>A questão das fundações, deputado. As fundações surgiram, de um modo geral, neste ambiente acadêmico, uma instituição convencional e que serve a muitas funções na sociedade, mas nos ambientes acadêmicos elas surgiram exatamente por causa das limitações, às vezes absurdas, descabidas, que a gestão de recursos públicos trás à vida das instituições.</w:t>
      </w:r>
    </w:p>
    <w:p>
      <w:pPr>
        <w:pStyle w:val="Normal"/>
        <w:spacing w:lineRule="auto" w:line="360"/>
        <w:ind w:firstLine="708"/>
        <w:jc w:val="both"/>
        <w:rPr/>
      </w:pPr>
      <w:r>
        <w:rPr/>
        <w:t>Eu vou citar um exemplo, mas ele é emblemático, a Lei 8.666, que é saco para toda porretada, todo mundo fala dessa lei, claro, ela tem tanta e cria tantas dificuldades, que o governo federal quando teve urgência de realizar obras fez um regime especial pra fugir dela, foi o caso da Copa, é o caso agora das Olimpíadas.</w:t>
      </w:r>
    </w:p>
    <w:p>
      <w:pPr>
        <w:pStyle w:val="Normal"/>
        <w:spacing w:lineRule="auto" w:line="360"/>
        <w:ind w:firstLine="708"/>
        <w:jc w:val="both"/>
        <w:rPr/>
      </w:pPr>
      <w:r>
        <w:rPr/>
        <w:t>Muito bom, então, podemos ficar sem uma lei desse tipo? Não. Sabemos que nós temos questões graves de corrupção com esta lei, imagina sem ela. No entanto ela trás limitações absurdas à vida delas, uma delas, a lei foi promulgada há mais de 20 anos, ela estabelecia uma escala de limites para os diferentes certames para uso de recurso público.</w:t>
      </w:r>
    </w:p>
    <w:p>
      <w:pPr>
        <w:pStyle w:val="Normal"/>
        <w:spacing w:lineRule="auto" w:line="360"/>
        <w:ind w:firstLine="708"/>
        <w:jc w:val="both"/>
        <w:rPr/>
      </w:pPr>
      <w:r>
        <w:rPr/>
        <w:t>Um deles, por exemplo, que é a dispensa de licitação que era da ordem de R$ 8.000,00, oito e alguma coisa, 20 anos e isso não foi atualizado, significa que hoje este valor correspondia aquilo que à época era R$ 80.000,00, o que significa o seguinte, cria uma amarra enorme para comprar uma caneta na Universidade.</w:t>
      </w:r>
    </w:p>
    <w:p>
      <w:pPr>
        <w:pStyle w:val="Normal"/>
        <w:spacing w:lineRule="auto" w:line="360"/>
        <w:ind w:firstLine="708"/>
        <w:jc w:val="both"/>
        <w:rPr/>
      </w:pPr>
      <w:r>
        <w:rPr/>
        <w:t xml:space="preserve">Não melhora a supervisão, não melhora o controle na vida dessas instituições, porque não existe órgão capaz de fazer o controle desta miudeza de recursos nesta escala. Tem uma solução muito simples. Basta atualizar estes valores. </w:t>
      </w:r>
    </w:p>
    <w:p>
      <w:pPr>
        <w:pStyle w:val="Normal"/>
        <w:spacing w:lineRule="auto" w:line="360"/>
        <w:ind w:firstLine="708"/>
        <w:jc w:val="both"/>
        <w:rPr/>
      </w:pPr>
      <w:r>
        <w:rPr/>
        <w:t>Nós temos... Conversamos recentemente com o senador Serra, que disse que vai encaminhar uma solução neste sentido, eu tenho a impressão que é só uma questão de fazer...</w:t>
      </w:r>
    </w:p>
    <w:p>
      <w:pPr>
        <w:pStyle w:val="Normal"/>
        <w:spacing w:lineRule="auto" w:line="360"/>
        <w:ind w:firstLine="708"/>
        <w:jc w:val="both"/>
        <w:rPr/>
      </w:pPr>
      <w:r>
        <w:rPr/>
        <w:t>Porque eu não posso entender onde estaria a reação a um tipo de medida dessas, certamente em nenhum dos partidos políticos, porque todos, aparentemente, contribuiriam pra isso.</w:t>
      </w:r>
    </w:p>
    <w:p>
      <w:pPr>
        <w:pStyle w:val="Normal"/>
        <w:spacing w:lineRule="auto" w:line="360"/>
        <w:ind w:firstLine="708"/>
        <w:jc w:val="both"/>
        <w:rPr/>
      </w:pPr>
      <w:r>
        <w:rPr/>
        <w:t>Certamente não deve ser do governo, porque isto não aumenta ou reduz gastos, pelo contrário, cria um sistema de depois de avaliação e de controle que deve gastar muito mais para ficar examinando miudezas, de tal maneira que só isso resolveria enormemente.</w:t>
      </w:r>
    </w:p>
    <w:p>
      <w:pPr>
        <w:pStyle w:val="Normal"/>
        <w:spacing w:lineRule="auto" w:line="360"/>
        <w:ind w:firstLine="708"/>
        <w:jc w:val="both"/>
        <w:rPr/>
      </w:pPr>
      <w:r>
        <w:rPr/>
        <w:t>Então as fundações surgiram em última instância por causa deste, e este é apenas um exemplo, de limitações que atazanam a vida e impedem que qualquer coisa possa ser feita num tempo razoável e até, muitas vezes, com um gasto maior.</w:t>
      </w:r>
    </w:p>
    <w:p>
      <w:pPr>
        <w:pStyle w:val="Normal"/>
        <w:spacing w:lineRule="auto" w:line="360"/>
        <w:ind w:firstLine="708"/>
        <w:jc w:val="both"/>
        <w:rPr/>
      </w:pPr>
      <w:r>
        <w:rPr/>
        <w:t>Recentemente nós estávamos tratando da recuperação do Museu Paulista, o Museu do Ipiranga. O senhor sabe que ele está desocupado, interditado, tem um risco grande de queda, portanto da própria estrutura de um monumento nacional. Bom, nós precisamos tratar da recuperação daquilo.</w:t>
      </w:r>
    </w:p>
    <w:p>
      <w:pPr>
        <w:pStyle w:val="Normal"/>
        <w:spacing w:lineRule="auto" w:line="360"/>
        <w:ind w:firstLine="708"/>
        <w:jc w:val="both"/>
        <w:rPr/>
      </w:pPr>
      <w:r>
        <w:rPr/>
        <w:t>Numa reunião, tratando das perspectivas, um dos arquitetos disse “Bom, se tudo correr bem, tudo der certo, no segundo semestre do ano que vem nós podemos recomeçar as obras.”</w:t>
      </w:r>
    </w:p>
    <w:p>
      <w:pPr>
        <w:pStyle w:val="Normal"/>
        <w:spacing w:lineRule="auto" w:line="360"/>
        <w:ind w:firstLine="708"/>
        <w:jc w:val="both"/>
        <w:rPr/>
      </w:pPr>
      <w:r>
        <w:rPr/>
        <w:t>Havia um empresário ou uma empresária presente, que estava nos ajudando “O quê? Segundo semestre do ano que vem?”, ele diz “É, porque aqui é assim.” Cada passo tem uma quantidade enorme de restrições enormes fiscais. Muito bom, eu não acho que nós vamos resolver todas, mas isto explica o porquê das fundações.</w:t>
      </w:r>
    </w:p>
    <w:p>
      <w:pPr>
        <w:pStyle w:val="Normal"/>
        <w:spacing w:lineRule="auto" w:line="360"/>
        <w:ind w:firstLine="708"/>
        <w:jc w:val="both"/>
        <w:rPr/>
      </w:pPr>
      <w:r>
        <w:rPr/>
        <w:t>Agora, há fundações e fundações, deputado. Algumas fazem o seu papel de uma maneira exemplar, outras talvez nem tanto, o quê que precisamos disto? Precisamos, exatamente, primeiro examinar o papel geral delas, quem sabe conseguirmos fazer algum tipo de regulamentação dentro da própria universidade, eu acho que isso seria um grande progresso.</w:t>
      </w:r>
    </w:p>
    <w:p>
      <w:pPr>
        <w:pStyle w:val="Normal"/>
        <w:spacing w:lineRule="auto" w:line="360"/>
        <w:ind w:firstLine="708"/>
        <w:jc w:val="both"/>
        <w:rPr/>
      </w:pPr>
      <w:r>
        <w:rPr/>
        <w:t>No entanto eu devo lembrar que isso já foi tentado no passado e a sessão do Conselho Universitário que ia votar as regulamentações foi invadida por uma turba que fez com que a sessão fosse encerrada e nunca mais se falou no assunto. Eu estou disposto a retomar o assunto, para tentar por amarras, por restrições legais, e que todos entendam, novamente, a tratar as coisas com clareza.</w:t>
      </w:r>
    </w:p>
    <w:p>
      <w:pPr>
        <w:pStyle w:val="Normal"/>
        <w:spacing w:lineRule="auto" w:line="360"/>
        <w:ind w:firstLine="708"/>
        <w:jc w:val="both"/>
        <w:rPr/>
      </w:pPr>
      <w:r>
        <w:rPr/>
        <w:t xml:space="preserve">No caso específico das denúncias da Fusp, nós tomamos medidas imediatas. Dia seguinte de surgimento das denúncias o diretor-presidente pediu afastamento. Nós, numa reunião do Conselho do Conselho da Fusp, esse afastamento foi aceito, ele foi substituído por um presidente pro tempore, que é o professor Drugovich, e que, portanto virá a esta reunião e ao mesmo tempo nós instalamos uma Comissão de Sindicância no âmbito da própria fundação. </w:t>
      </w:r>
    </w:p>
    <w:p>
      <w:pPr>
        <w:pStyle w:val="Normal"/>
        <w:spacing w:lineRule="auto" w:line="360"/>
        <w:ind w:firstLine="708"/>
        <w:jc w:val="both"/>
        <w:rPr/>
      </w:pPr>
      <w:r>
        <w:rPr/>
        <w:t xml:space="preserve">Comunicamos isto tudo ao curador das fundações e que abriu também um procedimento na Promotoria Pública e, portanto, e ao mesmo tempo fizemos também uma sindicância dentro da Universidade, para examinar se as ligações dos docentes com a Universidade estão dentro daquilo que o nosso regimento, nossas deliberações autoriza, que também esta área faz parte, como eu disse, dos aspectos que a Universidade precisa rediscutir, são seus regimes de trabalho, a regulamentação do exercício do regime de trabalho de dedicação exclusiva. </w:t>
      </w:r>
    </w:p>
    <w:p>
      <w:pPr>
        <w:pStyle w:val="Normal"/>
        <w:spacing w:lineRule="auto" w:line="360"/>
        <w:ind w:firstLine="708"/>
        <w:jc w:val="both"/>
        <w:rPr/>
      </w:pPr>
      <w:r>
        <w:rPr/>
        <w:t>É exclusiva, mas não é tão exclusiva, porque autoriza trabalho fora da Universidade e assim por diante. Eu não quero dizer se eu sou a favor ou contra isso, o que eu acho é que nós precisamos rediscutir isso de uma forma madura e estabelecermos limites com os quais todos, ou a grande maioria, estejam de acordo, então nós tomamos providências e esperamos o resultado disso tudo.</w:t>
      </w:r>
    </w:p>
    <w:p>
      <w:pPr>
        <w:pStyle w:val="Normal"/>
        <w:spacing w:lineRule="auto" w:line="360"/>
        <w:ind w:firstLine="708"/>
        <w:jc w:val="both"/>
        <w:rPr/>
      </w:pPr>
      <w:r>
        <w:rPr/>
        <w:t>Amanhã nós teremos uma reunião do Conselho da Fusp exatamente para acompanharmos as providências que estão sendo feitas.</w:t>
      </w:r>
    </w:p>
    <w:p>
      <w:pPr>
        <w:pStyle w:val="Normal"/>
        <w:spacing w:lineRule="auto" w:line="360"/>
        <w:ind w:firstLine="708"/>
        <w:jc w:val="both"/>
        <w:rPr/>
      </w:pPr>
      <w:r>
        <w:rPr/>
        <w:t>Eu não sei se eu respondi a todas, estou, obviamente, à disposição para qualquer outra dúvida adicional e, além disso, estamos à disposição lá na reitoria da Universidade de São Paulo. Muito obrigado, deputado.</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Agradecendo a presença dos deputados, Mauro Bragato, dos deputados que estiveram presentes na pessoa do deputado Mauro Bragato, nosso presidente da Comissão de Ciência e Tecnologia, nosso decano e referência da Assembleia, meu amigo, deputado dr. Carlos Neder, que fez o seu curso também na USP, então registrar a presença de um aluno da USP. A nossa secretária, Alessandra, também é aluna da USP.</w:t>
      </w:r>
    </w:p>
    <w:p>
      <w:pPr>
        <w:pStyle w:val="Normal"/>
        <w:spacing w:lineRule="auto" w:line="360"/>
        <w:ind w:firstLine="708"/>
        <w:jc w:val="both"/>
        <w:rPr/>
      </w:pPr>
      <w:r>
        <w:rPr/>
        <w:t>E fazer um agradecimento à professora Maria Paula pela presença, companhia importante estar conosco, professora Maria Arminda, também é importante estar conosco, professor Ignácio Maria Poveda Velasco, inclusive foi professor da Alessandra, professor José Eduardo Krieger, a Adriana, assessora de imprensa, e o nosso chefe de gabinete, que sempre que faz as nossas redações, professor Osvaldo Shigueru Nakao.</w:t>
      </w:r>
    </w:p>
    <w:p>
      <w:pPr>
        <w:pStyle w:val="Normal"/>
        <w:spacing w:lineRule="auto" w:line="360"/>
        <w:ind w:firstLine="708"/>
        <w:jc w:val="both"/>
        <w:rPr/>
      </w:pPr>
      <w:r>
        <w:rPr/>
        <w:t>Foi uma honra tê-lo aqui, professor Marco Antonio Zago, a certeza que deu para sentir pelos testemunhos dos nossos deputados, que o senhor pode contar com o parlamento paulista, em especial com a Comissão de Ciência, Tecnologia e Inovação, e Comissão de Finanças, onde atuamos juntos.</w:t>
      </w:r>
    </w:p>
    <w:p>
      <w:pPr>
        <w:pStyle w:val="Normal"/>
        <w:spacing w:lineRule="auto" w:line="360"/>
        <w:ind w:firstLine="708"/>
        <w:jc w:val="both"/>
        <w:rPr/>
      </w:pPr>
      <w:r>
        <w:rPr/>
        <w:t xml:space="preserve">Ainda ontem deputado Bragato lembrava que nós tomávamos café juntos e a forma da gente tratar de todos esses temas, em especial finanças, orçamento, planejamento e ciência e tecnologia, nós lembrávamos que esse do R$ 8.000,00, da compra livre, talvez tenha sido o Pero Vaz de Caminha que deixou essa, porque a carta convite, então acho que vem desde essa época. </w:t>
      </w:r>
    </w:p>
    <w:p>
      <w:pPr>
        <w:pStyle w:val="Normal"/>
        <w:spacing w:lineRule="auto" w:line="360"/>
        <w:ind w:firstLine="708"/>
        <w:jc w:val="both"/>
        <w:rPr/>
      </w:pPr>
      <w:r>
        <w:rPr/>
        <w:t>Muito obrigado a todos...</w:t>
      </w:r>
    </w:p>
    <w:p>
      <w:pPr>
        <w:pStyle w:val="Normal"/>
        <w:spacing w:lineRule="auto" w:line="360"/>
        <w:ind w:firstLine="708"/>
        <w:jc w:val="both"/>
        <w:rPr/>
      </w:pPr>
      <w:r>
        <w:rPr/>
      </w:r>
    </w:p>
    <w:p>
      <w:pPr>
        <w:pStyle w:val="Normal"/>
        <w:spacing w:lineRule="auto" w:line="360"/>
        <w:ind w:firstLine="708"/>
        <w:jc w:val="both"/>
        <w:rPr/>
      </w:pPr>
      <w:r>
        <w:rPr>
          <w:b/>
        </w:rPr>
        <w:t xml:space="preserve">O SR. CARLOS NADER – PT – </w:t>
      </w:r>
      <w:r>
        <w:rPr/>
        <w:t>Pela ordem, senhor presidente. Só um segundinho, por favor.</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 xml:space="preserve">Pois não. </w:t>
      </w:r>
    </w:p>
    <w:p>
      <w:pPr>
        <w:pStyle w:val="Normal"/>
        <w:spacing w:lineRule="auto" w:line="360"/>
        <w:ind w:firstLine="708"/>
        <w:jc w:val="both"/>
        <w:rPr/>
      </w:pPr>
      <w:r>
        <w:rPr/>
      </w:r>
    </w:p>
    <w:p>
      <w:pPr>
        <w:pStyle w:val="Normal"/>
        <w:spacing w:lineRule="auto" w:line="360"/>
        <w:ind w:firstLine="708"/>
        <w:jc w:val="both"/>
        <w:rPr/>
      </w:pPr>
      <w:r>
        <w:rPr>
          <w:b/>
        </w:rPr>
        <w:t xml:space="preserve">O SR. CARLOS NEDER – PT – </w:t>
      </w:r>
      <w:r>
        <w:rPr/>
        <w:t>Eu queria reiterar aqui a todos o convite para o seminário dia 15, período da manhã, no auditório Paulo Kobayashi, e peço a Vossa Excelência que nós recebamos cópia das notas taquigráficas dessa reunião, bem como da apresentação trazida pelo reitor.</w:t>
      </w:r>
    </w:p>
    <w:p>
      <w:pPr>
        <w:pStyle w:val="Normal"/>
        <w:spacing w:lineRule="auto" w:line="360"/>
        <w:ind w:firstLine="708"/>
        <w:jc w:val="both"/>
        <w:rPr/>
      </w:pPr>
      <w:r>
        <w:rPr/>
        <w:t>E ele fez referência a uma Frente Parlamentar, eu gostaria que todos soubessem, nós estamos propondo aqui uma Frente Parlamentar em defesa das universidades públicas que atuam no estado de São Paulo, que inclui não só as estaduais, mas também as federais e nós estamos colhendo a adesão dos deputados que queiram participar na condição de membros ou de apoiadores desta Frente Parlamentar em defesa das universidades públicas no estado de São Paulo. Esperamos contar com o apoio de todos. Muito obrigado.</w:t>
      </w:r>
    </w:p>
    <w:p>
      <w:pPr>
        <w:pStyle w:val="Normal"/>
        <w:spacing w:lineRule="auto" w:line="360"/>
        <w:ind w:firstLine="708"/>
        <w:jc w:val="both"/>
        <w:rPr/>
      </w:pPr>
      <w:r>
        <w:rPr/>
      </w:r>
    </w:p>
    <w:p>
      <w:pPr>
        <w:pStyle w:val="Normal"/>
        <w:spacing w:lineRule="auto" w:line="360"/>
        <w:ind w:firstLine="708"/>
        <w:jc w:val="both"/>
        <w:rPr/>
      </w:pPr>
      <w:r>
        <w:rPr>
          <w:b/>
        </w:rPr>
        <w:t xml:space="preserve">O SR. PRESIDENTE – ORLANDO BOLÇONE – PSB – </w:t>
      </w:r>
      <w:r>
        <w:rPr/>
        <w:t>Agradecemos, o senhor já tem a nossa adesão, mais uma vez muito obrigado.</w:t>
      </w:r>
    </w:p>
    <w:p>
      <w:pPr>
        <w:pStyle w:val="Normal"/>
        <w:spacing w:lineRule="auto" w:line="360"/>
        <w:ind w:firstLine="708"/>
        <w:jc w:val="both"/>
        <w:rPr/>
      </w:pPr>
      <w:r>
        <w:rPr/>
        <w:t>Nada mais havendo está encerrada a sessão. (Pal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w:t>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27:00Z</dcterms:created>
  <dc:creator>flavia</dc:creator>
  <dc:description/>
  <cp:keywords/>
  <dc:language>en-US</dc:language>
  <cp:lastModifiedBy>tobias.kogan</cp:lastModifiedBy>
  <cp:lastPrinted>2015-09-16T16:26:00Z</cp:lastPrinted>
  <dcterms:modified xsi:type="dcterms:W3CDTF">2015-09-16T19:49:00Z</dcterms:modified>
  <cp:revision>327</cp:revision>
  <dc:subject/>
  <dc:title/>
</cp:coreProperties>
</file>