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51, DE 2016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162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2 de agost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51, de 2016, aprovado por essa nobre Assembleia, conforme Autógrafo nº 32.354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 xml:space="preserve">A propositura, de origem parlamentar, objetiva atribuir a denominação de “1º Ten. PM Ary Dias”, o prédio da Base Operacional do 2º Pelotão da 3ª Companhia do 2º Batalhão de Polícia Rodoviária, em Marília.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despeito dos inegáveis méritos da pessoa que se pretende homenagear, bem ressaltados na justificativa apresentada, deixo de acolher a medida, pelos motivos abaixo expostos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 xml:space="preserve">A Emenda nº 43, </w:t>
      </w:r>
      <w:r>
        <w:rPr>
          <w:spacing w:val="10"/>
          <w:sz w:val="26"/>
          <w:szCs w:val="26"/>
        </w:rPr>
        <w:t>de 10 de novembro de 2016,</w:t>
      </w:r>
      <w:r>
        <w:rPr>
          <w:bCs/>
          <w:spacing w:val="10"/>
          <w:sz w:val="26"/>
          <w:szCs w:val="26"/>
        </w:rPr>
        <w:t xml:space="preserve"> à Constituição Estadual acrescentou o § 6º ao artigo 24 da Carta Bandeirante, para atribuir à Assembleia Legislativa competência concorrente com à do Governador do Estado para denominar próprio público.</w:t>
      </w:r>
    </w:p>
    <w:p>
      <w:pPr>
        <w:pStyle w:val="Normal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No entanto, em recente decisão liminar proferida na</w:t>
      </w:r>
      <w:r>
        <w:rPr>
          <w:spacing w:val="10"/>
          <w:sz w:val="26"/>
          <w:szCs w:val="26"/>
        </w:rPr>
        <w:t xml:space="preserve"> ação direta de inconstitucionalidade ajuizada pelo Procurador-Geral de Justiça do Estado de São Paulo (autos nº 2073870-54.2017.8.26.0000) foi determinada a suspensão da eficácia da supracitada norma, ao entendimento de que ela desrespeita a cláusula pétrea da separação dos poderes, bem como o previsto no artigo 1º da Constituição Estadual e no artigo 25 da Constituição Feder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De acordo com a decisão do Tribunal Paulista,</w:t>
      </w:r>
      <w:r>
        <w:rPr/>
        <w:t xml:space="preserve"> </w:t>
      </w:r>
      <w:r>
        <w:rPr>
          <w:spacing w:val="10"/>
          <w:sz w:val="26"/>
          <w:szCs w:val="26"/>
        </w:rPr>
        <w:t xml:space="preserve">a atribuição de nome a prédios, equipamentos (praças, rodovias, dentre outros) e órgãos públicos se insere na gama de assuntos de natureza eminentemente administrativa e deve, por tal razão, ser exercida com exclusividade pelo Chefe do Poder incumbido da gestão administrativa do bem denominado.  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Com efeito, a gestão administrativa do próprio estadual em análise insere-se na competência exclusiva do Chefe do Poder Executivo (conforme</w:t>
      </w:r>
      <w:r>
        <w:rPr>
          <w:color w:val="FF0000"/>
          <w:spacing w:val="10"/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>artigo 47, incisos II e XIV, da Constituição Estadual), de sorte que a iniciativa parlamentar afronta o princípio da separação dos Poderes, inscrito no artigo 2º da Constituição Federal e no artigo 5º da Constituição Estadual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ssalto, ainda, que a Secretaria de Segurança Pública, ao acolher o pronunciamento contrário à medida emanado do Comando Geral da Polícia Militar, registrou que a proposta contraria o artigo 56 da Lei nº 616, de 17 de dezembro de 1974, que dispõe sobre a organização da Polícia Militar, segundo o qual compete ao Chefe do Poder Executivo denominar, mediante decreto, os órgãos de direção de apoio e execução da Institui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 151, de 2016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Márcio Franç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  <w:t>Sua Excelência o Senhor Deputado Cauê Macris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9:08:00Z</dcterms:created>
  <dc:creator>Administrador</dc:creator>
  <dc:description/>
  <cp:keywords/>
  <dc:language>en-US</dc:language>
  <cp:lastModifiedBy>Lenovo</cp:lastModifiedBy>
  <dcterms:modified xsi:type="dcterms:W3CDTF">2018-08-22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