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Nº 16.811, DE 22 DE AGOSTO DE 2018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967, de 2017, do Deputado Coronel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Camilo – PSD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Institui o “Dia do Policial Militar do Choque”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Fica instituído o “Dia do Policial Militar do Choque”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r comemorado, anualmente, em 6 de janeir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22 de agosto de 2018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MÁRCIO FRANÇ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Mágino Alves Barbosa Filh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a Segurança Públ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José Aldo Rebelo Figueire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em 22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gost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38:00Z</dcterms:created>
  <dc:creator>Lenovo</dc:creator>
  <dc:description/>
  <dc:language>en-US</dc:language>
  <cp:lastModifiedBy>Lenovo</cp:lastModifiedBy>
  <dcterms:modified xsi:type="dcterms:W3CDTF">2018-08-23T11:39:00Z</dcterms:modified>
  <cp:revision>1</cp:revision>
  <dc:subject/>
  <dc:title/>
</cp:coreProperties>
</file>