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queremos, nos termos regimentais, tramitação em regime de Urgência para o Projeto de lei Complementar nº 32, de 2018, que 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dispõe sobre a reclassificação da carreira de Analista em Planejamento, Orçamento e Finanças Públicas, de autoria deste Deputado. 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presente requerimento se faz necessário mediante a relevância da matéri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222547&apos;,&apos;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54:00Z</dcterms:created>
  <dc:creator>DDO</dc:creator>
  <dc:description/>
  <dc:language>en-US</dc:language>
  <cp:lastModifiedBy>Lenovo</cp:lastModifiedBy>
  <dcterms:modified xsi:type="dcterms:W3CDTF">2018-08-23T19:55:00Z</dcterms:modified>
  <cp:revision>3</cp:revision>
  <dc:subject/>
  <dc:title>Acessorios_Req. Urgência.doc</dc:title>
</cp:coreProperties>
</file>