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582, de 2018 , de minha autoria, o qual autoriza o Poder Executivo a instituir o Programa de Incentivo à Demissão Voluntária – PIDV,  destinado exclusivamente aos servidores públicos estáveis nos termos do disposto no artigo 18 do Ato das Disposições Constitucionais Transitórias da Constituição do Estado - ADCT da C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esente medida se faz necessária diante da importância do tema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8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8:00Z</dcterms:created>
  <dc:creator>DDO</dc:creator>
  <dc:description/>
  <dc:language>en-US</dc:language>
  <cp:lastModifiedBy>Lenovo</cp:lastModifiedBy>
  <dcterms:modified xsi:type="dcterms:W3CDTF">2018-08-28T20:18:00Z</dcterms:modified>
  <cp:revision>3</cp:revision>
  <dc:subject/>
  <dc:title>Acessorios_Req. Urgência.doc</dc:title>
</cp:coreProperties>
</file>