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524, de 2018 , de minha autoria, o qual Institui o "Dia da Cultura e Imigração Chinesa" no Esta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medida é de relevância à colônia chinesa,  considerando que as comemorações  alusivas ocorrem em outubro do corrent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8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1:00Z</dcterms:created>
  <dc:creator>DDO</dc:creator>
  <dc:description/>
  <dc:language>en-US</dc:language>
  <cp:lastModifiedBy>Lenovo</cp:lastModifiedBy>
  <dcterms:modified xsi:type="dcterms:W3CDTF">2018-08-28T20:21:00Z</dcterms:modified>
  <cp:revision>3</cp:revision>
  <dc:subject/>
  <dc:title>Acessorios_Req. Urgência.doc</dc:title>
</cp:coreProperties>
</file>