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º 35, de 2018 , de minha autoria, o qual altera a Lei Complementar nº 1.103, de 2010, que dispõe sobre o Quadro de Pessoal do Instituto de Pesos e Medidas do Estado de São Paulo - IP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 presente medida se faz necessária  diante a relevância  da matér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2:00Z</dcterms:created>
  <dc:creator>DDO</dc:creator>
  <dc:description/>
  <dc:language>en-US</dc:language>
  <cp:lastModifiedBy>Lenovo</cp:lastModifiedBy>
  <dcterms:modified xsi:type="dcterms:W3CDTF">2018-08-28T20:23:00Z</dcterms:modified>
  <cp:revision>3</cp:revision>
  <dc:subject/>
  <dc:title>Acessorios_Req. Urgência.doc</dc:title>
</cp:coreProperties>
</file>