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sz w:val="28"/>
          <w:szCs w:val="28"/>
        </w:rPr>
        <w:t>Requeremos, nos termos regimentais, tramitação em regime de Urgência para o Projeto de lei Complementar nº 43, de 2018, de minha autoria, o qual altera a Lei nº 10.261, de 1968, que dispõe sobre o Estatuto de Funcionários Públicos Civis do Estado de São Paul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A presente medida se faz necessária  diante a relevância  da matéri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8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5:00Z</dcterms:created>
  <dc:creator>DDO</dc:creator>
  <dc:description/>
  <dc:language>en-US</dc:language>
  <cp:lastModifiedBy>Lenovo</cp:lastModifiedBy>
  <dcterms:modified xsi:type="dcterms:W3CDTF">2018-08-28T20:25:00Z</dcterms:modified>
  <cp:revision>3</cp:revision>
  <dc:subject/>
  <dc:title>Acessorios_Req. Urgência.doc</dc:title>
</cp:coreProperties>
</file>