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eiras Itineran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investigar as denominadas feiras itinerantes ou feirões de mercadorias nos diversos municípios do Estado, a frequência com que acontecem, as condições de segurança e adequação dos locais onde as mesmas ocorrem, a regularidade comercial e fiscal de seus expositores, bem como detectar os eventuais prejuízos sofridos pelo comércio loca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, 07 e 08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13:00Z</dcterms:created>
  <dc:creator>mplima</dc:creator>
  <dc:description/>
  <dc:language>en-US</dc:language>
  <cp:lastModifiedBy>Lenovo</cp:lastModifiedBy>
  <cp:lastPrinted>2006-12-05T13:42:00Z</cp:lastPrinted>
  <dcterms:modified xsi:type="dcterms:W3CDTF">2018-08-03T20:13:00Z</dcterms:modified>
  <cp:revision>2</cp:revision>
  <dc:subject/>
  <dc:title>[Modelo de Comunicado de Reunião aos membros efetivos da Comissão]</dc:title>
</cp:coreProperties>
</file>