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r requerimentos constantes da pauta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er às seguintes oitivas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- Dr. Antonio Mendes de Freitas, Presidente da Cruzada Bandeirante São Camilo Assistência Médico Social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- Sr. Antônio Carlos de Oliveira, Superintendente da Irmandade da Santa Casa de Misericórdia de Birigu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8/2018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08/08/201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03:00Z</dcterms:created>
  <dc:creator>mplima</dc:creator>
  <dc:description/>
  <dc:language>en-US</dc:language>
  <cp:lastModifiedBy>Lenovo</cp:lastModifiedBy>
  <cp:lastPrinted>2018-08-06T16:01:00Z</cp:lastPrinted>
  <dcterms:modified xsi:type="dcterms:W3CDTF">2018-08-06T19:03:00Z</dcterms:modified>
  <cp:revision>2</cp:revision>
  <dc:subject/>
  <dc:title>[Modelo de Comunicado de Reunião aos membros efetivos da Comissão]</dc:title>
</cp:coreProperties>
</file>