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1.Apreciar requerimentos constantes da pauta; 2.Proceder às seguintes oitivas: 2.1 - Dr. Antonio Mendes de Freitas, Presidente da Cruzada Bandeirante São Camilo Assistência Médico Social; 2.2 - Sr. Antônio Carlos de Oliveira, Superintendente da Irmandade da Santa Casa de Misericórdia de Birigui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7 e 08/08/201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00:00Z</dcterms:created>
  <dc:creator>mplima</dc:creator>
  <dc:description/>
  <dc:language>en-US</dc:language>
  <cp:lastModifiedBy>adminddo</cp:lastModifiedBy>
  <cp:lastPrinted>2006-12-05T13:42:00Z</cp:lastPrinted>
  <dcterms:modified xsi:type="dcterms:W3CDTF">2018-08-06T19:00:00Z</dcterms:modified>
  <cp:revision>2</cp:revision>
  <dc:subject/>
  <dc:title>[Modelo de Comunicado de Reunião aos membros efetivos da Comissão]</dc:title>
</cp:coreProperties>
</file>