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21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o Sr. Fernando Vítor Torres Nogueira Franco, convocado com a finalidade de prestar informações e esclarecimentos sobre assuntos pertinentes ao objeto da CP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8 e 21/08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2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8-17T21:49:00Z</dcterms:modified>
  <cp:revision>5</cp:revision>
  <dc:subject/>
  <dc:title>[Modelo de Comunicado de Reunião aos membros efetivos da Comissão]</dc:title>
</cp:coreProperties>
</file>