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Prof. Dr. Fernando Proença de Gouvêa, Presidente do Fórum das Organizações Sociais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Dr. Marcio Cidade Gomes, Ex-Coordenador de Saúde da Coordenadoria de Gestão e Contratos de Serviços de Saúde, da Secretaria de Estado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5 e 28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2:0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8-24T22:15:00Z</dcterms:modified>
  <cp:revision>3</cp:revision>
  <dc:subject/>
  <dc:title>[Modelo de Comunicado de Reunião aos membros efetivos da Comissão]</dc:title>
</cp:coreProperties>
</file>