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s seguintes oitiv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Prof. Dr. David Uip, ex-Secretário de Saúde do Estado de São Paulo e atual diretor da Faculdade de Medicina do ABC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Sra. Glória Regina Bejarano Dalbone, Presidente do Instituto de Atenção Básica e Avançada à Saúde - IA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8 e 29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1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8-28T17:15:00Z</dcterms:modified>
  <cp:revision>4</cp:revision>
  <dc:subject/>
  <dc:title>[Modelo de Comunicado de Reunião aos membros efetivos da Comissão]</dc:title>
</cp:coreProperties>
</file>