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Prof. Dr. Fernando Proença de Gouvêa, Presidente do Fórum das Organizações Sociais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Marcio Cidade Gomes, Ex-Coordenador de Saúde da Coordenadoria de Gestão e Contratos de Serviços de Saúde, da Secretaria de Estad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5 e 28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2:14:00Z</dcterms:created>
  <dc:creator>mplima</dc:creator>
  <dc:description/>
  <cp:keywords/>
  <dc:language>en-US</dc:language>
  <cp:lastModifiedBy>Lenovo</cp:lastModifiedBy>
  <cp:lastPrinted>2018-08-24T19:08:00Z</cp:lastPrinted>
  <dcterms:modified xsi:type="dcterms:W3CDTF">2018-08-28T17:40:00Z</dcterms:modified>
  <cp:revision>5</cp:revision>
  <dc:subject/>
  <dc:title>[Modelo de Comunicado de Reunião aos membros efetivos da Comissão]</dc:title>
</cp:coreProperties>
</file>