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Dr. Marcio Cidade Gomes, Ex-Coordenador de Saúde da Coordenadoria de Gestão e Contratos de Serviços de Saúde, da Secretaria de Estado da Saúde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Luiz Mario Pereira de Souza Gomes, Presidente da Fundação do ABC - FUABC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2.3</w:t>
      </w:r>
      <w:r>
        <w:rPr>
          <w:rFonts w:cs="Arial" w:ascii="Arial" w:hAnsi="Arial"/>
        </w:rPr>
        <w:t xml:space="preserve"> - Dr. André Mansur de Carvalho Guanaes Gomes, Diretor Presidente do Instituto Sócrates Guana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r dia(s) 1º e 04/09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19:00Z</dcterms:created>
  <dc:creator>mplima</dc:creator>
  <dc:description/>
  <dc:language>en-US</dc:language>
  <cp:lastModifiedBy>Lenovo</cp:lastModifiedBy>
  <cp:lastPrinted>2006-12-05T13:42:00Z</cp:lastPrinted>
  <dcterms:modified xsi:type="dcterms:W3CDTF">2018-08-31T21:19:00Z</dcterms:modified>
  <cp:revision>2</cp:revision>
  <dc:subject/>
  <dc:title>[Modelo de Comunicado de Reunião aos membros efetivos da Comissão]</dc:title>
</cp:coreProperties>
</file>