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CA E RED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° 109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DEPUTADO JOÃO CARAM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 Classifica Mogi Mirim como Município de Interesse Turí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ão Caramez, o projeto em epígrafe classifica Mogi Mirim como Município de Interesse Turístic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sem receber emendas ou substitutivos (fls. 410)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, compete-nos nesta oportunidade, em atendimento às determinações do § 1º do artigo 31 do Regimento Interno Consolidado, analisar a proposta quanto aos aspectos constitucional, legal e jurídico e de mérit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os autos da proposição, verificamos que a mesma se encontra em condições de ser aprovada, pelos motivos a seguir expostos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instruído conforme dispõe o artigo 5°, inciso II, da lei complementar supracitada, apresentando os seguintes documentos, relativos ao Município de Mogi Mirim: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nventários, subscritos pelo Prefeito Municipal, apontando: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 serviço de atendimento médico emergencial disponível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ópia do Plano Diretor Municipal de Turismo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ópia das atas das 6 (seis) últimas reuniões do Conselho Municipal de Turismo, devidamente registradas em cartóri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bservamos que, por força do disposto no § 1° do artigo 5° da mencionada lei, os documentos supracitados foram encaminhados à Secretaria de Turismo, que nada verificou que obste à classificação de Mogi Mirim como Município de Interesse Turístic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Grupo Técnico de Análise dos Municípios de Interesse Turístico – GT MIT (criado pela Resolução ST nº 13/18 da Secretaria de Turismo) exarou o parecer no qual se manifestou favoravelmente à aprovação de Mogi Mirim como Município de Interesse Turístic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ntendemos que Mogi Mirim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ssui potencial turístico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entendemos que a medida é de suma importância para fomentar o turismo no Município de Mogi Mirim, desenvolvendo sua infraestrutura e criando melhores condições para a recepção dos turistas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, por fim, que a atividade turística tem o condão de incrementar a economia e desenvolver socialmente o municípi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6766 010818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7:00Z</dcterms:created>
  <dc:creator>DDO</dc:creator>
  <dc:description/>
  <dc:language>en-US</dc:language>
  <cp:lastModifiedBy>adminddo</cp:lastModifiedBy>
  <dcterms:modified xsi:type="dcterms:W3CDTF">2018-08-09T21:31:00Z</dcterms:modified>
  <cp:revision>3</cp:revision>
  <dc:subject/>
  <dc:title>Acessorios_Parecer.doc</dc:title>
</cp:coreProperties>
</file>