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           , DE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1127, DE 2017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De autoria do Deputado João Caramez, o projeto em epigrafe pretende classificar Anhembi como Município de Interesse Turístico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Anhembi: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, realizado pela Prefeitura Municipal;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à Secretaria de Turismo, que nada verificou que obste à classificação de Anhembi como Município de Interesse Turístico. 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108/2018 (fls. 327 e 328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 xml:space="preserve">o município de Anhembi cumpre os requisitos estabelecidos na Lei Complementar n° 1261/2015, o </w:t>
      </w:r>
      <w:r>
        <w:rPr>
          <w:rFonts w:cs="Times New Roman" w:ascii="Times New Roman" w:hAnsi="Times New Roman"/>
          <w:b/>
          <w:i/>
          <w:spacing w:val="13"/>
          <w:sz w:val="24"/>
          <w:szCs w:val="24"/>
        </w:rPr>
        <w:t>GT MIT manifesta-se pela aprovação do PL 1127/2017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, para que Anhembi seja classificado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>.” (destaques no original)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Portanto, entendemos que Anhembi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iante de todo o exposto e, sob os aspectos que nos compete analisar neste momento, manifestamo-nos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favoravelmen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1127, de 2017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7460 070818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07:00Z</dcterms:created>
  <dc:creator>DDO</dc:creator>
  <dc:description/>
  <dc:language>en-US</dc:language>
  <cp:lastModifiedBy>Lenovo</cp:lastModifiedBy>
  <dcterms:modified xsi:type="dcterms:W3CDTF">2018-08-07T19:07:00Z</dcterms:modified>
  <cp:revision>2</cp:revision>
  <dc:subject/>
  <dc:title>Acessorios_Parecer.doc</dc:title>
</cp:coreProperties>
</file>