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110, DE 2017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Jorge Caruso, o projeto em epigrafe pretende classificar Juquiá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Juquiá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Juquiá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58/2018 (fls. 392 e 393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o município de Juquiá cumpre os requisitos estabelecidos na Lei Complementar n° 1261/2015, o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>GT MIT manifesta-se pela aprovação do PL 110/2017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>Juquiá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 (destaques no original)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Juquiá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110, de 2017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467 070818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7:00Z</dcterms:created>
  <dc:creator>DDO</dc:creator>
  <dc:description/>
  <dc:language>en-US</dc:language>
  <cp:lastModifiedBy>Lenovo</cp:lastModifiedBy>
  <dcterms:modified xsi:type="dcterms:W3CDTF">2018-08-07T19:17:00Z</dcterms:modified>
  <cp:revision>2</cp:revision>
  <dc:subject/>
  <dc:title>Acessorios_Parecer.doc</dc:title>
</cp:coreProperties>
</file>