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° 11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Deputado Ricardo Madalena, o projeto em epigrafe pretende classificar São Manuel como Município de Interesse Turístic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a proposição esteve em pauta sem receber emendas ou substitutivo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imeiro lugar, o projeto foi instruído conforme dispõe o artigo 5°, inciso II, da lei complementar supracitada, apresentando os seguintes documentos, relativos ao Município de São Manuel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studo da demanda turística, realizado pela Prefeitura Municipal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inventários, subscritos pelo Prefeito Municipal, apontando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o serviço de atendimento médico emergencial disponível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ópia do Plano Diretor Municipal de Turism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ópia das atas das 6 últimas reuniões do Conselho Municipal de Turismo, devidamente registradas em cartór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observamos que, por força do disposto no § 1° do artigo 5° da mencionada lei, os documentos supracitados foram encaminhados à Secretaria de Turismo, que nada verificou que obste à classificação de São Manuel como Município de Interesse Turístico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esse sentido, o Grupo Técnico de Análise dos Municípios de Interesse Turístico – GT MIT (criado pela Resolução n° 13/16 da Secretaria de Turismo) exarou o parecer GT MIT n° 113/2018 (fls. 515 e 516), no qual avaliou se aquela Municipalidade atendia às condições legais acima mencionadas, concluindo que, como “o município de </w:t>
      </w:r>
      <w:r>
        <w:rPr>
          <w:rFonts w:cs="Arial" w:ascii="Arial" w:hAnsi="Arial"/>
          <w:b/>
          <w:i/>
          <w:sz w:val="22"/>
          <w:szCs w:val="22"/>
        </w:rPr>
        <w:t>São Manuel</w:t>
      </w:r>
      <w:r>
        <w:rPr>
          <w:rFonts w:cs="Arial" w:ascii="Arial" w:hAnsi="Arial"/>
          <w:sz w:val="22"/>
          <w:szCs w:val="22"/>
        </w:rPr>
        <w:t xml:space="preserve"> cumpre os requisitos estabelecidos na Lei Complementar n° 1261/2015, </w:t>
      </w:r>
      <w:r>
        <w:rPr>
          <w:rFonts w:cs="Arial" w:ascii="Arial" w:hAnsi="Arial"/>
          <w:b/>
          <w:sz w:val="22"/>
          <w:szCs w:val="22"/>
        </w:rPr>
        <w:t>o GT MIT manifesta-se pela aprovação do PL 11/2017</w:t>
      </w:r>
      <w:r>
        <w:rPr>
          <w:rFonts w:cs="Arial" w:ascii="Arial" w:hAnsi="Arial"/>
          <w:sz w:val="22"/>
          <w:szCs w:val="22"/>
        </w:rPr>
        <w:t>, para que São Manuel seja classificado como Município de Interesse Turístico.” (destaques no original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ntendemos que São Manuel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ssui potencial turístic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possui expressivos atrativos turísticos, plano diretor de turismo e Conselho Municipal de Turism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iante de todo o exposto e, sob os aspectos que nos compete analisar neste momento, manifestamo-nos favoravelmente à aprovação do Projeto de Lei n 11, de 201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MARTA COST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687 080818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30:00Z</dcterms:created>
  <dc:creator>DDO</dc:creator>
  <dc:description/>
  <dc:language>en-US</dc:language>
  <cp:lastModifiedBy>Lenovo</cp:lastModifiedBy>
  <dcterms:modified xsi:type="dcterms:W3CDTF">2018-08-08T23:30:00Z</dcterms:modified>
  <cp:revision>2</cp:revision>
  <dc:subject/>
  <dc:title>Acessorios_Parecer.doc</dc:title>
</cp:coreProperties>
</file>