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,  DE 20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ISSÃO DE CONSTITUIÇÃO, JUSTIÇA E REDAÇÃO SOBRE O PROJETO DE LEI Nº 386, DE 2018, APENSADO AO PROJETO DE LEI Nº 475, DE 2018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arlão Pignatari, o projeto em epígrafe autoriza o Poder Executivo a credenciar empresas de vistorias – EVC – Empresa Credenciada de Vistoria, para a realização de vistorias veiculare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resente proposição esteve em pauta nos dias correspondentes às 79ª a 83ª Sessões Ordinárias, de 11 a 18/06/2018, não sendo alvo de emendas ou substitutivos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o disposto no § 1º do artigo 31 do regimento supracitado, foi então a propositura  encaminhada  à Comissão de Constituição, Justiça e Redação, que se manifestou favoravelmente à  aprovação do  projeto,  conforme parecer de fls. 08 a 09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23 de julho de 2018 foi anexado ao processo, nos termos do artigo 179 do Regimento Interno, o Projeto de Lei 475/18, de autoria  do Dep. Cezinha de Madureira, que autoriza o Poder Executivo  a estabelecer procedimentos para o DETRAN-SP sobre as ECVs – Empresas Credenciadas de Vistorias,  por se tratar de matéria correlata.    Em pauta nos termos regimentais, a propositura não foi alvo de emendas ou substitutiv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sa forma, o Senhor presidente desta Augusta Casa de leis, em seu despacho de 23.07.18, solicitou que as proposições anexadas retornassem à esta Comissão de Constituição, Justiça e Redação.  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vêm as proposituras à esta Comissão, mais uma vez, afim de serem analisadas  conforme previsto no § 1º do artigo 31 do Regimento Interno Consolidad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que nos compete opinar, ratificamos nosso parecer às fls. 08/09, onde manifestamos nossa aprovação ao Projeto de Lei 386/18. No que se refere ao PL 475/18, entendemos que por se tratar de assunto correlato, também somos favoráveis à sua aprovação, conforme parecer de fls. 08/09. 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 salientar, ainda, que o PL 386/18 possui prevalência, tendo em vista o disposto no art. 179 do aludido regimento intern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tanto, diante do exposto, somos </w:t>
      </w:r>
      <w:r>
        <w:rPr>
          <w:rFonts w:cs="Times New Roman" w:ascii="Times New Roman" w:hAnsi="Times New Roman"/>
          <w:b/>
          <w:sz w:val="24"/>
          <w:szCs w:val="24"/>
        </w:rPr>
        <w:t>favoráveis</w:t>
      </w:r>
      <w:r>
        <w:rPr>
          <w:rFonts w:cs="Times New Roman" w:ascii="Times New Roman" w:hAnsi="Times New Roman"/>
          <w:sz w:val="24"/>
          <w:szCs w:val="24"/>
        </w:rPr>
        <w:t xml:space="preserve"> à aprovação do Projeto de Lei  386, de 2018 e do Projeto de Lei 475, de 2018.                                             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7715 090818 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6:07:00Z</dcterms:created>
  <dc:creator>DDO</dc:creator>
  <dc:description/>
  <dc:language>en-US</dc:language>
  <cp:lastModifiedBy>Lenovo</cp:lastModifiedBy>
  <dcterms:modified xsi:type="dcterms:W3CDTF">2018-08-09T16:07:00Z</dcterms:modified>
  <cp:revision>2</cp:revision>
  <dc:subject/>
  <dc:title>Acessorios_Parecer.doc</dc:title>
</cp:coreProperties>
</file>