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735, DE 2015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Rafael Silva, o projeto em epigrafe pretende classificar Jaboticabal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Jaboticabal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Jaboticabal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05/2018 (fls. 688 e 689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Indiaporã cumpre os requisitos estabelecidos na Lei Complementar n° 1261/2015, o GT MIT manifesta-se pela aprovação do PL 735/2015, para que Jaboticabal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Jaboticabal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735, de 2015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731 090818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5:00Z</dcterms:created>
  <dc:creator>DDO</dc:creator>
  <dc:description/>
  <dc:language>en-US</dc:language>
  <cp:lastModifiedBy>Lenovo</cp:lastModifiedBy>
  <dcterms:modified xsi:type="dcterms:W3CDTF">2018-08-09T18:15:00Z</dcterms:modified>
  <cp:revision>2</cp:revision>
  <dc:subject/>
  <dc:title>Acessorios_Parecer.doc</dc:title>
</cp:coreProperties>
</file>