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ARECER Nº                 , DE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758, DE 2016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rlando Bolçone, o projeto em epígrafe dispõe sobre a venda de arcos e flechas de competição e balestras e setas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egurança Pública e Assuntos Penitenciários, que opinou favoravelmente à sua aprovaçã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, verificamos que a propositura, se aprovada, não acarretaria despesas ao Estado, exceto aquelas relacionadas à fiscalização da medida proposta junto aos estabelecimentos comerciais, já consignadas anualmente na lei orçamentária, a exemplo, entre outros, do Programa 1711, cuja ação 5488 se destina à fiscalização do mercado de consumo e a aplicação de sanções previstas na legislaçã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 aplicação da norma possibilitaria ao Estado auferir receita, em caso de imposição da multa prevista em seu artigo 3°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 concluir, portanto, pela inexistência de óbices financeiros ou orçamentários à aprovação da matéria nesta Comissão.</w:t>
      </w:r>
    </w:p>
    <w:p>
      <w:pPr>
        <w:pStyle w:val="Normal"/>
        <w:spacing w:lineRule="auto" w:line="360" w:before="24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manifestamo-nos favoravelmente ao Projeto de Lei nº 758, de 2016. </w:t>
      </w:r>
    </w:p>
    <w:p>
      <w:pPr>
        <w:pStyle w:val="Normal"/>
        <w:spacing w:lineRule="auto" w:line="360" w:before="24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JORGE CARUSO</w:t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759 090818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5"/>
        </w:tabs>
        <w:ind w:left="355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699"/>
        </w:tabs>
        <w:ind w:left="369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3"/>
        </w:tabs>
        <w:ind w:left="384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7"/>
        </w:tabs>
        <w:ind w:left="398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1"/>
        </w:tabs>
        <w:ind w:left="413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5"/>
        </w:tabs>
        <w:ind w:left="427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19"/>
        </w:tabs>
        <w:ind w:left="441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3:00Z</dcterms:created>
  <dc:creator>DDO</dc:creator>
  <dc:description/>
  <dc:language>en-US</dc:language>
  <cp:lastModifiedBy>Lenovo</cp:lastModifiedBy>
  <dcterms:modified xsi:type="dcterms:W3CDTF">2018-08-09T19:23:00Z</dcterms:modified>
  <cp:revision>2</cp:revision>
  <dc:subject/>
  <dc:title>Acessorios_Parecer.doc</dc:title>
</cp:coreProperties>
</file>