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CONSTITUIÇÃO, JUSTIÇA E REDAÇÃ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 PROJETO DE LEI N° 0344/2016, DE AUTORIA DO DEP. LUÍZ FERNANDO MACHADO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. Deputado Luiz Fernando Machado, a presente propositura dá a denominação de “Vice-Prefeito João Fernando Chaves Rodrigues – ‘JUCA’” ao trevo de acesso que liga a Av. 9 de Junho ao km 56 da Rodovia Anhanguera (SP – 330), em Jundiaí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6, encontra-se acostado o respectivo atestado de óbito, conforme exige a legislação de regênci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Documentação e Informação desta Casa anexou, às fls. 04, Pesquisa de Informações Técnicas datada de 05/02/2016, registrando que não foi encontrada lei estadual que dê denominação a outro próprio do Estado com o nome do homenagead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7, respectivamente, pelo OFC-SUP/EXT 0537, de 05/07/2016, o Departamento de Estradas de Rodagem informou que se trata de um duplo viaduto transversais a SP 330, sendo um no km 056+400m e o outro no km 056+600m, e que o nome da rodovia é SP 330- Via Anhanguera. Informou também que, não foi localizada nenhuma denominação ou outro próprio, prédio ou repartição pública estadual como o nome do homenageado, porém referido dispositivo não estava em condições de receber a denominação, pois estava em obras, sendo a última previsão de término em 31 de janeiro de 2018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Estradas e Rodagem manifestou-se novamente às fls. 16, pelo OFC-SUP/EXT 0466, de 15/05/2018, registrando que o próprio em questão já se encontra denominado conforme Decreto Lei nº 62.939, de 16/11/2017, com o nome de “Prefeito Ary Fossen”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artigo 31, § 1º, do Regimento Interno, cumpre a esta Comissão de Constituição, Justiça e Redação deliberar sobre os aspectos constitucional, legal e jurídico da proposição, o que fazemos nos seguintes termos: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a proposição não se encontra de acordo com os ditames estabelecidos pela Lei nº 14.707, de 8 de março de 2012, pois o próprio em questão já se encontra denominado conforme Decreto Lei nº 62.939, de 16/11/2017, com o nome “Prefeito Ary Fossen”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razão das circunstâncias supracitadas, entendemos haver óbices que impedem a natural tramitação do presente Projeto de Lei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o isso, manifestamo-nos contrários à aprovação do Projeto de Lei nº 0344/2016. </w:t>
      </w:r>
    </w:p>
    <w:p>
      <w:pPr>
        <w:pStyle w:val="Normal"/>
        <w:tabs>
          <w:tab w:val="clear" w:pos="708"/>
          <w:tab w:val="left" w:pos="2127" w:leader="none"/>
        </w:tabs>
        <w:ind w:firstLine="19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806 090818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40:00Z</dcterms:created>
  <dc:creator>DDO</dc:creator>
  <dc:description/>
  <dc:language>en-US</dc:language>
  <cp:lastModifiedBy>adminddo</cp:lastModifiedBy>
  <dcterms:modified xsi:type="dcterms:W3CDTF">2018-08-09T22:49:00Z</dcterms:modified>
  <cp:revision>3</cp:revision>
  <dc:subject/>
  <dc:title>Acessorios_Parecer.doc</dc:title>
</cp:coreProperties>
</file>