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t>Parecer nº_______, de 2018, da Comissão de Administração Pública e Relações do Trabalho, sobre o Projeto de Lei Complementar nº  15, de 2018</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De autoria do Deputado Maria Lucia Amary, o Projeto de Lei Complementar nº 15, de 2018, que autoriza o Poder Executivo a alterar a Lei Complementar nº 1.195, de 17 de janeiro de 2013, que transforma o Departamento Estadual de Trânsito – DETRAN em autarquia e dá outras providências. </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s termos regimentais, o projeto esteve em pauta nos dias correspondentes às 56ª a 60ª Sessões Ordinárias, de 04 a 10 de maio de 2018, não recebendo emendas ou substitutivos.</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Encaminhado à Comissão de Constituição, Justiça e Redação a fim de ser apreciado, quanto aos aspectos da sua constitucionalidade, legalidade e juridicidade, o relator Deputado Marcos Zerbini, manifestou-se favoravelmente, nos termos do parecer de fls. 18/19.</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Agora, na Comissão de Administração Pública e Relações do Trabalho, nos compete, na qualidade de relator designado, examinar a proposição, conforme previsto no § 10 do artigo 31 da Consolidação do Regimento Interno da Assembleia Legislativa do Estado de São Paulo. </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o examinar os autos, verificamos que a iniciativa em destaque tem por meta  autorizar a acrescentar a alínea “h” no inciso II e o § 2º do artigo 17 no sentido que o emprego público do Diretor Técnico I seja preenchido, exclusivamente, por integrantes das carreiras de Oficial Estadual de Trânsito de que trata a Lei Complementar nº 1080, de 2008, desde que preenchidos os requisitos de escolaridade experiência profissional estabelecidos no Anexo V, a que se refere o artigo 20 desta Lei Complementar.</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Destarte, inquestionável a oportunidade e a utilidade da medida contida na presente propositura, sobretudo se considerarmos que a legislação deve se adaptar ás necessidades da sociedade, em especial quando essas alterações vierem para preservar o direito de servidores concursados, como Oficial de Trânsito e Oficial Administrativo, para que, também possam ocupar a função de Diretor, como tem ocorrido até hoje, permitindo que os serviços prestados pelo DETRAN não sofram qualquer tipo de descontinuidade, até que os Agentes Estaduais de Trânsito, possam atingir as condições legais para que sejam capazes de  assumir as funções de Direção.</w:t>
      </w:r>
    </w:p>
    <w:p>
      <w:pPr>
        <w:pStyle w:val="TextBodyIndent"/>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 de se destacar, que a aplicação desse tema visa proteger o atendimento ao público de determinadas atividades do DETRAN que são executados, exclusivamente, pelos diretores e se os empregos forem extintos sem que nada seja feito, o serviço prestado pela Autarquia poderá entrar em colaps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sse modo, no âmbito da nossa competência, somos favoráveis à aprovação do Projeto de Lei Complementar 15, de 2018.</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Deputado Ramalho da Construção</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8245 140818 0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2:00Z</dcterms:created>
  <dc:creator>DDO</dc:creator>
  <dc:description/>
  <dc:language>en-US</dc:language>
  <cp:lastModifiedBy>adminddo</cp:lastModifiedBy>
  <dcterms:modified xsi:type="dcterms:W3CDTF">2018-08-14T19:41:00Z</dcterms:modified>
  <cp:revision>3</cp:revision>
  <dc:subject/>
  <dc:title>Acessorios_Parecer.doc</dc:title>
</cp:coreProperties>
</file>