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.º            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70, DE 2018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1985"/>
          <w:tab w:val="left" w:pos="2835" w:leader="none"/>
        </w:tabs>
        <w:ind w:left="0" w:right="0" w:firstLine="2835"/>
        <w:rPr>
          <w:rFonts w:ascii="Times New Roman" w:hAnsi="Times New Roman" w:cs="Times New Roman"/>
          <w:color w:val="000000"/>
          <w:spacing w:val="1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r meio da Mensagem A- nº 138, de 2018, o Senhor Governador enviou a esta casa o Projeto de lei nº 470, de 2018, que acrescenta o parágrafo único ao artigo 4° da Lei nº 7.524, de 28 de outubro de 1.991, que institui Auxílio-Alimentação para funcionários e servidores da Administração Centralizada e dá providências correlatas. </w:t>
      </w:r>
    </w:p>
    <w:p>
      <w:pPr>
        <w:pStyle w:val="TextBodyIndent"/>
        <w:ind w:left="708" w:firstLine="2124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opositura tramita em regime de urgência, com fulcro no artigo 26 da Carta Paulista.</w:t>
      </w:r>
    </w:p>
    <w:p>
      <w:pPr>
        <w:pStyle w:val="TextBodyIndent"/>
        <w:ind w:left="708" w:firstLine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recebeu emendas ou substitutivos de autoria parlamentar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esta oportunidade, na qualidade de Relator, exarar parecer pela Comissão de Constituição, Justiça e Redação, analisando o projeto quanto aos aspectos de ordem constitucional, legal e jurídic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em apreço tem como objetivo incluir o parágrafo único no artigo 4º da Lei n° 7.524, de 28 de outubro de 1.991, que institui Auxílio-Alimentação para funcionários e servidores da Administração Centralizada, de modo a excepcionar a vedação de pagamento do benefício ao servidor estadual afastado de seu órgão de origem, quando o afastamento se der junto à Justiça Eleitoral.</w:t>
      </w:r>
    </w:p>
    <w:p>
      <w:pPr>
        <w:pStyle w:val="Normal"/>
        <w:spacing w:before="0" w:after="0"/>
        <w:ind w:firstLine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da justificativa que acompanha a medida, houve manifestação do Presidente do Tribunal Regional Eleitoral de São Paulo, exaltando o apoio dos servidores do Poder Executivo, fundamental para o bom andamento dos trabalhos da Justiça Eleitoral.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esse cenário de colaboração recíproca, foi pleiteada a reconsideração do entendimento então vigente no âmbito do Estado, sobre a possibilidade do pagamento de auxílio-alimentação a servidores afastados para atuar junto à Justiça Eleitoral, uma vez que esse afastamento se dá em caráter compulsório e perdura somente durante o período das eleições. Pleito atendido pelo Governo do Estado nos termos do presente Projeto de Lei, ora sob apreciação desta Cas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tura trata de matéria de natureza legislativa, cuja iniciativa compete exclusivamente ao Senhor Governador do Estado, nos termos do artigo 24, § 2º, item 4, combinado com o artigo 47, incisos II e XI, ambos da Carta Paulista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sob o prisma que nos compete analisar a propositura, somos pela sua aprov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exposto, nosso parecer é pela </w:t>
      </w:r>
      <w:r>
        <w:rPr>
          <w:rFonts w:cs="Times New Roman" w:ascii="Times New Roman" w:hAnsi="Times New Roman"/>
          <w:b/>
          <w:sz w:val="24"/>
          <w:szCs w:val="24"/>
        </w:rPr>
        <w:t>aprovação</w:t>
      </w:r>
      <w:r>
        <w:rPr>
          <w:rFonts w:cs="Times New Roman" w:ascii="Times New Roman" w:hAnsi="Times New Roman"/>
          <w:sz w:val="24"/>
          <w:szCs w:val="24"/>
        </w:rPr>
        <w:t xml:space="preserve"> do Projeto de Lei nº 470, de 2018.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ind w:left="2124" w:firstLine="15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8385 140818 1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54:00Z</dcterms:created>
  <dc:creator>DDO</dc:creator>
  <dc:description/>
  <dc:language>en-US</dc:language>
  <cp:lastModifiedBy>Lenovo</cp:lastModifiedBy>
  <dcterms:modified xsi:type="dcterms:W3CDTF">2018-08-14T20:54:00Z</dcterms:modified>
  <cp:revision>2</cp:revision>
  <dc:subject/>
  <dc:title>Acessorios_Parecer.doc</dc:title>
</cp:coreProperties>
</file>