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-426" w:right="-51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TO DE LEI N° 959, DE 2017 </w:t>
      </w:r>
    </w:p>
    <w:p>
      <w:pPr>
        <w:pStyle w:val="Normal"/>
        <w:ind w:left="-426" w:right="-5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Roberto Morais</w:t>
      </w:r>
    </w:p>
    <w:p>
      <w:pPr>
        <w:pStyle w:val="Normal"/>
        <w:ind w:left="-426" w:right="-5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nomin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"Bráulio Bernardes" a rotatória localizada no km 188,900 da Rodovia Geraldo de Barros – SP 304, em São Pedro</w:t>
        </w:r>
      </w:hyperlink>
    </w:p>
    <w:p>
      <w:pPr>
        <w:pStyle w:val="Normal"/>
        <w:ind w:left="-426" w:right="-518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ind w:left="-426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518" w:firstLine="24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análise da matéria, verificamos que, em documento de 12/07/18, presente às fls. 7, o Departamento de Estradas de Rodagem – DER/SP, corrigiu a identificação do dispositivo em questão, o qua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rmanece em obras</w:t>
      </w:r>
      <w:r>
        <w:rPr>
          <w:rFonts w:cs="Times New Roman" w:ascii="Times New Roman" w:hAnsi="Times New Roman"/>
          <w:sz w:val="24"/>
          <w:szCs w:val="24"/>
        </w:rPr>
        <w:t xml:space="preserve"> e, portanto, não se encontra em condições de receber denominação patronímica. </w:t>
      </w:r>
    </w:p>
    <w:p>
      <w:pPr>
        <w:pStyle w:val="Normal"/>
        <w:ind w:left="-426" w:right="-518" w:firstLine="24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426" w:right="-518" w:firstLine="24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entendemos que, por ora, a propositura deixa de atender ao requisito previsto no artigo 1°, I, “c”, da Lei n° 14.707, de 8 de março de 2012, a qual dispõe sobre a denominação de prédios, rodovias e repartições públicas estaduais.</w:t>
      </w:r>
    </w:p>
    <w:p>
      <w:pPr>
        <w:pStyle w:val="Normal"/>
        <w:ind w:left="-426" w:right="-518" w:firstLine="24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518" w:firstLine="24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 e, a fim de que esta Comissão possa exarar seu parecer técnico, solicitamos que, assim que tal obra viária estiver pronta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 autor providencie e junte aos autos documento expedido pelo DER/SP, comprovando que tal próprio está com suas obras concluídas e em condições de receber denominação. </w:t>
      </w:r>
    </w:p>
    <w:p>
      <w:pPr>
        <w:pStyle w:val="Normal"/>
        <w:ind w:left="-426" w:right="-518" w:firstLine="241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426" w:right="-518" w:firstLine="241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426" w:right="-518" w:firstLine="24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TextBodyIndent"/>
        <w:ind w:left="-426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ROQUE BARBIERE</w:t>
      </w:r>
    </w:p>
    <w:p>
      <w:pPr>
        <w:pStyle w:val="TextBodyIndent"/>
        <w:ind w:left="-426" w:right="-51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8404 140818 20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javascript:goDetalheProp(&apos;1322568&apos;,&apos;1&apos;)" TargetMode="External"/><Relationship Id="rId5" Type="http://schemas.openxmlformats.org/officeDocument/2006/relationships/hyperlink" Target="javascript:goDetalheProp(&apos;1322568&apos;,&apos;1&apos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23:49:00Z</dcterms:created>
  <dc:creator>DDO</dc:creator>
  <dc:description/>
  <dc:language>en-US</dc:language>
  <cp:lastModifiedBy>Lenovo</cp:lastModifiedBy>
  <dcterms:modified xsi:type="dcterms:W3CDTF">2018-08-14T23:49:00Z</dcterms:modified>
  <cp:revision>2</cp:revision>
  <dc:subject/>
  <dc:title>Acessorios_Parecer.doc</dc:title>
</cp:coreProperties>
</file>