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°  , DE 201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A COMISSÃO DE FISCALIZAÇÃO E CONTROLE, SOBRE O PROJETO DE DECRETO LEGISLATIVO N° 9, DE 201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>O projeto de decreto legislativo em epígrafe, apresentado pela Comissão de Finanças, Orçamento e Planejamento, considera subsistentes as decisões do Tribunal de Contas do Estado nos Acórdãos prolatados nos Processos TC 001429/026/09, 001430/026/09 e 1432/026/09,  que julgaram irregulares as contas anuais do exercício de 2009 de três Unidades Gestoras Executoras da Secretaria de Estado da Saú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Passando a tramitar em regime de prioridade, a proposta foi encaminhada a esta Comissão de Fiscalização e Controle, nos termos do artigo 236 do Regimento Interno Consolida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</w:rPr>
        <w:t xml:space="preserve">                                </w:t>
      </w:r>
      <w:r>
        <w:rPr/>
        <w:t>Designados que fomos para apreciar a matéria, passamos a fazê-lo nos termos do artigo 31, § 15, do regimento supraci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Diante das justificativas apresentadas, concordamos com o parecer da Comissão de Finanças, Orçamento e Planejamento, que concluiu pela remessa de ofícios com cópia do decreto legislativo ao Ministério Público e à Procuradoria Geral do Estado para adoção das medidas cabíveis, após reconhecer a decisão do Tribunal de Contas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Diante do exposto, no que nos compete analisar, somos favoráveis à aprovação do Projeto de Decreto Legislativo nº 9/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PUTADO ANDRÉ DO PRADO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8567 150818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06:00Z</dcterms:created>
  <dc:creator>DDO</dc:creator>
  <dc:description/>
  <dc:language>en-US</dc:language>
  <cp:lastModifiedBy>msiqueira</cp:lastModifiedBy>
  <dcterms:modified xsi:type="dcterms:W3CDTF">2018-08-15T19:06:00Z</dcterms:modified>
  <cp:revision>2</cp:revision>
  <dc:subject/>
  <dc:title>Acessorios_Parecer.doc</dc:title>
</cp:coreProperties>
</file>