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31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Deputado Carlos Giannazi, o projeto em epígrafe tem o objetivo de Institui desconto de 50% nas tarifas de transporte intermunicipal para professores das redes públicas do Estado, que lecionem em escolas localizadas em cidades diversas de sua residência, no âmbito do 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, para avaliação de seus aspectos jurídico, legal e constitucional, à Comissão de Constituição, Justiça e Redação, que opinou por sua aprovação (fls. 4-5)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a matéria foi distribuída a esta Comissão de Transportes e Comunicações, cabendo-nos, na qualidade de Relator, analisá-la à luz dos aspectos definidos no artigo 31, § 8°, c.c. artigo 33, II, “b”, do Regimento Interno, visto que o Projeto de lei n° 31, de 2017, versa sobre matéria correlata à do Projeto de lei nº 320, de 2006, propomos, nos termos do artigo 31, XVI, e 179 do Regimento Interno, a juntada do primeiro, por ser mais recente, ao segundo, a fim de que possam tramitar conjuntamente.</w:t>
      </w:r>
    </w:p>
    <w:p>
      <w:pPr>
        <w:pStyle w:val="TextBodyIndent"/>
        <w:spacing w:lineRule="auto" w:line="360"/>
        <w:ind w:left="0" w:right="55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sob os aspectos que nos cabe avaliar, somos favoráveis à aprovação do Projeto de lei n° 31, de 2017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ENIO TATT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8737 160818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1:00Z</dcterms:created>
  <dc:creator>DDO</dc:creator>
  <dc:description/>
  <dc:language>en-US</dc:language>
  <cp:lastModifiedBy>Lenovo</cp:lastModifiedBy>
  <dcterms:modified xsi:type="dcterms:W3CDTF">2018-08-17T15:11:00Z</dcterms:modified>
  <cp:revision>2</cp:revision>
  <dc:subject/>
  <dc:title>Acessorios_Parecer.doc</dc:title>
</cp:coreProperties>
</file>