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0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Estadual do Bombeiro Civi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lang w:eastAsia="ja-JP"/>
        </w:rPr>
        <w:t>Artigo 1º -</w:t>
      </w:r>
      <w:r>
        <w:rPr>
          <w:rFonts w:eastAsia="MS Mincho;ＭＳ 明朝" w:cs="Arial" w:ascii="Arial" w:hAnsi="Arial"/>
          <w:lang w:eastAsia="ja-JP"/>
        </w:rPr>
        <w:t xml:space="preserve"> Fica instituído o “Dia Estadual do Bombeiro Civil”, a ser celebrado, anualmente, no dia 12 de janeiro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lang w:eastAsia="ja-JP"/>
        </w:rPr>
        <w:t>Artigo 2° -</w:t>
      </w:r>
      <w:r>
        <w:rPr>
          <w:rFonts w:eastAsia="MS Mincho;ＭＳ 明朝" w:cs="Arial" w:ascii="Arial" w:hAnsi="Arial"/>
          <w:lang w:eastAsia="ja-JP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lang w:eastAsia="ja-JP"/>
        </w:rPr>
      </w:pPr>
      <w:r>
        <w:rPr>
          <w:rFonts w:eastAsia="MS Mincho;ＭＳ 明朝" w:cs="Arial (W1);Arial" w:ascii="Arial" w:hAnsi="Arial"/>
          <w:lang w:eastAsia="ja-JP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lang w:eastAsia="ja-JP"/>
        </w:rPr>
        <w:t>Ouvido o Conselho Nacional de Bombeiros Civis – CNBC Brasil, nos foram reveladas informações que mostraram a profissão como digna de interesse. O extrato a seguir do relado feito pelo especialista e pesquisador da área Ivan Campos de Carvalho, presidente do CNBC, que colaborou enriquecendo nossos trabalhos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Regulamentada pela Lei Federal nº 11.901, de 12/01/2009, a profissão de Bombeiro Civil já é reconhecida no Ministério do Trabalho e Emprego desde a primeira edição da Classificação Brasileira de Ocupações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O bombeiro civil atua na prevenção e resposta a emergências, nos setores público ou privados, em empresas, municípios e comunidades, age ainda em Defesa Civil e ações sociais de educação, voluntariado e ajuda humanitária, exercendo a profissão de forma voluntária ou remunerada, colaborando para fazer do Brasil um país cada vez mais seguro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 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Este profissional atual em diversos seguimentos e áreas, agindo em prevenção e resposta a emergências em nas empresas, em hospitais, nas indústrias, nas instalações portuárias e aeroportuárias, em reservas florestais, nos municípios, comércios (shoppings), prédios comerciais e de escritórios em geral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O trabalho do bombeiro civil é também essencial nas áreas de eventos públicos e privados, esportivos e culturais, como feiras de exposições etc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Há ainda trabalhos preventivos e educacionais nas edificações e espaços abertos, nas mais diferentes modalidades de eventos onde os  Bombeiros Civis podem e devem atuar. 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Dentre as áreas de atuação, destacam-se nos serviços públicos: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- Corpos de Bombeiros Civis Municipais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- Equipes especializadas para Combate a incêndios florestais;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- Equipes de Guarda Vidas pra praias e áreas públicas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 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Nas áreas privadas, a atuação do Bombeiros Civis destaca-se em: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- Equipes de Bombeiros em empresas de serviços, comércios e indústrias, sejam de médio ou grande porte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- Equipes de Bombeiros Civis em eventos de médio e grande porte como Feiras, Shows e Eventos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- Corpos de Bombeiros Civis em industrias de Grande Porte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- Corpos de Bombeiros Civis em aeroportos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 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Entre as mais de 160 competências deste profissional listadas pelo Ministério do Trabalho e Emprego estão: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Resgate em altura;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Emergência médica pré-hospitalar;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Salvamento aquático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Desencarceramento em acidentes rodoviários e ferroviários;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Resposta a incidentes eléctricos;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Resposta a incidentes hidráulicos;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Resposta a incidentes com matérias perigosas;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Intervenção em incidentes com redes de gás;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Corte de Árvores em risco iminente de queda;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Captura de animais correndo ou oferecendo risco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Resgate de corpos ou bens submersos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Controle de enxames ou captura e manejo de animais peçonhentos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Controle de pânico e plano de abandono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 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Não podemos deixar de lembra a recente tragédia, em janeiro de 2013  na casa noturna Kiss, em Santa Maria, no Rio Grande Sul. O incêndio de 27 de janeiro matou 239 pessoas, deixou centenas de feridos e marcas que não se restringiram às famílias e aos amigos das vítimas. 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Por todo o país, prefeituras se mobilizaram para revisar alvarás de casas noturnas e outros ambientes fechados e aumentar a segurança em todo os espaços onde circulam pessoas. A principal discussão depois do incêndio na boate Kiss foi relacionada à segurança em empresas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 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Qualquer negócio deve se atentar às exigências feitas por órgãos que protegem tanto os consumidores quanto os trabalhadores, como o Ministério do Trabalho, com a portaria 3214/78, o Corpo de Bombeiros militares e civis, e a Associação Brasileira de Normas Técnicas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 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Para evitar tragédias como a de Santa Maria, é preciso redobrar o cuidado com a prevenção, checando saídas de emergência, quantidade e validade de extintores, e quaisquer outros pontos relacionados à segurança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Esse projeto de é uma indicação do senhor Miguel Bombeiro, fundador da Escola Técnica de Formação de Bombeiros e Segurança do Trabalho Combate, a primeira escola de formação de bombeiros civis no Brasil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 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Por tudo quanto exposto, espero contar com o apoio dos meus nobres pares na aprovação de tão importante Projeto de Lei.</w:t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lang w:eastAsia="ja-JP"/>
        </w:rPr>
      </w:pPr>
      <w:r>
        <w:rPr>
          <w:rFonts w:eastAsia="MS Mincho;ＭＳ 明朝" w:cs="Arial (W1);Arial" w:ascii="Arial" w:hAnsi="Arial"/>
          <w:lang w:eastAsia="ja-JP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0:13:00Z</dcterms:created>
  <dc:creator>DDO</dc:creator>
  <dc:description/>
  <dc:language>en-US</dc:language>
  <cp:lastModifiedBy>Lenovo</cp:lastModifiedBy>
  <dcterms:modified xsi:type="dcterms:W3CDTF">2018-08-23T20:14:00Z</dcterms:modified>
  <cp:revision>3</cp:revision>
  <dc:subject/>
  <dc:title>Proposituras_Projeto de lei.doc</dc:title>
</cp:coreProperties>
</file>